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9 ноября 2019 г. № 14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заимодействия отраслевых (функциональных) органов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машевский район при разработке проекта муниципально-частного партнерства, рассмотрении предложения о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-частном партнерств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9 декабря 2020 г. № 464-ФЗ 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11 июня 2022 г.      № 154-ФЗ «О внесении изменений в статью 7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и отдельные законодательные акты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Тимашевский район от 29 ноября 2019 г. № 1407 «Об утверждении порядка взаимодействия отраслевых (функциональных) органов администрации муниципального образования Тимашев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сполнения и мониторинга реализации соглашений о муниципально-частном партнерстве на территории муниципального образования Тимашев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2 пункта 1.4 раздела 1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отдел по социальным вопросам администрации муниципального образования Тимашевский район - по объектам, определенным подпунктом 11 части 1 статьи 7 Федерального закона № 224-ФЗ; объектам, определенным подпунктом 12 части 1 статьи 7 Федерального закона № 224-ФЗ (объектам, используемым для организации отдыха граждан и туризма, иным объектам социального обслуживания населения); объектам, определенным подпунктом 21 части 1 статьи 7 Федерального закона № 224-ФЗ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.4 раздела 1 приложения к постановлению дополнить под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управление сельского хозяйства и перерабатывающей промышленности администрации муниципального образования Тимашевский район -  по объектам, определенным в подпункте 22 части 1 статьи 7 Федерального закона № 224-ФЗ.»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</w:t>
        <w:softHyphen/>
        <w:t>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</w:t>
        <w:softHyphen/>
        <w:t>шевская межпоселенческая центральная библиотека муниципального образо</w:t>
        <w:softHyphen/>
        <w:t>вания Тимашевский район» по адресу: г. Тимашевск, пер. Советский,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</w:t>
        <w:softHyphen/>
        <w:t>ящего постановления в здании администрации муниципального образования Тимашевский район по адресу: г. Тимашевск, ул. Красная, д. 103, каб. 38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разместить настоящее по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</w:t>
        <w:softHyphen/>
        <w:t>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А.В. Палий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2:00Z</dcterms:created>
  <dc:creator>Admin</dc:creator>
  <dc:description/>
  <cp:keywords/>
  <dc:language>en-US</dc:language>
  <cp:lastModifiedBy>Шаян Людмила</cp:lastModifiedBy>
  <cp:lastPrinted>2022-08-09T09:13:00Z</cp:lastPrinted>
  <dcterms:modified xsi:type="dcterms:W3CDTF">2022-08-09T06:17:00Z</dcterms:modified>
  <cp:revision>4</cp:revision>
  <dc:subject/>
  <dc:title/>
</cp:coreProperties>
</file>