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Тимашевский район от 14 апреля 2016 г. № 274 «О плате                 за земельные участки, находящиеся в муниципальной собственности            муниципального образования Тимашевский район</w:t>
      </w:r>
      <w:r>
        <w:rPr>
          <w:b/>
          <w:bCs/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, Законом Краснодарского края от 5 ноября 2002 г. № 532-КЗ «Об основах регулирования земельных отношений в Краснодарском крае»,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главы администрации (губернатора) Краснодарского края от                       21 марта 2016 г. № 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постановлению администрации муниципального образования Тимашевский район от 14 апреля 2016 г. № 274 «О плате за земельные участки, находящиеся в муниципальной собственности муниципального образования Тимашевский район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4 приложения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, установленном в подпунктах 4.1 – 4.8 настоящего пункт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ополнить пункт 4 приложения пунктом 4.8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Арендная плата в отношении земельных участков, предоставленных юридическим лицам в соответствии с распоряжением главы администрации (губернатора) Краснодарского края для реализации масштабных инвестиционных проектов при условии соответствия указанных инвестиционных проектов критериям, установленным Законом Краснодарского края в течение срока (оставшегося срока) реализации масштабного инвестиционного проекта, устанавливается в размере 0,34 % от кадастровой стоимости земельного участ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одпункт 4.6.3 пункта 4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3. Земельного участка из земель населенных пунктов, за исключе-нием случаев, предусмотренных подпунктами 4.1, 4.2, 4.4, 4.5.2, 4.7, 4.8 пункта 4, пунктами 7 и 8 Порядк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-                     вания Тимашевский район» по адресу: г. Тимашевск, пер. Советский, д. 5                    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Пионерская, 90 А, 2 этаж,  каб.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ahoma"/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разместить настоящее поста</w:t>
        <w:softHyphen/>
        <w:t>новление на официальном сайте муниципального образования Тимашевский район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7:00Z</dcterms:created>
  <dc:creator>Елена и Александр</dc:creator>
  <dc:description/>
  <cp:keywords/>
  <dc:language>en-US</dc:language>
  <cp:lastModifiedBy>Шаян Людмила</cp:lastModifiedBy>
  <cp:lastPrinted>2022-08-31T11:08:00Z</cp:lastPrinted>
  <dcterms:modified xsi:type="dcterms:W3CDTF">2022-08-31T08:11:00Z</dcterms:modified>
  <cp:revision>4</cp:revision>
  <dc:subject/>
  <dc:title>Об администрировании неналоговых доходов (за исключением</dc:title>
</cp:coreProperties>
</file>