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9 июля 2022 г. № 1105 «Об утверждении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ого регламента предоставления муниципальной услуги «Постановка на учет и направление детей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ые организации, реализующие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News"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7 июля 2010 г. № 210-ФЗ «Об организации предоставления государственных и муниципальных услуг», от 29 декабря 2012 г. № 273-ФЗ «Об образовании в Российской Федерации», во исполнения Перечня поручений по итогам совещания Президента Российской Федерации с членами правительства Российской Федерации от 4 июня 2024 г. № ПР - 1379, Уставом муниципального образования Тимашевский   район, п о с т а н о в л я ю: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Тимашев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 июля 2022 г. № 1105 «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ую программу дошкольного образования» (в редакции постановлений от 3 июля 2023 г. № 1008, от 13 мая 2024 г. № 563) изложив пункт 2.7.1 подраздела 2.7 приложения к постановлению в новой редакции: </w:t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8"/>
        </w:rPr>
        <w:t>«2.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ой услуги, и которые заявитель вправе представить по собственной инициативе, являются:</w:t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8"/>
        </w:rPr>
        <w:t>свидетельство о рождении ребенка, выданное на территории Российской Федерации или выписку из Единого государственного реестра записей актов гражданского состояния, содержащую реквизиты записи акта о рождении ребенка;</w:t>
      </w:r>
    </w:p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участие в специальной военной операции (их копии или содержащиеся в них сведения).</w:t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8"/>
        </w:rPr>
        <w:t>Документы, указанные в настоящем пункте, если они не были представлены заявителем по собственной инициативе, запрашиваются органом, предоставляющем муниципальную услугу, в рамках межведомственного взаимодействия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>2. 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    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 120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Ленина, д. 154, каб. 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widowControl w:val="false"/>
        <w:shd w:fill="FFFFFF" w:val="clear"/>
        <w:autoSpaceDE w:val="false"/>
        <w:ind w:right="28" w:firstLine="634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firstLine="634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ind w:right="2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41"/>
        <w:widowControl/>
        <w:tabs>
          <w:tab w:val="clear" w:pos="708"/>
          <w:tab w:val="left" w:pos="883" w:leader="none"/>
          <w:tab w:val="left" w:pos="7938" w:leader="none"/>
        </w:tabs>
        <w:ind w:right="28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имашевский район                                                                                 А.В. Палий  </w:t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имашевский район от_________________№______________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 июля 2022 г. № 1105 «Об утверждении административного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/>
      </w:pPr>
      <w:r>
        <w:rPr>
          <w:color w:val="000000"/>
          <w:sz w:val="28"/>
          <w:szCs w:val="28"/>
        </w:rPr>
        <w:t xml:space="preserve">регламента предоставления муниципальной услуги «Постановка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ет и направление детей в образовательные организации,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/>
      </w:pPr>
      <w:r>
        <w:rPr>
          <w:color w:val="000000"/>
          <w:sz w:val="28"/>
          <w:szCs w:val="28"/>
        </w:rPr>
        <w:t>реализующие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843" w:leader="none"/>
        </w:tabs>
        <w:ind w:left="75" w:firstLine="7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75" w:firstLine="7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75" w:firstLine="7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Т.П. Воло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right="-200" w:hanging="0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Е.И. Мальченк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371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Д.И. Харлан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С.В. Прокопец</w:t>
      </w:r>
    </w:p>
    <w:p>
      <w:pPr>
        <w:pStyle w:val="Normal"/>
        <w:tabs>
          <w:tab w:val="clear" w:pos="708"/>
          <w:tab w:val="left" w:pos="7371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ционных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А.В. Мирончук                                          </w:t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71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character" w:styleId="12">
    <w:name w:val="Заголовок №1 (2)_"/>
    <w:qFormat/>
    <w:rPr>
      <w:b/>
      <w:bCs/>
      <w:spacing w:val="-3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spacing w:lineRule="exact" w:line="322"/>
      <w:jc w:val="both"/>
      <w:outlineLvl w:val="0"/>
    </w:pPr>
    <w:rPr>
      <w:b/>
      <w:bCs/>
      <w:spacing w:val="-3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8:00Z</dcterms:created>
  <dc:creator>Marina</dc:creator>
  <dc:description/>
  <cp:keywords/>
  <dc:language>en-US</dc:language>
  <cp:lastModifiedBy>Шаян Людмила</cp:lastModifiedBy>
  <cp:lastPrinted>2024-08-13T08:42:00Z</cp:lastPrinted>
  <dcterms:modified xsi:type="dcterms:W3CDTF">2024-09-30T07:08:00Z</dcterms:modified>
  <cp:revision>2</cp:revision>
  <dc:subject/>
  <dc:title/>
</cp:coreProperties>
</file>