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2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 программе                                                                      муниципального образования                                                                      Тимашевский район «Архитектура, строительство и дорож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о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дорожного движения на территор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» </w:t>
      </w:r>
      <w:bookmarkStart w:id="0" w:name="Par1010"/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Тимашевский район «Архитектура, строительство и дорож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дорожного движени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0"/>
        <w:gridCol w:w="946"/>
        <w:gridCol w:w="1033"/>
        <w:gridCol w:w="1035"/>
        <w:gridCol w:w="993"/>
        <w:gridCol w:w="939"/>
        <w:gridCol w:w="938"/>
      </w:tblGrid>
      <w:tr>
        <w:trPr>
          <w:trHeight w:val="51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связи администрации муниципального образования Тимашевский район</w:t>
            </w:r>
          </w:p>
        </w:tc>
      </w:tr>
      <w:tr>
        <w:trPr>
          <w:trHeight w:val="100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связи администрации муниципального образования Тимашевский район; управление образования администрации муниципального образования Тимашевский район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МВД России по Тимашевскому району   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муниципальных закупок» муниципального образования Тимашевский район</w:t>
            </w:r>
          </w:p>
        </w:tc>
      </w:tr>
      <w:tr>
        <w:trPr>
          <w:trHeight w:val="8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и повышение качества транспортного обслуживания населения на территории муниципального образования Тимашевский район</w:t>
            </w:r>
          </w:p>
        </w:tc>
      </w:tr>
      <w:tr>
        <w:trPr>
          <w:trHeight w:val="8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роведения комплекса мероприятий по организации движения транспорта и пешеходов на автомобильных дорогах общего пользования местного значения вне границ населенных пунктов в границах муниципального образования Тимашевский район;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безопасности дорожного движения;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опасности дорожного движения и предотвращения детского дорожно-транспортного травматизма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 сокращение дорожно-транспортного травматизма, в том числе детского травматизма</w:t>
            </w:r>
          </w:p>
        </w:tc>
      </w:tr>
      <w:tr>
        <w:trPr>
          <w:trHeight w:val="7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заседаний комиссии по обеспечению безопасности дорожного движения;</w:t>
            </w:r>
          </w:p>
          <w:p>
            <w:pPr>
              <w:pStyle w:val="Style20"/>
              <w:ind w:left="32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профилактических операций «Автобус»;</w:t>
            </w:r>
          </w:p>
          <w:p>
            <w:pPr>
              <w:pStyle w:val="Style20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роведенных мероприятий, акций сотрудниками ОГИБДД с привлечением учащихся образовательных учреждений муниципального образования Тимашевский район;                                                        </w:t>
            </w:r>
          </w:p>
          <w:p>
            <w:pPr>
              <w:pStyle w:val="Style20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ученных правилам поведения на дороге учащихся образовательных учреждений муниципального образования Тимашевский район;   </w:t>
            </w:r>
          </w:p>
          <w:p>
            <w:pPr>
              <w:pStyle w:val="Style20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втомобильных городков, приобретенных в школах в целях профилактики безопасности дорожного движения и предотвращения детского дорожно-транспортного травматизма;</w:t>
            </w:r>
          </w:p>
          <w:p>
            <w:pPr>
              <w:pStyle w:val="Style20"/>
              <w:ind w:left="32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автомобильных дорог общего пользования местного значения в границах муниципального образования Тимашевский район,</w:t>
            </w:r>
          </w:p>
          <w:p>
            <w:pPr>
              <w:pStyle w:val="Style20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вне границ населенных пунктов, на которые разработана схема организации дорожного движения;</w:t>
            </w:r>
          </w:p>
          <w:p>
            <w:pPr>
              <w:pStyle w:val="Style20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;</w:t>
            </w:r>
          </w:p>
          <w:p>
            <w:pPr>
              <w:pStyle w:val="Style20"/>
              <w:ind w:left="32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яженность участков автомобильных дорог местного значения вне границ населенных пунктов, на которых выполнены работы </w:t>
            </w:r>
          </w:p>
        </w:tc>
      </w:tr>
      <w:tr>
        <w:trPr>
          <w:trHeight w:val="69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-2024 г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           подпрограмм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068"/>
      <w:bookmarkStart w:id="3" w:name="Par106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" w:name="Par1078"/>
      <w:bookmarkEnd w:id="4"/>
      <w:r>
        <w:rPr>
          <w:rFonts w:cs="Times New Roman" w:ascii="Times New Roman" w:hAnsi="Times New Roman"/>
          <w:b/>
          <w:sz w:val="28"/>
          <w:szCs w:val="28"/>
        </w:rPr>
        <w:t>1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both"/>
        <w:outlineLvl w:val="1"/>
        <w:rPr/>
      </w:pPr>
      <w:bookmarkStart w:id="5" w:name="Par1083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реализуемых мероприятий Подпрограммы «Обеспечение безопасности дорожного движения на территории муниципального образования Тимашевский район» (далее - Подпрограмма) представлен в приложении           к Подпрограм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 и контроль за ее вы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ущее управление Подпрограммой осуществляет координатор Подпрограммы – отдел ЖКХ, транспорта, связи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атор Подпрограммы в процесс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заказчиков и участников          мероприятий Под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координатором муниципальной программы муниципального образования Тимашевский район «Архитектура, строительство и дорожное хозяйство» (далее – муниципальная Программа) возможных сроков выполнения мероприятий, предложений по объемам и источникам финансир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рректировку Подпрограммы на текущий и после-дующие годы по источникам, объемам финансирования и перечню реализуемых мероприятий по результатам принятия районного бюджет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годного доклада о ходе реализации             Под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, а также оценку целевых показателей и критериев реализации Под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атор Подпрограммы организует взаимодействие с отделами (управлениями) администрации муниципального образования Тимашевский район по подготовке и реализации подпрограммных мероприятий, а также            по анализу и рациональному использованию бюджетных сре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по которым предусмотрено финансирование, осуществляется на основании муниципальных контрактов (договоров)             на поставку товаров, выполнение работ, оказание услуг для муниципальных нужд в соответствии с Федеральным законом от 15 апреля 2013 г. № 44-ФЗ               «О контрактной системе в сфере закупок, товаров, работ и услуг для обеспечения государственных и муниципальных нужд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координирует и контролирует разработку документации для заключения договоров и исполнение договорных обязатель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дпрограммы проводится координатором Подпрограммы ежеквартально до 20 числа месяца, следующего за отчетным кварталом, и передается координатору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координатором Подпрограммы ежегодно в соответствии с разделом 3 муниципальной Программы и представляется координатору муниципальной Программы в срок до 1 февра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й отчет о реализации Подпрограммы и пояснительную записку           о ходе реализации Подпрограммы координатор Подпрограммы в срок                     до 10 февраля года, следующего за отчетным, направляет координатору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начальником отдела ЖКХ, транспорта, связи администрации муниципального образования Тимашевский рай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54"/>
        <w:gridCol w:w="3415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ЖК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а, связи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район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Г. Вологжани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Маркированный список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19:00Z</dcterms:created>
  <dc:creator>Юля Ларина</dc:creator>
  <dc:description/>
  <dc:language>en-US</dc:language>
  <cp:lastModifiedBy>User</cp:lastModifiedBy>
  <cp:lastPrinted>2023-04-19T13:09:00Z</cp:lastPrinted>
  <dcterms:modified xsi:type="dcterms:W3CDTF">2023-12-15T10:19:00Z</dcterms:modified>
  <cp:revision>2</cp:revision>
  <dc:subject/>
  <dc:title/>
</cp:coreProperties>
</file>