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left="9072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tabs>
          <w:tab w:val="clear" w:pos="708"/>
          <w:tab w:val="left" w:pos="9900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 муниципального образования </w:t>
      </w:r>
    </w:p>
    <w:p>
      <w:pPr>
        <w:pStyle w:val="Normal"/>
        <w:tabs>
          <w:tab w:val="clear" w:pos="708"/>
          <w:tab w:val="left" w:pos="9900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Тимашевский район </w:t>
      </w:r>
    </w:p>
    <w:p>
      <w:pPr>
        <w:pStyle w:val="Normal"/>
        <w:tabs>
          <w:tab w:val="clear" w:pos="708"/>
          <w:tab w:val="left" w:pos="9900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«Совершенствование поддержки семьи и детей Тимашевского райо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5387" w:hanging="48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муниципального образования Тимашев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вершенствование поддержки семьи и детей Тимашевского района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134"/>
        <w:gridCol w:w="1559"/>
        <w:gridCol w:w="1418"/>
        <w:gridCol w:w="1559"/>
        <w:gridCol w:w="1701"/>
        <w:gridCol w:w="1417"/>
        <w:gridCol w:w="1418"/>
      </w:tblGrid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b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 xml:space="preserve">Наименование </w:t>
              <w:br/>
              <w:t xml:space="preserve">целевого показател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 xml:space="preserve">Единица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измерения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 показателей</w:t>
            </w:r>
          </w:p>
        </w:tc>
      </w:tr>
      <w:tr>
        <w:trPr>
          <w:trHeight w:val="8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8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униципальная программа «Совершенствование поддержки семьи и детей Тимашевского райо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Количество получателе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получателей выплаты ежемесячных денежных средст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 содержание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детей,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pacing w:val="1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нуждающихся в особой заботе государства, переданных на патронатное воспит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pacing w:val="1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pacing w:val="1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pacing w:val="1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pacing w:val="1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pacing w:val="1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личество получателей вы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го вознаграждения, причитающегося приемным родителям за оказание услуг по воспитанию приемных дете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ловек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ателей выплаты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-сирот и детей, оставшихся без попечения родителей, оздоровл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трудников, обеспечивающих организацию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en-US"/>
              </w:rPr>
              <w:t>Количество получателей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ежемесячных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eastAsia="en-US"/>
              </w:rPr>
              <w:t>денежных выплат,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en-US"/>
              </w:rPr>
              <w:t>осуществляющих деятельность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 xml:space="preserve">по опеке и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eastAsia="en-US"/>
              </w:rPr>
              <w:t>попечительству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en-US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en-US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en-US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en-US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en-US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en-US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</w:tr>
      <w:tr>
        <w:trPr>
          <w:trHeight w:val="3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личество получателей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единовременного пособия детям-сиротам и детям, оставшимся без попечения родителей и лицам из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их числа на государственную регистрацию права собственности (права пожизненного наследуемого владения) в том числе на оплату услуг, необходимых для е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существления, за исключением жилых помещений, приобретенных за счет средств бюджета Краснодарского края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Количество получателей ежемесячных денежных выплат, осуществляющих выявление обстоятельств, свидетельствующих о необходимости оказания детям – сиротам и детям, оставшимся без попечения родителей, лицам из числа детей – сирот и детей, оставшихся без попечения родителей,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содействия в преодолении трудной жизненной ситуации и осуществлению контроля за использованием детьми – сиротами и детьми, оставшими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доставленных к месту лечения (отдыха) и обратно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личество получателей единовременного пособия на ремонт жилых помещений, принадлежащих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детям-сиротам и детям,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ставшимся без попечения родителей, и лицам из их числа</w:t>
            </w:r>
          </w:p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емных семьях, семьях опекунов (попечителей),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а также по окончании службы в Вооруже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1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личество сотрудников, осуществляющих предоставление услуг в соответствии с реализацией отдельных государственных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</w:tbl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Тимашевский район                                                                                                                                                  Е.И. Маль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884410</wp:posOffset>
              </wp:positionH>
              <wp:positionV relativeFrom="page">
                <wp:posOffset>3266440</wp:posOffset>
              </wp:positionV>
              <wp:extent cx="895985" cy="762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78.3pt;margin-top:257.2pt;width:70.5pt;height:60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9723120</wp:posOffset>
              </wp:positionH>
              <wp:positionV relativeFrom="page">
                <wp:posOffset>3476625</wp:posOffset>
              </wp:positionV>
              <wp:extent cx="553085" cy="762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5296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5.6pt;margin-top:273.8pt;width:43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116185</wp:posOffset>
              </wp:positionH>
              <wp:positionV relativeFrom="page">
                <wp:posOffset>3973830</wp:posOffset>
              </wp:positionV>
              <wp:extent cx="575945" cy="32956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312.9pt;mso-position-vertical-relative:page;margin-left:796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116185</wp:posOffset>
              </wp:positionH>
              <wp:positionV relativeFrom="page">
                <wp:posOffset>3973830</wp:posOffset>
              </wp:positionV>
              <wp:extent cx="575945" cy="3295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312.9pt;mso-position-vertical-relative:page;margin-left:796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116185</wp:posOffset>
              </wp:positionH>
              <wp:positionV relativeFrom="page">
                <wp:posOffset>3973830</wp:posOffset>
              </wp:positionV>
              <wp:extent cx="575945" cy="3295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312.9pt;mso-position-vertical-relative:page;margin-left:796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116185</wp:posOffset>
              </wp:positionH>
              <wp:positionV relativeFrom="page">
                <wp:posOffset>3973830</wp:posOffset>
              </wp:positionV>
              <wp:extent cx="575945" cy="3295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312.9pt;mso-position-vertical-relative:page;margin-left:796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95108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83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28"/>
    </w:rPr>
  </w:style>
  <w:style w:type="character" w:styleId="4">
    <w:name w:val="Заголовок 4 Знак"/>
    <w:qFormat/>
    <w:rPr>
      <w:sz w:val="28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/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1:11:00Z</dcterms:created>
  <dc:creator>Zver</dc:creator>
  <dc:description/>
  <cp:keywords/>
  <dc:language>en-US</dc:language>
  <cp:lastModifiedBy>Semdet</cp:lastModifiedBy>
  <cp:lastPrinted>2025-02-12T11:46:00Z</cp:lastPrinted>
  <dcterms:modified xsi:type="dcterms:W3CDTF">2025-02-12T08:46:00Z</dcterms:modified>
  <cp:revision>45</cp:revision>
  <dc:subject/>
  <dc:title>ПРИЛОЖЕНИЕ №1</dc:title>
</cp:coreProperties>
</file>