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4351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ССИЯ  от  24.11.2010 № 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11.2010                                                                          № 66</w:t>
      </w:r>
    </w:p>
    <w:p>
      <w:pPr>
        <w:pStyle w:val="Normal"/>
        <w:shd w:fill="FFFFFF" w:val="clear"/>
        <w:spacing w:before="149" w:after="0"/>
        <w:ind w:left="24" w:hanging="0"/>
        <w:jc w:val="center"/>
        <w:rPr>
          <w:spacing w:val="-4"/>
          <w:sz w:val="28"/>
        </w:rPr>
      </w:pPr>
      <w:r>
        <w:rPr>
          <w:spacing w:val="-4"/>
          <w:sz w:val="28"/>
        </w:rPr>
        <w:t>г. Тимашевск</w:t>
      </w:r>
    </w:p>
    <w:p>
      <w:pPr>
        <w:pStyle w:val="Normal"/>
        <w:shd w:fill="FFFFFF" w:val="clear"/>
        <w:ind w:right="10" w:hanging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hd w:fill="FFFFFF" w:val="clear"/>
        <w:ind w:right="10" w:hanging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hd w:fill="FFFFFF" w:val="clear"/>
        <w:ind w:right="10" w:hanging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определения размера платы (тарифов) за             предоставление платных услуг, оказываемых муниципальными                унитарными предприятиями и учреждениями муниципального                образования  Тимашев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sz w:val="28"/>
        </w:rPr>
        <w:t>В соответствии со статьей 17 Федерального закона от 6 октября  2003 года № 131-ФЗ «Об общих принципах организации местного самоуправления в Российской Федерации», Федеральным законом от 27 июля 2010 года               № 210-ФЗ «Об организации предоставления государственных и муниципальных услуг»,  Федеральным законом от 12 января 1996 года № 7-ФЗ «О некоммерческих организациях» (в редакции Федерального закона от 8 мая 2010 года № 83-ФЗ 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</w:t>
      </w:r>
      <w:r>
        <w:rPr>
          <w:sz w:val="28"/>
        </w:rPr>
        <w:t>, постановлением правительства Российской Федерации от 5 июля 2001 года № 505 «Об утверждении правил оказания платных образовательных услуг», Гражданским кодексом Российской Федерации, Бюджетным кодексом Российской Федерации и статьей 24 Устава муниципального образования Тимашевский район Совет муниципального образования Тимашевский район  р е ш и л:</w:t>
      </w:r>
    </w:p>
    <w:p>
      <w:pPr>
        <w:pStyle w:val="Normal"/>
        <w:shd w:fill="FFFFFF" w:val="clear"/>
        <w:ind w:left="24" w:firstLine="696"/>
        <w:jc w:val="both"/>
        <w:rPr>
          <w:sz w:val="28"/>
        </w:rPr>
      </w:pPr>
      <w:r>
        <w:rPr>
          <w:sz w:val="28"/>
        </w:rPr>
        <w:t xml:space="preserve">1. Утвердить Порядок определения размера платы (тарифов) за предоставление платных услуг, оказываемых муниципальными унитарными предприятиями и учреждениями муниципального образования Тимашевский район, согласно приложению.           </w:t>
      </w:r>
    </w:p>
    <w:p>
      <w:pPr>
        <w:pStyle w:val="Normal"/>
        <w:shd w:fill="FFFFFF" w:val="clear"/>
        <w:ind w:left="24" w:firstLine="696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выполнением решения возложить на постоянную комиссию по экономической, финансово-бюджетной и налоговой политике, имущественным и земельным отношениям, вопросам предпринимательства, торговли и защите прав потребителей Совета муниципального образования Тимашевский район (Охрименко) и </w:t>
      </w:r>
      <w:r>
        <w:rPr>
          <w:sz w:val="28"/>
        </w:rPr>
        <w:t>заместителя главы муниципального образования Тимашевский район А.В.Житлова.</w:t>
      </w:r>
    </w:p>
    <w:p>
      <w:pPr>
        <w:pStyle w:val="Normal"/>
        <w:shd w:fill="FFFFFF" w:val="clear"/>
        <w:ind w:left="24" w:firstLine="6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3. Решение вступает в силу со дня его опублик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21"/>
        <w:rPr/>
      </w:pPr>
      <w:r>
        <w:rPr/>
        <w:t>Тимашевский район                                                                            А.М.Потапенко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5700" w:hanging="0"/>
        <w:rPr/>
      </w:pPr>
      <w:r>
        <w:rPr/>
        <w:t xml:space="preserve">ПРИЛОЖЕНИЕ </w:t>
      </w:r>
    </w:p>
    <w:p>
      <w:pPr>
        <w:pStyle w:val="21"/>
        <w:ind w:left="5700" w:hanging="0"/>
        <w:rPr/>
      </w:pPr>
      <w:r>
        <w:rPr/>
      </w:r>
    </w:p>
    <w:p>
      <w:pPr>
        <w:pStyle w:val="21"/>
        <w:ind w:left="5700" w:hanging="0"/>
        <w:rPr/>
      </w:pPr>
      <w:r>
        <w:rPr/>
        <w:t>УТВЕРЖДЕН</w:t>
      </w:r>
    </w:p>
    <w:p>
      <w:pPr>
        <w:pStyle w:val="21"/>
        <w:ind w:left="5700" w:hanging="0"/>
        <w:rPr/>
      </w:pPr>
      <w:r>
        <w:rPr/>
        <w:t>решением Совета</w:t>
      </w:r>
    </w:p>
    <w:p>
      <w:pPr>
        <w:pStyle w:val="21"/>
        <w:ind w:left="5700" w:hanging="0"/>
        <w:rPr/>
      </w:pPr>
      <w:r>
        <w:rPr/>
        <w:t>муниципального образования</w:t>
      </w:r>
    </w:p>
    <w:p>
      <w:pPr>
        <w:pStyle w:val="21"/>
        <w:ind w:left="5700" w:hanging="0"/>
        <w:rPr/>
      </w:pPr>
      <w:r>
        <w:rPr/>
        <w:t>Тимашевский район</w:t>
      </w:r>
    </w:p>
    <w:p>
      <w:pPr>
        <w:pStyle w:val="21"/>
        <w:ind w:left="5700" w:hanging="0"/>
        <w:rPr/>
      </w:pPr>
      <w:r>
        <w:rPr/>
        <w:t>от 24.11.2010 № 66</w:t>
      </w:r>
    </w:p>
    <w:p>
      <w:pPr>
        <w:pStyle w:val="21"/>
        <w:ind w:left="5700" w:hanging="0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платы (тарифов) за предоставление платных услуг,            оказываемых муниципальными унитарными предприятиями и учреждениями муниципального образования  Тимашевский район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21"/>
        <w:ind w:left="36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ий Порядок определяет экономические и организационные основы определения размера платы (тарифов) за предоставление платных услуг, оказываемых муниципальными унитарными предприятиями, казенными, бюджетными и автономными учреждениями муниципального образования Тимашевский район (далее -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рядок разработан в целях установления единого механизма формирования цен на платные услуги, оказываемые Учреждениям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Учреждение имеет право оказывать платные услуги в случаях, предусмотренных действующим законодательством Российской Федерации и Уставом муниципа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Размер платы (тарифов) за оказание услуг, которые являются необходимыми и обязательными для предоставления органами местного самоуправления муниципального образования Тимашевский район муниципальных услуг в соответствии с Федеральным законом от 27 июля 2010 года № 210-ФЗ «Об организации предоставления государственных и муниципальных услуг», устанавливается при наличии утвержденного Советом муниципального образования Тимашевский район перечня указанных услуг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Установление и пересмотр действующего размера платы (тарифов) за предоставление платных услуг, оказываемые Учреждениями, производится по мере необходимости, но не чаще 1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Настоящий порядок не распространяется на организации коммунального компл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Цели и методы утверждения размера платы (тарифов) за предоставление платных услуг, оказываемые муниципальными учреждения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ными целями утверждения размера платы (тарифов) за предоставление платных услуг, оказываемые  Учреждениям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ение устойчивого развития 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щита интересов потребителей от необоснованного изменения размера платы (тарифов) на платные услуги, оказываемые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баланс экономических интересов  Учреждений и потребителей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омпенсация экономически обоснованных расходов Учреждений, связанных с оказанием платных услуг и получением прибы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ткрытость информации о размере платы (тарифов)  на плат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Методами установления размера платы (тарифов)  на платные услуги, оказываемые муниципальными Учреждениями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 Метод экономической обоснованности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(тарифов) формируется на основе себестоимости оказания платной услуги, с учетом спроса на плат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траты Учреждения делятся на затраты, непосредственно связанные с оказанием платной услуги и потребляемые в процессе ее предоставления, и затраты, необходимые для обеспечения деятельности учреждения в целом, но не потребляемые непосредственно в процессе оказания плат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тратам, непосредственно связанным с оказанием платной услуги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Заработная плата на персонал, непосредственно участвующий в процессе оказания платной услуги (основной персона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Начисления на заработную плату  персонала, непосредственно участвующего в процессе  оказания платной услуги (основной персона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атериальные запасы, полностью потребляемые в процессе оказания плат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очие расходы, отражающие специфику оказания плат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 затратам, необходимым для обеспечения деятельности Учреждения в целом, но не потребляемым непосредственно в процессе оказания платной услуги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Затраты на персонал учреждения, не участвующего непосредственно в процессе оказания платной услуги (далее - административно-управленческий персона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числения на заработную плату  административно-управленческого персон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Хозяйственные расходы – приобретение материальных запасов, основных средств, оплата услуг связи, коммунальные расходы, обслуживание, ремонт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Затраты на уплату налогов (кроме налогов на фонд оплаты труда), пошлины и иные обязательные плат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ровень рентабельности в расчете размера платы (тарифов) на услуги Учреждений не может превышать 15 процентов, за исключением случаев, когда действующим законодательством предусмотрен иной уровень рентаб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</w:t>
      </w:r>
      <w:r>
        <w:rPr>
          <w:sz w:val="28"/>
        </w:rPr>
        <w:t>Метод индексации тарифов, в соответствии с которыми размер платы (тарифов), установленный с использованием метода экономической обоснованности, меняются с учетом прогнозируемого уровня инфляции (индексов-дефляторов), устанавливаемых Министерством экономического развития Российской Федерации</w:t>
      </w:r>
      <w:r>
        <w:rPr>
          <w:kern w:val="2"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тод индексации применяется при неизменности объемных натуральных показателей предшествующего базового периода на момент пересмотра размера платы (тарифов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Сметный расчет стоимости проектных и изыскательских работ, произведенный на основании сборника цен и расценок на виды работ, выполняемых хозрасчетными проектно-производственными архитектурно-планировочными бюро и их подразделениями при архитектурно-градостроительных органах исполкомов местных советов народных депутатов том 1, 2, 3, утвержден постановлением Госстроя РСФСР от 15.11.1988  №97, справочника базовых цен на инженерные изыскания для строительства инженерно-геодезических изысканий, утвержден постановлением Госстроя от 23 декабря 2003 года №213, справочника базовых цен на проектные работы для строительства «Автомобильные дороги общего пользования», рекомендован письмом Федерального агентства по строительству и жилищно-коммунальному хозяйству от 9 октября 2007 № СК-3743/02 по согласованию с Федеральным дорожным агентством от 29.06.2007 г. № 01-29/585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метод применяется для Учреждений оказываемых услуги в области архитектуры и градостроительства муниципального образования Тимашев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4. Сопоставление  соответствующих видов оказываемых услуг на территории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применяется в случаях, когда размер платы (тарифов) за предоставление платных услуг не представляется возможным рассчитать методами, указанными в п. 2.2.1.- 2.2.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согласования и утверждения размера платы (тарифов) за                   предоставление  платных услуг 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Для утверждения  размера платы (тарифов) на платные услуги Учреждение направляет в отдел экономики  и прогнозирования администрации муниципального образования Тимашевский район следующий перечень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ращение о рассмотрении и утверждении размера платы (тарифов) на платные услуги, с обоснованием причин пересмотра (в случае изменения действующей платы (тарифов) или обоснованием необходимости предоставления новых видов платных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устава 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(порядок) об оказании платных услуг (при его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ый ранее  размер платы (тарифов) на платные услуг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варительный расчет размера платы (тарифов) на плат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копии бухгалтерской отчетности за прошедший год и последний отчетный период (квартал, полугодие, 9 месяцев), смету расходов и доходов Учреждения за предыдущий отчетный год и на текущий период в целом по источникам финансирования, в том числе за счет бюджета и внебюджетны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ложение об оплате труда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расчет фонда оплаты труда работников оказываемых платные услуги, копии утвержденного штатного расписания с фондом заработной платы, график работы персонала по оказанию плат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сшифровка к смете расходов по статьям затрат от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заключение отраслевого (функционального) отдела, управления администрации муниципального образования Тимашевский район, на которые возложена координация и регулирование деятельности в соответствующих отраслях (сферах), осуществление функций и полномочий учредителей учреждений муниципального образования Тимашевский район о необходимости оказания услуг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се предоставленные Учреждением документы, материалы и расчеты должны быть прошиты, пронумерованы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аны руково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тдел экономики и прогнозирования администрации муниципального образования Тимашевский район в ходе рассмотрения представленных  Учреждением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10 дней с момента предоставления документов отказывает  Учреждению  принять к рассмотрению пакет документов с проектом размера платы (тарифов) на платные услуги в случае представления Учреждением неполного пакета документов, согласно перечню установленного пунктом 3.1.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течение 10 дней возвращает предоставленные документы Учреждению на доработку в случае наличия ошибок в  расчетах, несоответствия предоставленных документов расче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тдел экономики и прогнозирования администрации муниципального образования Тимашевский район в срок не более 30 календарных дней с даты получения документов, указанных в пункте 3.1 настоящего Порядка, проверяет наличие оснований предоставления данных услуг Учреждением за плату, проводит проверку расчетов размера платы (тарифов) на платные услуги и осуществляет подготовку проекта постановления администрации муниципального образования Тимашевский район об установлении размера платы (тарифов) за предоставление платных услуг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азмер платы (тарифов) на платные услуги, оказываемые Учреждениями,  утверждается постановлением администрации муниципального образования Тимашев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Размер платы (тарифов) за оказание услуг, предоставляемые  Учреждениями, которые являются необходимыми и обязательными для предоставления органами местного самоуправления муниципального образования Тимашевский район муниципальных услуг устанавливается в соответствии с пунктом 1.4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 Размер платы (тарифов)  на платные услуги, оказываемые Учреждениями, подлежит опубликованию в средствах массовой информации и размещается на официальном сайте администрации муниципального образования Тимашевский район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            А.В.Житлов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770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20"/>
        <w:tab w:val="left" w:pos="638" w:leader="none"/>
      </w:tabs>
      <w:spacing w:lineRule="exact" w:line="274"/>
      <w:ind w:right="1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638" w:leader="none"/>
      </w:tabs>
      <w:spacing w:lineRule="exact" w:line="274"/>
      <w:ind w:right="10"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662" w:leader="none"/>
      </w:tabs>
      <w:spacing w:lineRule="exact" w:line="274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595" w:leader="none"/>
      </w:tabs>
      <w:ind w:left="14" w:right="10" w:firstLine="39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6:00Z</dcterms:created>
  <dc:creator>Администратор</dc:creator>
  <dc:description/>
  <cp:keywords/>
  <dc:language>en-US</dc:language>
  <cp:lastModifiedBy>procopec</cp:lastModifiedBy>
  <cp:lastPrinted>2010-11-22T17:07:00Z</cp:lastPrinted>
  <dcterms:modified xsi:type="dcterms:W3CDTF">2013-11-19T10:00:00Z</dcterms:modified>
  <cp:revision>74</cp:revision>
  <dc:subject/>
  <dc:title>Приложение к протоколу </dc:title>
</cp:coreProperties>
</file>