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i w:val="false"/>
          <w:sz w:val="28"/>
          <w:szCs w:val="28"/>
        </w:rPr>
        <w:t xml:space="preserve">Об итогах социально-экономического развития муниципального образования </w:t>
      </w:r>
    </w:p>
    <w:p>
      <w:pPr>
        <w:pStyle w:val="Style13"/>
        <w:rPr/>
      </w:pPr>
      <w:r>
        <w:rPr>
          <w:b w:val="false"/>
          <w:i w:val="false"/>
          <w:szCs w:val="28"/>
        </w:rPr>
        <w:t>Тимашевский район за январь-март 2021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33 крупных и средних, 68 малых пред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оказанных услуг по добыче газа за январь-март 2021 года составил 50,9 млн. руб. Произведено в натуральном выражении 6,7 млн. куб. м. природного г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ых товаров обрабатывающих производств по крупным и средним организациям за январь-март 2021 года составил более 11,5 млрд. руб., что больше на 3,8 % аналогичного периода 2020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расли по производству пищевых продуктов объем отгруженных товаров за январь-март 2021 года составил 7,2 млрд. руб., что меньше на 3,1 %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семи подотраслей пищевой промышленности в 3-х наблюдается снижение объема отгруженных товаров в стоимостном выражении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роизводство молочной продукции в стоимостном выражении на 15,2%, в связи с высокой конкуренцией на рынке молочной продукции. Однако в натуральном выражении наблюдается рост по производству продукции: молока на 3,7 тыс. тонны или на 14,2 %, масла сливочного на 36,1 тонны или на 37,1 %, сыра и творога на 499,4 тонны или на 40,3 %. Выпуск продукции зависит от производственного плана, доведенного головным предприятием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ство мукомольной и крупяной промышленности – на 33,1 %, в связи со снижением спроса на продукцию  - предприятие с использованием давальческого сырья выпускает по данному виду кукурузные палочки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роизводство прочих пищевых продуктов – на 4,9 %, в т.ч.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по производству сахара. В январе-марте 2021 года реализованы остатки продукции 2020 года на сумму 225,7 млн. руб., что на 34,3 % меньше аналогичного периода 2020 года, </w:t>
      </w:r>
      <w:r>
        <w:rPr>
          <w:szCs w:val="28"/>
        </w:rPr>
        <w:t>в связи с тем, что в 2020 году валовой сбор сахарной свеклы уменьшился на 26,4 %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2) по производству какао, шоколада и сахаристых кондитерских изделий -             наблюдается рост в стоимостном выражении на 21,5 %, по производству продукции в натуральном выражении рост на 16,3 тонны или на 14 %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) по производству натурального кофе (ООО «Нестле Кубань») наблюдается снижение объема в стоимостном выражении на 7,5 % и в натуральном выражении на 4,4 тыс. тонны или на 37,2 %, в связи с подготовительным этапом работ перед модернизацией оборудования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4) по производству детского питания рост в натуральном выражении на 1,8 тыс. тонны или в 2,7 раза, в стоимостном выражении в 2,7 раз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5) производство прочих пищевых продуктов, не включенных в другие группировки – реализация патоки  – снижение на 99,8 %, в связи с уменьшением объема переработки продук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нижение объема отгруженных товаров в денежном выражении также наблюдается в 4 подотраслях промышленного производства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«производство химических веществ и химических продуктов» на 5,7 %. В данной отрасли осуществляет деятельность одно предприятие. </w:t>
      </w:r>
    </w:p>
    <w:p>
      <w:pPr>
        <w:pStyle w:val="Normal"/>
        <w:ind w:firstLine="567"/>
        <w:jc w:val="both"/>
        <w:rPr/>
      </w:pPr>
      <w:r>
        <w:rPr>
          <w:szCs w:val="28"/>
        </w:rPr>
        <w:t>В натуральном выражении наблюдается снижение объема по производству «желатина технического» на 34,2 % или на 835 тонн, связано со снижением спроса на продукцию (предприятие  работает в пределах поступивших заказов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8"/>
        </w:rPr>
        <w:t>- «производство резиновых и пластмассовых изделий» на 26,8 %. Снижение выручки от реализации продукции связано с тем, что основной объем приходится на ОКВЭД 18.12 «Прочие виды полиграфической деятельности». Объем производства гибкой упаковки в январе-марте 2021 года составил 2,6 тыс. тонны, что на 323,9 тонны или на 14,3 % больше аналогичного периода 2020 года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роизводство прочей неметаллической минеральной продукции в стоимостном выражении - на 11,9 тыс. руб., в натуральном выражении объем производства асфальта в марте 2021 года составил 1,2 тыс. тонны, что на 773,5 тонны или на 38,8 % меньше аналогичного периода 2020 года, в связи со снижением объема работ. В данной отрасли осуществляет деятельность одно предприятие, основным видом деятельности которого, является эксплуатация автомобильных дорог (52.21.22);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по ремонту и техническому обслуживанию прочих транспортных средств и оборудования – на 54 %, в связи с уменьшением объема грузоперевозок наблюдается снижение объема оказанных услуг по ремонту подвижного состав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нижение объема оказанных услуг в стоимостном выражении также наблюдается в отрасл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«водоснабжение; водоотведение, организация сбора и утилизация отходов, деятельность по ликвидации загрязнений составил 36,9 млн. руб., снижение по сравнению с аналогичным периодом 2020 года на 47,1 %. Снижение объема связано с изменением основного вида деятельности у предприятия с 38.11 «Сбор неопасных отходов» на 81.29.9 «Деятельность чистке и уборке прочая, не включенная в другие группировки». В данной отрасли осуществляют деятельность 3 предприят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>Рост объема отгруженной продукции в стоимостном выражении наблюдается в следующих подотрасл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ереработка и консервирование мяса и мясной пищевой продукции             на 1,1 млн. руб., что на уровне аналогичного периода прошлого года (100,3 %). Переработкой мяса КРС занимаются три предприят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январе-марте 2021 года предприятиями произведено полуфабрикатов более 1,5 тыс. тонны, изделий мясных – 6,8 тон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фруктов и овощей в 2,3 раза (реализация остатков продукции 2020 года). Подотрасль представлена одним предприятием, которое выпускает овощную консервированную продукцию: зеленый горошек, сладкую кукурузу и фасоль. Предприятием в январе-марте 2021 года произведено 12,4 млн. усл. банок, рост в 1,3 раза в сравнении с аналогичным периодом 2020 год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производство хлебобулочных и мучных кондитерских изделий -             рост в стоимостном выражении на 13,4 %. Однако в натуральном выражении наблюдается снижение на 477,1 тонны или на 26 % в сравнении с аналогичным периодом 2020 года. Производством хлеба и хлебобулочных изделий занимаются 3 крупных предприятия, а также 15 малых предприятий и ИП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оизводство готовых кормов для животных  – рост на 8,7 %. В январе-марте 2021 года предприятиями произведено 505 тонн премиксов, 2,1 тыс. тонны белково-витаминных концентратов. По производству комбикормов для КРС, свиней и с/х птицы наблюдается снижение на 3,8 тыс. тонны или              на 18,9 % в сравнении с аналогичным периодом 2020 года. </w:t>
      </w:r>
      <w:r>
        <w:rPr>
          <w:color w:val="000000"/>
          <w:szCs w:val="28"/>
        </w:rPr>
        <w:t>В связи с уменьшением поголовья свиней, птицы, снижением спроса на продукцию, а также ростом конкуренции на рынке комбикормов на фоне негативной эпидемиологической ситуации. Эти факторы в совокупности повлияли на снижение объемов продаж готовой продук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- «производство бумаги и бумажных изделий» на 33,6 % или на 529,7 млн. руб. В данной отрасли осуществляют деятельность 3 предприятия, работают в пределах заказа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блюдается рост по производству в натуральном выражении следующих видов проду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«картона гофрированного в рулонах или листах» на 1,1 млн. кв.м. или на 12,4 %; </w:t>
      </w:r>
    </w:p>
    <w:p>
      <w:pPr>
        <w:pStyle w:val="Normal"/>
        <w:ind w:firstLine="709"/>
        <w:jc w:val="both"/>
        <w:rPr/>
      </w:pPr>
      <w:r>
        <w:rPr>
          <w:szCs w:val="28"/>
        </w:rPr>
        <w:t>- «ящиков и коробок из гофрированной бумаги или гофрированного картона» на 5,3 % или на 282 тон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изводство «ящиков и коробок, складывающихся из негофрированного картона» в натуральном выражении в январе –марте 2021 года составило 6,7 тыс. тонны, что на 3,1 % меньше аналогичного периода 2020 год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играфическая деятельность - в 277,2 раза. В данном направлении осуществляют деятельность 2 предприятия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роизводство готовых металлических изделий, кроме машин и оборудования – на 26,4 %. По производству продукции в натуральном выражении наблюдается рост консервных банок на 17,7 млн. штук или на 23,7 %; однако по производству крышек наблюдается снижение на 12,1 млн. штук или на 10,8 % в сравнении с аналогичным периодом 2020 года (в связи с остатком продукции, произведенной декабре 2020 года)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С февраля 2021 года объем оказанных услуг в стоимостном выражении по производству электрического оборудования составил 1,1 млн. руб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8"/>
        </w:rPr>
        <w:t>Рост объема оказанных услуг в стоимостном выражении также наблюдается в отрасл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обеспечение электрической энергией, газом и паром; кондиционирование воздуха» объем в денежном выражении составил 103,5 млн. руб., рост по сравнению с аналогичным периодом 2020 года на 12,7 %.</w:t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отгруженной продукции собственного производства сельскохозяйственных предприятий в действующих ценах за январь-март 2021 года составил более 793,1 млн. руб., что больше аналогичного периода 2020 года на 4,8 %. Положительная динамика данного показателя достигнута за счет реализации остатков урожая зерна 2020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 урожай 2021 года в Тимашевском районе посеяно 59 тыс. га озимых культур, в т. ч. озимая пшеница 51,4 тыс. га, озимый ячмень 7,5 тыс. га, 0,4 тыс. га зимующий горох. Кроме того, масличная культура озимый рапс 2,2 тыс. 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общей площади посевов озимых культур на долю крупных и средних предприятий приходится 43 % или 25,1 тыс. га, что больше предшествующего года на 16,5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Закладка озимого поля прошла организованно, в оптимальные сроки сева. Хозяйства Тимашевского района перед началом сева были обеспечены семенным материалом высоких репродукций, обработанным протравителями согласно результатам фитоэкспертизы, поля получили припосевное удобрение, в результате получены стопроцентные всход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ой вредитель на полях в зимний период - мыши полёвки. Наблюдалось интенсивное размножение популяций мышевидных грызунов в связи с благоприятными погодными условиями. Работа по борьбе с вредителями полей продолжаетс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отрасли животноводства поголовье КРС в хозяйствах района уменьшилось на 3,1 тыс. голов или на 26,6 % и составило 8542 голов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кот и птица на убой в живом весе составляет 662,9 тонны, что больше на 156,1 тонны или в 1,3 раза, при этом среднесуточный привес КРС снизился на 9 гр. или на 1,2 % и составляет 764 гр. </w:t>
      </w:r>
    </w:p>
    <w:p>
      <w:pPr>
        <w:pStyle w:val="Normal"/>
        <w:ind w:firstLine="709"/>
        <w:jc w:val="both"/>
        <w:rPr/>
      </w:pPr>
      <w:r>
        <w:rPr>
          <w:szCs w:val="28"/>
        </w:rPr>
        <w:t>Молока получено 8,1 тыс. тонны, что меньше, чем в январе-марте 2020 года на 1,7 тыс. тонны или на 17,3 %. Снижение связано с тем, что предприятие с марта 2020 года не предоставляет статистическую отчетность по отрасли «Животноводство» (в связи с передачей земель, предназначенных для разведения крупного рогатого скота микропредприятию, объем произведенной продукции которого не попадает по кругу «крупные и средние предприятия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едний удой молока от одной коровы за январь-март 2021 года достиг 2348 кг, что больше на 277 кг или на 13,4 </w:t>
      </w:r>
      <w:r>
        <w:rPr>
          <w:szCs w:val="28"/>
          <w:highlight w:val="yellow"/>
        </w:rPr>
        <w:t>%,</w:t>
      </w:r>
      <w:r>
        <w:rPr>
          <w:szCs w:val="28"/>
        </w:rPr>
        <w:t xml:space="preserve"> увеличение валового надоя было достигнуто за счет восстановления к концу прошедшего года выбракованных ранее низкоудойных кор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в хозяйствах района поголовье коров на 01.04.2021 достигло 3470 голов с темпом роста 72,4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тицеводством в районе успешно занимаются 2 пред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стоящее время инкубатор предприятия приостановил работу - поставлен на консервац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Яиц произведено 1,2 млн. штук, что меньше соответствующего уровня 2020 года на 3,9 млн. штук или на 76,5 %. Уменьшение объемов производства связано с проведением ремонтных работ. Средняя яйценоскость курицы-несушки уменьшилась на 37 яиц или на 52,9 % и составила 33 шту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ом поголовье птицы уменьшилось на 79,5 тыс. голов или на 30,6 % и составило 180,2 тыс. голов, в связи с плановой сдачей на мясо отработанного  взрослого поголовья, замена новым поголовьем производится по утвержденному плану оборота птицы и будет увеличиваться в последующие месяц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троительном комплексе осуществляют свою деятельность 4 крупных и средних и 45 малых предприятий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>Объем строительных работ за январь-март 2021 года, выполненных по договорам строительного подряда крупными и средними организациями, составил более 66,4 млн. рублей, что меньше на 25,1 % аналогичного периода 2020 года</w:t>
      </w:r>
      <w:r>
        <w:rPr>
          <w:color w:val="000000"/>
          <w:szCs w:val="28"/>
        </w:rPr>
        <w:t xml:space="preserve">. 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Снижение объема выполненных строительно-монтажных работ связано с временным приостановлением работ из-за неблагоприятных погодных условий в январе-феврале 2021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дивидуальными застройщиками введено в эксплуатацию 12,3 тыс.кв.м. жилья, что выше в 1,1 раза уровня аналогичного периода 2020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январе 2021 года введен в эксплуатацию следующий объек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 начального образования на 400 мест, г. Тимашевск, мкр. Сахарный завод, 12, общая площадь 6994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е здание, г. Тимашевск, ул. Гибридная, 37 Б, площадью 40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1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3 склада для хранения сельскохозяйственной продукции, г. Тимашевск, ул. Профильная, 12 Г, общая площадь каждого 1387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21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г. Тимашевск, ул. Чкалова, 19, площадью 1309,3 м2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хранения зерна вместимостью 400 тыс. тонн, ст. Медведовская, в границах СПК колхоз «Россия», секция 10 контур, 10, 20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дание первичной переработки фруктов, в границах ОАО АФ «Роговская», секция 26, контур 7302, площадью 1497,5 м2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холодильника № 1, в границах ОАО АФ «Роговская», секция 26, контур 7302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втомобильным транспортом крупных и средних организаций всех отраслей экономики Тимашевского района в январе-марте 2021 года перевезено 69,7 тыс. тонн грузов, что на 4,9 % меньше показателей аналогичного периода прошлого года. Грузооборот составил 5,6 млн. т-км, что на 1,2 % меньше уровня прошлого года. Падение показателя связано с завершением строительства объекта «Комплексная реконструкция участка им. М. Горького - Котельниково - Тихорецкая - Крымская с обходом Краснодарского железнодорожного узла. Обход Краснодарского узла Северо-Кавказской железной дороги. Строительство двухпутной электрифицированной ж.д. линии на участке Козырьки - Гречаная со строительством новой станции Кирпили» в Тимашевском районе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 отчетный период перевезено 874,7 тыс. человек. Пассажирооборот автомобильного транспорта за январь-март 2021 года составил 7,4 млн. пасс-км, что ниже уровня прошлого года на 17,4 %. </w:t>
      </w:r>
    </w:p>
    <w:p>
      <w:pPr>
        <w:pStyle w:val="TextBodyIndent"/>
        <w:ind w:firstLine="709"/>
        <w:rPr/>
      </w:pPr>
      <w:r>
        <w:rPr>
          <w:szCs w:val="28"/>
        </w:rPr>
        <w:t>Снижение показателей идет в связи с введением на территории Краснодарского края карантинных мероприятий, что привело к падению объемов оказанных работ, услуг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 услуг по виду деятельности «Транспортировка и хранение; услуги связи» за январь-март 2021 года составил 79 млн. руб., что на 10,7 % меньше уровня прошлого года.</w:t>
      </w:r>
    </w:p>
    <w:p>
      <w:pPr>
        <w:pStyle w:val="TextBodyIndent"/>
        <w:ind w:firstLine="709"/>
        <w:rPr/>
      </w:pPr>
      <w:r>
        <w:rPr/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муниципальном образовании Тимашевский район действует 17 марш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ку пассажиров осуществляет 60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ind w:firstLine="62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фера розничной торговли составляет 1220 предприятий торговли. 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январь-март 2021 года по крупным и средним предприятиям составил 2006,4 млн. руб., что выше показателя аналогичного периода прошлого года на 108,2 % в сопоставимых ценах.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гостиничном хозяйстве к разряду крупных и средних организаций относится одна гостиница (20 номеров на 29 койко-мест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услуг за отчетный период составил 791 тыс. рублей и уменьшился на 220 тыс. рублей по сравнению с аналогичным периодом 2020 года. </w:t>
      </w:r>
      <w:r>
        <w:rPr/>
        <w:t>Данное снижение характеризуется уменьшением посещаемости, в связи с конкуренцией со стороны малых предприятий, оказывающих гостиничные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За 2020 год по данным краевой статистики о</w:t>
      </w:r>
      <w:r>
        <w:rPr>
          <w:szCs w:val="28"/>
          <w:lang w:eastAsia="en-US"/>
        </w:rPr>
        <w:t xml:space="preserve">бъем инвестиций в основной капитал (по крупным и средним организациям) муниципального образования Тимашевский район составил 5718,5 млн. рублей, что больше 2019 года на 3012,9 млн. рублей или в 2,1 раза. </w:t>
      </w:r>
    </w:p>
    <w:p>
      <w:pPr>
        <w:pStyle w:val="TextBody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По темпам роста инвестиций в основной капитал по крупным и средним организациям за 2020 год район занял 3 место из 44 муниципальных образований (2019 г. – 2705,6 млн. руб., 20 место). </w:t>
      </w:r>
    </w:p>
    <w:p>
      <w:pPr>
        <w:pStyle w:val="TextBody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szCs w:val="28"/>
        </w:rPr>
        <w:t>Сальдированный финансовый результат деятельности</w:t>
      </w:r>
      <w:r>
        <w:rPr>
          <w:rFonts w:cs="Times New Roman" w:ascii="Times New Roman" w:hAnsi="Times New Roman"/>
          <w:szCs w:val="28"/>
        </w:rPr>
        <w:t xml:space="preserve"> крупных и средних предприятий по состоянию на 1 марта 2021 года составил 896,6 млн. руб. прибыли, что ниже аналогичного периода 2020 года на 403,9 млн. руб. или на 31,1 %.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941 млн. руб. и снизилась на 383 млн. руб. или на 28,9 %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>Убытки 4 неэффективных собственников составили 44,4 млн. руб. и возросли на 31,7 млн. руб.</w:t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03.2021 составила 38894 руб., что выше аналогичного периода 2020 года на 4 % или на 1496 руб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ибольшие темпы роста заработной платы сложились в отраслях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«страхование»- 115 %, «производство бумаги и бумажных изделий» - 114 %, «производство готовых металлических изделий, кроме машин и оборудования» - 113 %, «розничной торговли» и «деятельности гостиниц и предприятий общественного питания» по 109 %.</w:t>
      </w:r>
    </w:p>
    <w:p>
      <w:pPr>
        <w:pStyle w:val="Normal"/>
        <w:ind w:firstLine="567"/>
        <w:jc w:val="both"/>
        <w:rPr/>
      </w:pPr>
      <w:r>
        <w:rPr>
          <w:szCs w:val="28"/>
        </w:rPr>
        <w:t>Снижение темпов роста заработной платы наблюдается в отраслях:</w:t>
      </w:r>
      <w:r>
        <w:rPr/>
        <w:t xml:space="preserve"> «с</w:t>
      </w:r>
      <w:r>
        <w:rPr>
          <w:szCs w:val="28"/>
        </w:rPr>
        <w:t>ельское хозяйство» -95,7 %, «государственное управление и  обеспечение военной безопасности социальное страхование» - 95,6 %, «строительство» 95 %.</w:t>
      </w:r>
    </w:p>
    <w:p>
      <w:pPr>
        <w:pStyle w:val="Normal"/>
        <w:ind w:firstLine="567"/>
        <w:jc w:val="both"/>
        <w:rPr/>
      </w:pPr>
      <w:r>
        <w:rPr>
          <w:szCs w:val="28"/>
        </w:rPr>
        <w:t>Среднесписочная численность работников крупных и средних предприятий района по состоянию на 01.03.2021 составила 19,5 тыс. человек, что       практически на уровне аналогичного периода 2020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сведениям, представленным ОГС по Тимашевскому району, по состоянию на 01.04.2021  задолженность по заработной плате на крупных и средних предприятиях района отсутств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 начала 2021 года за предоставлением государственных услуг обратились 781 человек, что меньше аналогичного периода 2020 года на 189 человек. При содействии службы занятости с начала года трудоустроено 403 гражданина, что составляет 51,6  % от числа обратившихся (в 2020 году трудоустроено 665 граждан, что составило 68,5 %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Количество первичных обращений граждан в центр занятости населения Тимашевского района составило 655 человек, что больше  аналогичного периода 2020 года на 292 человека. Из граждан, которые первично обратились в центр занятости населения, численность трудоустроенных составила 92 человек, что составляет 43  % от количества первичных обращений (в 2020 году – 170  трудоустроенных граждан, что составило 46,8 %)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апреля 2021 г. уровень регистрируемой безработицы составил 1,7 % от численности экономически активного населения при численности зарегистрированных безработных на 01.04.2021 – 946 человек, что на 699 человек больше аналогичного периода 2020 года (в 2020 году количество безработных составляло 247 человек). </w:t>
      </w:r>
    </w:p>
    <w:p>
      <w:pPr>
        <w:pStyle w:val="TextBodyIndent"/>
        <w:ind w:firstLine="64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трудоустройства безработных граждан работодателями района с начала 2021 года заявлено 880 вакансии, 27 граждан приняли участие в общественных оплачиваемых работах, 22 гражданина направлены на курсовое обучение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pacing w:val="-2"/>
          <w:szCs w:val="28"/>
        </w:rPr>
        <w:t>В Тимашевский Центр занятости населения о предстоящем высвобождении работников сообщили 4 организации, с общей численностью высвобождаемых работников 57 человек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31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2:00Z</dcterms:created>
  <dc:creator>oa</dc:creator>
  <dc:description/>
  <cp:keywords/>
  <dc:language>en-US</dc:language>
  <cp:lastModifiedBy>Ирина Александровна</cp:lastModifiedBy>
  <cp:lastPrinted>2021-05-31T14:36:00Z</cp:lastPrinted>
  <dcterms:modified xsi:type="dcterms:W3CDTF">2021-06-10T12:09:00Z</dcterms:modified>
  <cp:revision>1111</cp:revision>
  <dc:subject/>
  <dc:title>г</dc:title>
</cp:coreProperties>
</file>