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502014:507 площадью 996 кв. м по адресу: Российская Федерация, Краснодарский край, Тимашевский район, Новокорсунское сельское поселение, ст-ца Новокорсунская, ул. Карла Маркса, 36Б из земель населенных пунктов, с видом разрешенного использования –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зоне с особыми условиями использования территории реестровый номер: 23:31-6.231 (границы части (контур 2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зоне с особыми условиями использования территории                      реестровый номер: 23:31-6.1156 (зона подтопления территории                                     ст. Новокорсунская, п. Красноармейский Новокорсунского сельского поселения Тимашевского района Краснодарского края при половодьях и паводках                      р. Левый Бейсужек (Бейсужек (Южный Бейсужек)) 1% обеспеченно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зоне с особыми условиями использования территории реестровый номер: 23:31-6.1441 (охранная зона объекта: «ВЛ-0.4 кВ на ж/б НК-3-223»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ями 65, 67.1 Водного кодекса Российской Федерации, постановлением Правительства Российской Федерации 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 октябр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0 октяб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1:00Z</dcterms:created>
  <dc:creator>Архитектура</dc:creator>
  <dc:description/>
  <cp:keywords/>
  <dc:language>en-US</dc:language>
  <cp:lastModifiedBy>User</cp:lastModifiedBy>
  <cp:lastPrinted>2025-09-29T12:20:00Z</cp:lastPrinted>
  <dcterms:modified xsi:type="dcterms:W3CDTF">2025-09-29T09:21:00Z</dcterms:modified>
  <cp:revision>2</cp:revision>
  <dc:subject/>
  <dc:title>ИЗВЕЩЕНИЕ</dc:title>
</cp:coreProperties>
</file>