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10 месяцев 2017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на рынке страховых услуг также наблюдается отрицательная дина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собранных страховых премий по добровольным видам страхования составила более 31 млн. руб. больше на 21 % к аналогичному периоду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собранных страховых премий по личному страхованию составила более 1,3 млн. руб. меньше на 30 % к аналогичному периоду 2016г. Снижение объемов связано с тем, что население стало реже выезжать на отдых за границу, и соответственно менее востребована услуга добровольное медицинское страхование туристов и страхование от несчастных случаев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ахованию имущества за 10 месяцев 2017 года объем собранных страховых премий составил более 28 млн. руб., что больше на 5283 тыс.руб. или 22,5 % к аналогичному периоду 2016 г. Предприятия района активно стали страховать свое имущество, как урожай сельхозкультур так и основные средства приобретенные в лизи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0 месяцев 2017 года произошло увеличение объемов страхования, ответственности: собрано страховых премий на сумму 1,1млн.руб., что больше на 202 % к аналогичному периоду 2016 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объемов обязательного страхования: собрано страховых премий на сумму более 28,7 млн. руб., что меньше на 47% к аналогичному периоду 2016 г.</w:t>
      </w:r>
      <w:r>
        <w:rPr>
          <w:color w:val="08111D"/>
          <w:sz w:val="28"/>
          <w:szCs w:val="28"/>
        </w:rPr>
        <w:t xml:space="preserve"> Так как ОСАГО стало возможно не только продлить, но и купить Е-полис на сайте любой страховой компании, предоставляющей соответствующую услугу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филиала ООО «Росгосс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собранных страховых премий в разрезе страховых компаний в муниципальном образовании Тимаше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0 месяцев 2017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126"/>
        <w:gridCol w:w="851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Росгосстр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7-05-12T11:02:00Z</cp:lastPrinted>
  <dcterms:modified xsi:type="dcterms:W3CDTF">2017-11-09T08:03:00Z</dcterms:modified>
  <cp:revision>278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