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можности предоставления земельного участка и при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.1 Закона Краснодарского края от 5 ноября 2002 года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ых участков и приеме заявлений граждан о намерении участвовать в аукционе на право заключения договора аренды земельного участка расположенного в кадастровом квартале 23:31:0806003, ориентировочной площадью 4270 кв.м                 по адресу: Краснодарский край, Тимашевский район, Дербентское сельское поселение, хут. Дербентский, ул. Дербентская, 102 из земель населенных пунктов, с видом разрешенного использования -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 ноября 2017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4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8.00 до 12.00 со дня публикации настоящего Извещения до 12.00 часов 4 декабря 2017 года по адресу: г. Тимашевск, ул. Пионерская, д.90А, 2 этаж, кабинет № 1, телефон 4-01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8.00 до 12.00 в течение периода приема заявлений по адресу:       г. Тимашевск, ул. Пионерская, д. 90А, 2 этаж, кабинет № 1, телефон 4-01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5:00Z</dcterms:created>
  <dc:creator>Архитектура</dc:creator>
  <dc:description/>
  <cp:keywords/>
  <dc:language>en-US</dc:language>
  <cp:lastModifiedBy>User</cp:lastModifiedBy>
  <cp:lastPrinted>2017-10-24T11:07:00Z</cp:lastPrinted>
  <dcterms:modified xsi:type="dcterms:W3CDTF">2017-10-24T08:07:00Z</dcterms:modified>
  <cp:revision>3</cp:revision>
  <dc:subject/>
  <dc:title>ИЗВЕЩЕНИЕ</dc:title>
</cp:coreProperties>
</file>