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</w:t>
      </w:r>
      <w:r>
        <w:rPr>
          <w:szCs w:val="28"/>
        </w:rPr>
        <w:t>решением Совета муниципального образования Тимашевский муниципальный район Краснодарского края от 20 августа 2025 г. № ___ «О внесении изменений в решение Совета муниципального образования Тимашевский район                    от 18 декабря 2024 г.  № 447 «О бюджете муниципального образования         Тимашевский район на 2025 год и на плановый период 2026 и 2027 годов»,      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в новой редакции приложение к постановлению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муниципальный район Краснодарского края от 1 июля 2025 г. № 880 «О внесении изменений в постановление администрации муниципального образования Тимашевский район от 9 августа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униципального образования Тимашевский район «Социальная поддержка граждан Тимаше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Отделу информационных технологий администрации муниципального образования Тимашевский муниципальный район Краснодарского края       (Мирончук А.В.) обнародовать </w:t>
      </w:r>
      <w:r>
        <w:rPr>
          <w:color w:val="000000"/>
          <w:spacing w:val="-4"/>
        </w:rPr>
        <w:t xml:space="preserve">настоящее  постановление путем официального опубликования на официальном сайте муниципального образования Тимашев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jc w:val="both"/>
        <w:rPr/>
      </w:pPr>
      <w:r>
        <w:rPr>
          <w:color w:val="000000"/>
          <w:spacing w:val="-4"/>
        </w:rPr>
        <w:t xml:space="preserve">район в информационно-телекоммуникационной сети «Интернет» </w:t>
      </w:r>
      <w:r>
        <w:rPr>
          <w:bCs/>
          <w:szCs w:val="28"/>
        </w:rPr>
        <w:t>тимрегион.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имашевский муниципальный район    </w:t>
      </w:r>
    </w:p>
    <w:p>
      <w:pPr>
        <w:pStyle w:val="Normal"/>
        <w:jc w:val="both"/>
        <w:rPr/>
      </w:pPr>
      <w:r>
        <w:rPr>
          <w:szCs w:val="28"/>
        </w:rPr>
        <w:t>Краснодарского края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Тимашевский муниципальный район Краснодар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 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я Тимашевский муниципальный район Краснодарского кра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Тимашевский муниципальны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аснодарского кра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муниципальный район Краснодар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разования Тимашевский муниципальный район Краснодар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я Тимашевский муниципальный район Краснодар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9:00Z</dcterms:created>
  <dc:creator>Останина Л. М.</dc:creator>
  <dc:description/>
  <cp:keywords/>
  <dc:language>en-US</dc:language>
  <cp:lastModifiedBy>Юля</cp:lastModifiedBy>
  <cp:lastPrinted>2025-06-26T09:04:00Z</cp:lastPrinted>
  <dcterms:modified xsi:type="dcterms:W3CDTF">2025-08-20T07:58:00Z</dcterms:modified>
  <cp:revision>26</cp:revision>
  <dc:subject/>
  <dc:title>РОССИЙСКАЯ ФЕДЕРАЦИЯ</dc:title>
</cp:coreProperties>
</file>