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март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март 2017 года составил </w:t>
      </w:r>
      <w:r>
        <w:rPr>
          <w:color w:val="000000"/>
          <w:sz w:val="28"/>
          <w:szCs w:val="28"/>
        </w:rPr>
        <w:t>931,96</w:t>
      </w:r>
      <w:r>
        <w:rPr>
          <w:sz w:val="28"/>
          <w:szCs w:val="28"/>
        </w:rPr>
        <w:t xml:space="preserve"> млн. руб., что больше на 44,3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86,5 % объемов кредитов, выданных отраслям сельского хозяйства; объем выданных кредитов составил 216,7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32,1 млн.руб. или на 486,3 % по сравнению с аналогичным периодом 2016 года кредитования малых форм хозяйствования (КФХ) – выдано более 38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а кредитов ЛПХ на 1,2 млн. руб. или на 100 % по сравнению с аналогичным периодом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величение кредитования промышленного сектора экономики района на 14,8 млн.руб. по сравнению с аналогичным периодом 2016 года или на 12 %. Одной из причин является кредитование предприятий банками не Тимашевского район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217 млн.руб. или на 47,3 % объемов кредитования физических лиц: за январь - март 2017 года выдано таких кредитов на сумму более 677 млн. руб. или</w:t>
      </w:r>
      <w:r>
        <w:rPr>
          <w:color w:val="000000"/>
          <w:spacing w:val="1"/>
          <w:sz w:val="28"/>
          <w:szCs w:val="28"/>
        </w:rPr>
        <w:t xml:space="preserve"> 147,3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6,9 % увеличение количества жилищных кредитов на приобретение и строительство жилья, улучшение жилищных условий. За 3 месяца 2017 года выдано 68 кредита на сумму более 96 млн. руб. в т.ч. 43 ипотечных жилищных кредитов на сумму 68 млн. руб., что на 10,7% ниже аналогичного периода 2016 года и 21 кредитов на долевое участие в строительств на сумму более 25 млн.руб., что на 149,3 % выше аналогичного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 На территории района функционирует 83 банкоматов, 231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3 месяц 201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4-21T07:52:00Z</dcterms:modified>
  <cp:revision>227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