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2.11.2023 г.  № 315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/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4 декабря 2022 г. № 243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2.11.2023 г.   № 315)                         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9"/>
        <w:gridCol w:w="5372"/>
        <w:gridCol w:w="1839"/>
        <w:gridCol w:w="1978"/>
        <w:gridCol w:w="2120"/>
      </w:tblGrid>
      <w:tr>
        <w:trPr>
          <w:trHeight w:val="660" w:hRule="atLeast"/>
        </w:trPr>
        <w:tc>
          <w:tcPr>
            <w:tcW w:w="12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3 и на плановый период 2024 и 2025 годов</w:t>
            </w:r>
          </w:p>
        </w:tc>
        <w:tc>
          <w:tcPr>
            <w:tcW w:w="2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7"/>
        <w:gridCol w:w="5350"/>
        <w:gridCol w:w="1832"/>
        <w:gridCol w:w="1967"/>
        <w:gridCol w:w="2103"/>
        <w:gridCol w:w="1963"/>
      </w:tblGrid>
      <w:tr>
        <w:trPr>
          <w:tblHeader w:val="true"/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 18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19050</wp:posOffset>
                      </wp:positionV>
                      <wp:extent cx="257810" cy="363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7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22.55pt;margin-top:-1.5pt;width:20.25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80645</wp:posOffset>
                      </wp:positionV>
                      <wp:extent cx="349250" cy="363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92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15pt;margin-top:6.35pt;width:27.45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745,6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 932 366,9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120 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 932 366,9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120 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 932 366,9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120 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 932 366,9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120 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9 112,5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120 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9 112,5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0 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9 112,5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0 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9 112,5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0 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7 56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7 56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7620</wp:posOffset>
                      </wp:positionV>
                      <wp:extent cx="257810" cy="363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7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4.4pt;margin-top:0.65pt;width:20.25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 А.Н. Стеш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Дорошенко И.Н..</cp:lastModifiedBy>
  <cp:lastPrinted>2023-06-16T10:09:00Z</cp:lastPrinted>
  <dcterms:modified xsi:type="dcterms:W3CDTF">2023-11-24T06:46:00Z</dcterms:modified>
  <cp:revision>428</cp:revision>
  <dc:subject/>
  <dc:title>Приложение 12</dc:title>
</cp:coreProperties>
</file>