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82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Днепр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«О проведении публичных слушаний по проектам внесения изменений в правила землепользования и застройки сельских поселений Тимашевского района», рассмотрев представленный проект о внесении изменений в правила землепользования и застройки Днепровского сельского поселения Тимашевского района,  учитывая протокол проведения публичных слушаний от 22 апреля 2024 г. и заключение                           о результатах публичных слушаний от 22 апреля 2024 г.,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Днепровского сельского поселения, утвержденные решением Совета Днепровского сельского поселения от 13 февраля 2014 г. № 232 (в редакции решений Совета от 21 июля 2021 г. № 98, от 28 сентября 2022 г. № 231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Дополнить статью 60 приложения к решению подпунктами 2.6-2.9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Дополнить статью 61.1 приложения к решению подпунктом 2.6 следующего содержания: 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«2.6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Mincho"/>
          <w:sz w:val="28"/>
          <w:szCs w:val="28"/>
        </w:rPr>
        <w:t xml:space="preserve">1.3. </w:t>
      </w:r>
      <w:r>
        <w:rPr>
          <w:sz w:val="28"/>
          <w:szCs w:val="28"/>
        </w:rPr>
        <w:t>Дополнить статью 66 приложения к решению абзацами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1.4. Изложит в новой редакции статью 17 приложения к решению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     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в соответствии с главой 5 Градостроительного кодекса Российской Федерации,            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и дополнениями)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1.5. Изложит в новой редакции статью 34 приложения к решению следующего содержа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1.6. Изложит в новой редакции статью 35 приложения к решению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Выдача разрешения на ввод объекта в эксплуатацию осуществляется                     в соответствии со статьёй 55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Днепровского сельского поселения Тимашевского района главе Днепровского сельского поселения Тимашевского района для размещения на официальном сайте администрации Днепр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непровского сельского поселения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Тимашевский район «Об утверждении изменений в правила землепользования и застройки Днепровского сельского поселения Тимашевского района» разработан в соответствии 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 в целях создания условий для устойчивого развития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я сложившейся практики перевода индивидуальных домов в объекты коммерческого назначения, формирования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2-05-19T15:36:00Z</cp:lastPrinted>
  <dcterms:modified xsi:type="dcterms:W3CDTF">2024-04-23T08:06:00Z</dcterms:modified>
  <cp:revision>22</cp:revision>
  <dc:subject/>
  <dc:title>УТВЕРЖДАЮ</dc:title>
</cp:coreProperties>
</file>