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 Тимашевский район «Развитие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06"/>
        <w:gridCol w:w="993"/>
        <w:gridCol w:w="1277"/>
        <w:gridCol w:w="1115"/>
        <w:gridCol w:w="28"/>
        <w:gridCol w:w="1276"/>
        <w:gridCol w:w="1276"/>
        <w:gridCol w:w="831"/>
        <w:gridCol w:w="9"/>
        <w:gridCol w:w="1003"/>
        <w:gridCol w:w="1559"/>
        <w:gridCol w:w="2551"/>
      </w:tblGrid>
      <w:tr>
        <w:trPr>
          <w:trHeight w:val="4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 ции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  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оселе 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 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ь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742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09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00 %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666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54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255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6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17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40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83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00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179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35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21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45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93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202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03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03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03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815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3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036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победителей конкурсов для работни-ков и воспитанников дошкольных образовательных организаций:                          2018 - 2026гг. не мене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чел.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«ЦРО», дошкольные образовательные организации- получатели субсидии,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 Созд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1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6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5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% выполнение муниципального задания, количество учащихся в 2018 год не менее 12646 чел., в 2019 год не менее 12690 чел., в 2020- 2021 гг. не менее 12630 чел.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–2026  гг. не менее 12892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973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2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1755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068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6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3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72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4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1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1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3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433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268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74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74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7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4652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615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7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16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12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12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852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2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8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Модернизация</w:t>
            </w:r>
            <w:r>
              <w:rPr>
                <w:rFonts w:eastAsia="Calibri"/>
                <w:sz w:val="22"/>
                <w:szCs w:val="22"/>
              </w:rPr>
              <w:t xml:space="preserve"> муниципальной системы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одернизация муниципальной системы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9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общеобразовательных организаций, в которых проведен текущий и капитальный ремонт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018 год - 10 учреждений (СОШ № 1, 15, 6, 14, 21, 2, 13,10,12 ,5); 2019 год - 12 учрежден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ОШ № 9, 12, 14, 15, 18, 7,13,16,19, 10, 2, 6)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020 год- 7 учреждений МБОУ СОШ № 1, 10, 14, 18, МАОУ СОШ № 11, 12, 9); 2021 г. -12 уч. (МБОУ СОШ № 2, 5, 7, 6, 9, 15, 12, 14, 16, 3, 1, 2); Разработана ПСД -1 (СОШ № 3); 2022 год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9 уч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9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8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79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7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902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6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7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94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20,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74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проведения мероприятий в сфере  общего образован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3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школ, в которых приобретено оборудование (в том числе для пищеблоков):                                                                                                                                                                       2020 год- 1 (МБОУ СОШ № 10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. - 5 (МБОУ СОШ                                                                                                                                                                                                                                                           № 2,1,13,16,5)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7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3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5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5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7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97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5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4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10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76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65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7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96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0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62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6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57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9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3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ль Создание</w:t>
            </w:r>
            <w:r>
              <w:rPr>
                <w:rFonts w:eastAsia="Calibri"/>
                <w:sz w:val="22"/>
                <w:szCs w:val="22"/>
              </w:rPr>
              <w:t xml:space="preserve"> в системе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Создание</w:t>
            </w:r>
            <w:r>
              <w:rPr>
                <w:rFonts w:eastAsia="Calibri"/>
                <w:sz w:val="22"/>
                <w:szCs w:val="22"/>
              </w:rPr>
              <w:t xml:space="preserve"> условий для обучения детей в организациях дополнительного образования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обучения детей в организациях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57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9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100 % выполне-ние муниципального задания, ко-личество вос-питанников ОДОД общей направленности:                   2018 год - 5790 чел.,                                                                      2019 год - 753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- 68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- 3495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3850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– 2026 гг.-3850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9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1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079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72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73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0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150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8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794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09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6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99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2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07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336,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а   </w:t>
            </w: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образован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здание условий для проведения мероприятий в сфере дополнительного 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количество участников спортивных соревнований различного уровня не менее 30 тренеров ежегодно и 2018-2021 гг.-не менее 1465 уч-ся, 2022-2026 гг.- не менее 1023 уч-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организации дополнительного образования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6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370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3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7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sz w:val="22"/>
                <w:szCs w:val="22"/>
              </w:rPr>
              <w:t>Достижение современного качества образования  адекватного  меняющимся запросам общества и социально-экономическим условиям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Обеспечение деятельности подведомственных учреждений, обеспечивающих предоставление иных услуг в сфере образован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 на организацию отдых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529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1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4,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ый услуги на реализацию общеобразовательных программ дополнительного образования в соответствии с состоянием соматического и психического здоровья дет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МСС «С любовью к детям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, на методическую поддержку педагогических работников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6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100 % выполнение муниципального задания (финансовое обеспечение казенного учрежд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ЦРО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9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1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1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2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1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2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инансовое обеспечение деятельности казенного учреждения по организации и осуществлению бухгалтер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3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   96,7 % охват учреждений услугами централизованной бухгалте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казенное учреждение «Централизованная межотраслевая бухгалтерия», управление образования администрации муниципального образования - ответственный за выполнение мероприятия Тимашевский район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81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8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7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7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82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8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7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13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2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2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2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5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Финансовое обеспечение деятельности управления образования администрации муниципального образования Тимаш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Ежегодно охват 100 %  организаций системы образования контрольно-инспекционной деятельность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2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7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7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6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2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02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я целевого обучения граждан в муниципальном образовании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Ежемесячная выплата стипендии студентам ВУЗов, заключившим договор о целевом обучении:                                                                                                                                                                      2018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-2021 гг.- 28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-2026 гг. - 26 ч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молодым педагог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молодых педагогов, получающих выплату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 чел.,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2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субсидии муниципальным бюджетным и автономным образовательным организациям на осуществление единовременной выплаты педагогическим работникам муниципальных организаций, находящихся в ведении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едагогов, получающих единовременную выплату-                                                                                                                                                                                                                     2021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бюджетные и автоном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 </w:t>
            </w:r>
            <w:r>
              <w:rPr>
                <w:rFonts w:eastAsia="Calibri"/>
                <w:color w:val="000000"/>
                <w:sz w:val="22"/>
                <w:szCs w:val="22"/>
              </w:rPr>
              <w:t>Увеличение охвата детей различными формами отдыха и оздоровления за счет привлечения муниципальных и немуниципальных субъектов конкурентного рынка сферы отдыха и оздоровления</w:t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системы организации детского оздоровительного отдыха в Тимашевском районе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вершенствование системы организации детского оздоровительного отдыха в Тимаше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6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 оздоровлением  на базе организаций, в кото-рых функционируют лагеря с дневным пребыванием: 2018 год - 1500 чел., 2019 год - 1550 чел.,                   2021 год - 1550 чел.,             2022 год - 1550 чел.,         2023-2026 гг. -1550 чел.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организации - получатели субсидии; 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0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57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1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0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9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</w:t>
            </w:r>
          </w:p>
        </w:tc>
        <w:tc>
          <w:tcPr>
            <w:tcW w:w="1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Задача</w:t>
            </w:r>
            <w:r>
              <w:rPr>
                <w:rFonts w:eastAsia="Calibri"/>
                <w:sz w:val="22"/>
                <w:szCs w:val="22"/>
              </w:rPr>
              <w:t xml:space="preserve"> Совершенствование организации детского оздоровительного отдыха в загородном лагере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организации детского оздоровительного отдыха в загородном лаг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хват оздоровлением на базе МБУ ЗСЛОО «Золотой колос»                                                                                                                                                                                                                                    2019 год -  4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–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–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-2026 гг.  - 400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У ЗСЛОО «Золотой колос» - получатель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6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9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2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1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53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648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4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48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8888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60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287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034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5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311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9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21</w:t>
            </w:r>
            <w:r>
              <w:rPr>
                <w:rFonts w:eastAsia="Calibri"/>
                <w:sz w:val="22"/>
                <w:szCs w:val="22"/>
              </w:rPr>
              <w:t xml:space="preserve">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6610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8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63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309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4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7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69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4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93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65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5163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59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396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5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756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75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724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383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заместитель главы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имашевский район                                                                                                                                                                                   Е.И. Мальченко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Zver</dc:creator>
  <dc:description/>
  <cp:keywords/>
  <dc:language>en-US</dc:language>
  <cp:lastModifiedBy>Komp11</cp:lastModifiedBy>
  <cp:lastPrinted>2023-11-30T14:54:00Z</cp:lastPrinted>
  <dcterms:modified xsi:type="dcterms:W3CDTF">2023-12-13T06:09:00Z</dcterms:modified>
  <cp:revision>8</cp:revision>
  <dc:subject/>
  <dc:title>ПРИЛОЖЕНИЕ №1</dc:title>
</cp:coreProperties>
</file>