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списания движения автобусов на муниципальных пригородных маршрутах регулярного сообщения муниципального образования Тимашевский  райо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.                     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Краснодарского края от 21 декабря  2018 г. № 3931-КЗ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, п о с т а н о в л я ю:</w:t>
      </w:r>
    </w:p>
    <w:p>
      <w:pPr>
        <w:pStyle w:val="Normal"/>
        <w:tabs>
          <w:tab w:val="clear" w:pos="708"/>
          <w:tab w:val="left" w:pos="16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исание дви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бусов на муниципальных пригородных маршрутах регулярного сообщения муниципального образования Тимашевский район на период 2021-2024 год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 Организационному отделу администрации муниципального образования Тимашевский район (Владимирова А.С.) опубликовать настоящее постановление путе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) размещения на информационных стендах в зданиях МБУК «Тимашевская» межпоселенческая центральная библиотека муниципального образования Тимашевский район» по адресу: г. Тимашевск, пер. Советский, д. 5 и МБУК «Межпоселенческий районный Дом культуры имени В.М. Толстых» по адресу: г. Тимашевск, ул. Ленина, д. 1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) Обеспечение беспрепятственного доступа жителей, проживающих на 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, пер. Советский, д. 3, каб. 12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3. 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м-телекоммуникационной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Контроль за выполнением настоящего постановления возложить на заместителя главы муниципального образования Тимашевский район                   Самарина</w:t>
      </w:r>
      <w:r>
        <w:rPr/>
        <w:t xml:space="preserve"> </w:t>
      </w:r>
      <w:r>
        <w:rPr>
          <w:sz w:val="28"/>
          <w:szCs w:val="28"/>
        </w:rPr>
        <w:t>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 xml:space="preserve">            А.В. Пал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>
                <w:sz w:val="28"/>
                <w:szCs w:val="28"/>
              </w:rPr>
              <w:t>ПРИЛОЖЕНИЕ УТВЕРЖДЕНО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>
                <w:sz w:val="28"/>
                <w:szCs w:val="28"/>
              </w:rPr>
              <w:t xml:space="preserve">от ______________ №  ________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b/>
          <w:sz w:val="28"/>
          <w:szCs w:val="28"/>
        </w:rPr>
        <w:t>Расписание движения автобусов на муниципальных пригородных маршрутах регулярного сообщения муниципального образования Тимашевский район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</w:rPr>
        <w:t>№</w:t>
      </w:r>
      <w:r>
        <w:rPr>
          <w:b/>
        </w:rPr>
        <w:t xml:space="preserve">101 «г. Тимашевск- ст-ца </w:t>
      </w:r>
      <w:r>
        <w:rPr/>
        <w:t>Медведовская».</w:t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9"/>
        <w:gridCol w:w="1842"/>
        <w:gridCol w:w="15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из г. Тимашев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 из ст-цы Медведовской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имаше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 из                хут. Большевик 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имаш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                 с  5-го</w:t>
            </w:r>
          </w:p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</w:tc>
      </w:tr>
      <w:tr>
        <w:trPr>
          <w:trHeight w:val="1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/>
            </w:pPr>
            <w:r>
              <w:rPr/>
              <w:t>6-00,6-20,6-40,7-40,8-00,8-20,8-40,              9-10,9-30,10-00,10-20,10-40,</w:t>
            </w:r>
            <w:r>
              <w:rPr>
                <w:b/>
              </w:rPr>
              <w:t>11-05(на Больш.)</w:t>
            </w:r>
            <w:r>
              <w:rPr/>
              <w:t>,11-40,</w:t>
            </w:r>
            <w:r>
              <w:rPr>
                <w:b/>
              </w:rPr>
              <w:t>12-05(на 5-ое отдел.)</w:t>
            </w:r>
            <w:r>
              <w:rPr/>
              <w:t>, 12-30,</w:t>
            </w:r>
            <w:r>
              <w:rPr>
                <w:b/>
              </w:rPr>
              <w:t>13-00(на 5-ое отдел.),</w:t>
            </w:r>
            <w:r>
              <w:rPr/>
              <w:t>13-30,    14-05,</w:t>
            </w:r>
            <w:r>
              <w:rPr>
                <w:b/>
              </w:rPr>
              <w:t>14-35(на Больш.),</w:t>
            </w:r>
            <w:r>
              <w:rPr/>
              <w:t>15-00,15-30,   16-05,</w:t>
            </w:r>
            <w:r>
              <w:rPr>
                <w:b/>
              </w:rPr>
              <w:t>16-35(на Больш.),</w:t>
            </w:r>
            <w:r>
              <w:rPr/>
              <w:t>17-05,17-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7-00,7-25,8-00,8-30,9-00,                 9-20,9-40,10-05,10-50,11-10                  11-30,12-00,12-15,12-35,             13-00,13-30,14-00,14-40,                   15-25,15-50,16-20,16-50,                  17-30,17-40,17-50,18-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0,11-50,</w:t>
            </w:r>
          </w:p>
          <w:p>
            <w:pPr>
              <w:pStyle w:val="Normal"/>
              <w:jc w:val="center"/>
              <w:rPr/>
            </w:pPr>
            <w:r>
              <w:rPr/>
              <w:t>15-25,17-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55,8-58,            12-58,13-5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</w:rPr>
        <w:t>№</w:t>
      </w:r>
      <w:r>
        <w:rPr>
          <w:b/>
        </w:rPr>
        <w:t xml:space="preserve">103 «хут. Большевик-ст-ца  Медведовская-хут. </w:t>
      </w:r>
      <w:r>
        <w:rPr/>
        <w:t>Ленинский»</w:t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45"/>
      </w:tblGrid>
      <w:tr>
        <w:trPr>
          <w:trHeight w:val="73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ст-цы Медведовской на </w:t>
            </w:r>
          </w:p>
          <w:p>
            <w:pPr>
              <w:pStyle w:val="Normal"/>
              <w:jc w:val="center"/>
              <w:rPr/>
            </w:pPr>
            <w:r>
              <w:rPr/>
              <w:t>хут. Ленин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равление                                                                                из хут. Ленинский на ст-цу Медведовскую </w:t>
            </w:r>
          </w:p>
        </w:tc>
      </w:tr>
      <w:tr>
        <w:trPr>
          <w:trHeight w:val="27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6-15(от Мясокомбината.),7-00,8-40,10-10,11-10 ,                      14-45,17-0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0(через Ж/Д вокзал)</w:t>
            </w:r>
            <w:r>
              <w:rPr>
                <w:b/>
              </w:rPr>
              <w:t>,</w:t>
            </w:r>
            <w:r>
              <w:rPr/>
              <w:t>7-30,9-10,10-30,11-50,                        15-05,17-20.</w:t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</w:rPr>
        <w:t xml:space="preserve">№ </w:t>
      </w:r>
      <w:r>
        <w:rPr>
          <w:b/>
        </w:rPr>
        <w:t>102 « г. Тимашевск- пос</w:t>
      </w:r>
      <w:r>
        <w:rPr/>
        <w:t>. Советский»</w:t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из г. Тимашев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из пос. 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 из пос. Новый</w:t>
            </w:r>
          </w:p>
          <w:p>
            <w:pPr>
              <w:pStyle w:val="Normal"/>
              <w:jc w:val="center"/>
              <w:rPr/>
            </w:pPr>
            <w:r>
              <w:rPr/>
              <w:t>6-10, 12-30, 17-5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8-20,11-50,14-35,17-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7-00,9-00,13-10,15-10,18-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пос. Красноармейского</w:t>
            </w:r>
          </w:p>
          <w:p>
            <w:pPr>
              <w:pStyle w:val="Normal"/>
              <w:jc w:val="center"/>
              <w:rPr/>
            </w:pPr>
            <w:r>
              <w:rPr/>
              <w:t>6-25, 12-45, 18-15</w:t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/>
        <w:t xml:space="preserve">№ </w:t>
      </w:r>
      <w:r>
        <w:rPr/>
        <w:t>104 « г. Тимашевск – х. Незаймановский»</w:t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из г. Тимашев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Отправление из хут. Красина: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Понедельник, Среда, Пят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из хут. Незайманов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, 11-20, 14-00,17-15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6-00,15-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0, 9-10, 12-30, 15-30,18-10.</w:t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/>
        <w:t xml:space="preserve">№ </w:t>
      </w:r>
      <w:r>
        <w:rPr/>
        <w:t>105 « г. Тимашевск – ст. Роговская»</w:t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409"/>
        <w:gridCol w:w="3828"/>
      </w:tblGrid>
      <w:tr>
        <w:trPr>
          <w:trHeight w:val="51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из г. Тимашев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равление из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хут. Красн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из ст-цы Роговской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20"/>
              </w:rPr>
            </w:pPr>
            <w:r>
              <w:rPr>
                <w:sz w:val="20"/>
              </w:rPr>
              <w:t>1)</w:t>
            </w:r>
            <w:r>
              <w:rPr/>
              <w:t>8-10, 10-40,13-10, 17-20 (до хут. Красного)  19-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yle19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18-0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</w:t>
            </w:r>
            <w:r>
              <w:rPr/>
              <w:t>6-45,9-00,11-40,14-10,18-20,19-55.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</w:rPr>
              <w:t>2)</w:t>
            </w:r>
            <w:r>
              <w:rPr/>
              <w:t>9-55,11-45(до хут. Красного)</w:t>
            </w:r>
          </w:p>
          <w:p>
            <w:pPr>
              <w:pStyle w:val="Style19"/>
              <w:jc w:val="center"/>
              <w:rPr>
                <w:sz w:val="18"/>
                <w:szCs w:val="20"/>
              </w:rPr>
            </w:pPr>
            <w:r>
              <w:rPr/>
              <w:t>14-50,16-10, 18-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-45, 12-35.</w:t>
            </w:r>
          </w:p>
          <w:p>
            <w:pPr>
              <w:pStyle w:val="Style19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20"/>
              </w:rPr>
              <w:t>2)</w:t>
            </w:r>
            <w:r>
              <w:rPr/>
              <w:t>7-20, 10-40, 13-00,15-30, 16-45,            19-00.</w:t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</w:rPr>
        <w:t xml:space="preserve">№ </w:t>
      </w:r>
      <w:r>
        <w:rPr>
          <w:b/>
        </w:rPr>
        <w:t>107 « г. Тимашевск – ст-ца</w:t>
      </w:r>
      <w:r>
        <w:rPr/>
        <w:t xml:space="preserve"> Днепровская »</w:t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45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из г. Тимашев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из ст-цы Днепровская</w:t>
            </w:r>
          </w:p>
        </w:tc>
      </w:tr>
      <w:tr>
        <w:trPr>
          <w:trHeight w:val="27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,7-30,10-10,11-20,13-30,16-30,17-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0, 8-05,10-40,11-50,14-00,17-00,18-00.</w:t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</w:rPr>
        <w:t xml:space="preserve">№ </w:t>
      </w:r>
      <w:r>
        <w:rPr>
          <w:b/>
        </w:rPr>
        <w:t>112 « г. Тимашевск - хут</w:t>
      </w:r>
      <w:r>
        <w:rPr/>
        <w:t>. Новоленинский »</w:t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45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из г. Тимашев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из хут. Новоленинский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0, 8-20, 11-10, 14-15, 17-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5, 9-10, 11-55, 14-55, 18-10</w:t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</w:rPr>
        <w:t xml:space="preserve">№ </w:t>
      </w:r>
      <w:r>
        <w:rPr>
          <w:b/>
        </w:rPr>
        <w:t>113 « г. Тимашевск-хут</w:t>
      </w:r>
      <w:r>
        <w:rPr/>
        <w:t>. Беднягина »</w:t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45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из г. Тимашев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из х. Беднягина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0, 8-50, 12-00, 14-10, 17-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0, 9-20, 12-30, 14-40, 17-55</w:t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14 «г. Тимашевск-хут. Мирный с заездом в – хут. Танцура-Крамаренко»</w:t>
      </w:r>
    </w:p>
    <w:tbl>
      <w:tblPr>
        <w:tblW w:w="10542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260"/>
        <w:gridCol w:w="3686"/>
      </w:tblGrid>
      <w:tr>
        <w:trPr>
          <w:trHeight w:val="2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правление из г. Тимашев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правление из хут. Мир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правление из хут.                                      Танцура-Крамаренко</w:t>
            </w:r>
          </w:p>
        </w:tc>
      </w:tr>
      <w:tr>
        <w:trPr>
          <w:trHeight w:val="2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)6-00,8-20,10-50,14-20,17-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-20,8-40,14-40,17-5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)6-35,7-50,10-00,11-55,13-55,  16-00,17-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-05,7-05,8-10,10-20,12-15,14-20, 16-20,17-35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 xml:space="preserve"> </w:t>
      </w:r>
    </w:p>
    <w:p>
      <w:pPr>
        <w:pStyle w:val="Style19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      </w:t>
        <w:tab/>
        <w:tab/>
        <w:tab/>
        <w:tab/>
        <w:tab/>
        <w:tab/>
        <w:tab/>
        <w:t xml:space="preserve">  А.С. Сам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58:00Z</dcterms:created>
  <dc:creator>PC38</dc:creator>
  <dc:description/>
  <cp:keywords/>
  <dc:language>en-US</dc:language>
  <cp:lastModifiedBy>Шаян Людмила</cp:lastModifiedBy>
  <cp:lastPrinted>2022-02-04T10:58:00Z</cp:lastPrinted>
  <dcterms:modified xsi:type="dcterms:W3CDTF">2022-02-09T08:21:00Z</dcterms:modified>
  <cp:revision>4</cp:revision>
  <dc:subject/>
  <dc:title/>
</cp:coreProperties>
</file>