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декабрь 2022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2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декабрь 2022 года составил 233,4 млн. руб. Произведено в натуральном выражении 21,5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декабрь 2022 года составил более 66,6 млрд. руб., что выше аналогичного периода 2021 года на 7,1 млрд. руб. или на 11,9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по производству пищевых продуктов объем отгруженных товаров за январь-декабрь 2022 года составил 43,2 млрд. руб., что больше на          5,6 млрд. руб. или на 15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-за существенного роста цен на основное сырье и материалы, сниже-нием спроса на продукцию, а также ростом конкуренции на рынке комби-кормов и премикса наблюдается снижение по производст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бикормов для с/х птицы на 9,4 тыс. тонн или на 31 %, комбикорма для овец на 277 тонн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миксов для птиц на 151 тонну или на 28,2 %, для свиней на 56,6 тонн или на 51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блюдается снижение объема отгруженной продукции в стоимостном выраж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ботка и консервирование фруктов и овощей меньше на 1,7 млрд. руб. Подотрасль была представлена одним предприя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2 отраслях промышленного производ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«производство бумаги и бумажных изделий» на 16,3 % или на 1,6 млрд. руб. В данной отрасли осуществляют деятельность 3 предприятия (предприятия работают в пределах заказ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риятиями производство продукции в натуральном выражении за яеварь-декабрь 2022 года состав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ящиков и коробок, складывающихся из негофрированного картона на 7,4 тыс. тонн или на 25,2 % меньше аналогичного периода 2021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изводство резиновых и пластмассовых изделий на 55,2 % или на 1264 млн. руб. Снижение выручки от реализации продукции связано с тем, что основной объем предприятия приходится на ОКВЭД 18.12 «Прочие виды полиграфической деятельности». Объем производства гибкой упаковки в январе-декабре 2022 года составило 9,6 тыс. тонн, что на 1 тыс. тонну меньше аналогичного периода 2021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6 подотраслях пищевой промышленно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05,5 тыс. тонн молочной продук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514 тонн масла сливочного;</w:t>
      </w:r>
    </w:p>
    <w:p>
      <w:pPr>
        <w:pStyle w:val="Normal"/>
        <w:ind w:firstLine="567"/>
        <w:jc w:val="both"/>
        <w:rPr/>
      </w:pPr>
      <w:r>
        <w:rPr>
          <w:szCs w:val="28"/>
        </w:rPr>
        <w:t>6,3 тыс. тонн сыра и творог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оизводство мукомольной и крупяной промышленности – на 6,9 млн. руб. или на 37,3 %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производство хлебобулочных и мучных кондитерских изделий -             рост в стоимостном выражении на 25,8 % или на 496,4 млн. руб., в натуральном выражении наблюдается рост на 470,7 тонн или на 8,5 % в сравнении с аналогичным периодом 2021 года. Производством</w:t>
      </w:r>
      <w:r>
        <w:rPr>
          <w:rFonts w:cs="Times New Roman" w:ascii="Times New Roman" w:hAnsi="Times New Roman"/>
          <w:szCs w:val="28"/>
        </w:rPr>
        <w:t xml:space="preserve"> хлеба и хлебобулочных изделий занимаются 3 крупных предприятия, а также 16 малых предприятий и ИП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прочих пищевых продуктов – на 25,3 %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 в январе-декабре 2022 года реализована продукция на сумму 3 млрд. руб., что на 6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  <w:shd w:fill="FFFFFF" w:val="clear"/>
        </w:rPr>
        <w:t>2) по производству какао, шоколада и сахаристых кондитерских изделий -             наблюдается рост в стоимостном выражении на 21,5 %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рост объема в стоимостном выражении на 27,4 %, однако по производству продукции в натуральном выражении наблюдается снижение на 2,7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по производству детского питания рост в стоимостном выражении на на 36,7 % и в натуральном выражении наблюдается рост на 275,3 тонны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(реализация патоки) на 3,6 млн. руб.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6) производство готовых пищевых продуктов и блюд в стоимостном выражении на 578,4 тыс.руб. или на 9 % больше аналогичного периода прошлого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изводство готовых кормов для животных – на 3,9 %. В январе-декабре 2022 года в натуральном выражении предприятиями произведено: 49,2 тыс. тонн комбикормов, 1,9 тыс. тонн премиксов и 12,8 тыс. тонн белково-витаминных концентратов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Рост производства продукции в натуральном выражении наблюдается в следующих подотрасля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картона гофрированного в рулонах или листах» на 341 тыс. кв.м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на 1,3 % или на 346 тонн. В данном направлении осуществляет деятельность 1 предприятие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– на 1,9 млрд. В данном направлении осуществляет деятельность 1 предприятие (работает в пределах заказ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химических веществ и химических продуктов» в 1,5 раза В данной отрасли осуществляют деятельность 2 пред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производство прочей неметаллической минеральной продукции» - в 1,9 р. В этой отрасли осуществляет деятельность 1 предприятие, основным видом деятельности которого, является эксплуатация автомобильных дорог (52.21.22). В отчетном периоде произведено 35,6 тыс. тонн асфальтобетонных смес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ство готовых металлических изделий, кроме машин и оборудования – на 71,9 %. В данной отрасли осуществляет деятельность 1 предприятие (работает в пределах поступивших заказов). В отчетном периоде произведено в натуральном выражении консервных банок 23,1 млн. штук, крышек на 289 млн. шту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производству электрического оборудования – в 1,6 раза. В данном направлении осуществляет деятельность 1 предприятие;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szCs w:val="28"/>
        </w:rPr>
      </w:pPr>
      <w:r>
        <w:rPr>
          <w:szCs w:val="28"/>
        </w:rPr>
        <w:t>- по ремонту и техническому обслуживанию прочих транспортных средств и оборудования – на 64 %. В данной отрасли осуществляют деятельность 4</w:t>
      </w:r>
      <w:r>
        <w:rPr>
          <w:szCs w:val="24"/>
        </w:rPr>
        <w:t xml:space="preserve"> предприят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казанных услуг в стоимостном выражении также наблюдается в отрас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95,8 млн. руб., рост по сравнению с аналогичным периодом 2021 года на 8,2 %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объем в денежном выражении составил 608 млн. руб., рост по сравнению с аналогичным периодом 2021 года в 3 раз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отгруженной продукции собственного производства сельскохо-зяйственных предприятий в действующих ценах за январь-декабрь 2022 года составил 5,2 млрд. руб., что больше аналогичного периода 2021 года на 4,3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2 года в Тимашевском районе посеяно 58,6 тыс. га озимых культур, в т. ч. озимая пшеница 49,6 тыс. га, озимый ячмень 8,9 тыс. га. Кроме того, масличная культура озимый рапс 2,6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40 % или 23,6 тыс. га, что соответствует уроню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278 голов или на 2,5 % и составило 10871 гол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кот и птица на убой в живом весе составляет 2776,8 тонн, что больше на 1,2 тыс. тонн или на 79,9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ока получено 39 тыс. тонн, что больше, чем в январе-декабре 2021 года на 7 тыс. тонн или на 21,2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ий удой молока от одной коровы увеличился на 291 кг или на 3,3 % к уровню прошлого года и составил 9097 кг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хозяйствах района поголовье коров на 31.12.2022 года достигло 4293 голов с темпом роста 92,1 %.</w:t>
      </w:r>
    </w:p>
    <w:p>
      <w:pPr>
        <w:pStyle w:val="Normal"/>
        <w:ind w:firstLine="709"/>
        <w:jc w:val="both"/>
        <w:rPr/>
      </w:pPr>
      <w:r>
        <w:rPr>
          <w:szCs w:val="28"/>
        </w:rPr>
        <w:t>Птицеводством в районе занимаются 2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Яиц произведено 31,6 млн. штук, что меньше аналогичного периода прошлого года на 2 % или на 644 тыс. штук. Средняя яйценоскость курицы-несушки уменьшилась на 29 яиц или на 11,8 % и составила 217 шту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ом поголовье птицы уменьшилось на 49,3 тыс. голов или на 14,3 % и составило 296 тыс. гол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Объем строительных работ за январь-декабрь 2022 года, выполненных по договорам строительного подряда крупными и средними организациями, составил 920 млн. рублей, что больше аналогичного периода 2021 года в сопоставимой оценки на 295 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61,6 тыс.кв.м. жилья, что выше на 8 % уровня аналогичного периода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нваре 2022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врача общей практики, х. Ленинский, ул. Красная, 28 А, площадью 30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Выборная, 72 Б, площадью 85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гар, г. Тимашевск, ул. Тургенева, 32, площадью 412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чно-модульная теплоэлектростанция на газопоршневых агрегатах,   г. Тимашевск, ул. Гибридная, 2Ф/2, кадастровый номер земельного участка 23:31:030200:1038. 1 этап строительства; площадью 178,1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конструкция производственного здания со складскими помещениями завода по производству растворимого кофе ООО «Нестле Кубань» в г. Тимашевске», г. Тимашевск, ул. Гибридная, 2 А, площадью 9992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цех со встроенным административно-бытовым корпусом, ст. Медведовская, ул. Поселковая, 4, площадью 276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ая ООО «ММК», ст. Медведовская, ул. Мира, 173, площадью 17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1, г. Тимашевск, ул. Гибридная, 2Н/1, площадью 14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цех изделий из картона и бумаги № 2, г. Тимашевск, ул. Гибридная, 2Н/1, площадью 12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для хранения сельскохозяйственной продукции, ст. Медведовская, в границах ОАО АФ «Нива», площадью 1438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9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 27, площадью 9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блокированной застройки (для жильцов домов непригодных для жилья), Поселковое с/п, пос. Советский, ул. Заводская д. 4 А/1 и 4 А/2, МКУ "Управление капитального строительства" МО Тимашевский район, общей площадью 11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ентя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нгар, г. Тимашевск в границах ЗАО «Агроплемзавод «Индустриальный», участок 2, секция 1, контур 708, площадью 38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-х этажный многоквартирный жилой дом, г. Тимашевск, ул. Степанова, 230, площадью 252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ое здание и склад; г. Тимашевск, ул. Колхозная, 1 Ш, площадью 1053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ти этажный многоквартирный жилой дом, г. Тимашевск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р-н Сахарный завод, 56 А, площадью 25839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2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2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оргово-офисное здание, г. Тимашевск ул. 50 лет октября, 135 А, площадью 131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-бытовое обслуживание, мкр. Индустриальный, 15, площадью 1296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цеха товарной обработки плодоовощной продукции                            ООО «Садовод», г. Тимашевск мкр. Садовод ул. Тургенева, 32, полощадью 236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оргово-офисное здание, г. Тиашевск, ул. Интернациональная, 19, площадью 72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ая, г. Тимашевск, ул. Профильная, 12, площадью 19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ица, г. Тимашевскй, ул. Колхозная, 1 Ш, площадью 30 м2, ОАО ТК «Прогресс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втомобильным транспортом крупных и средних организаций всех отраслей экономики Тимашевского района за отчетный период перевезено        593 тыс. тонн грузов, что на 2,7 % больше показателей аналогичного периода прошлого года. Грузооборот составил 32 млн т-км, что на 1, % меньше уровня прошлого года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 отчетный период перевезено 3904 тыс. человек. Пассажирооборот автомобильного транспорта за январь - декабрь 2022 года составил 36,2  млн пасс-км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ост показателей идет за счет возврата предприятий к прежнему режиму работы и возросшего количества пассажирских перевозок в 2022 году в связи с временным прекращением авиаперелетов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szCs w:val="28"/>
          <w:lang w:eastAsia="ar-SA"/>
        </w:rPr>
        <w:t>Объем услуг по виду деятельности «Транспортировка и хранение; услуги связи» за январь - декабрь 2022 года составил 702,5 млн. руб., что на 16,6 % больше уровня прошлого года.</w:t>
      </w:r>
    </w:p>
    <w:p>
      <w:pPr>
        <w:pStyle w:val="Normal"/>
        <w:ind w:firstLine="709"/>
        <w:jc w:val="both"/>
        <w:rPr/>
      </w:pPr>
      <w:r>
        <w:rPr>
          <w:rFonts w:cs="Europe;Times New Roman" w:ascii="Europe;Times New Roman" w:hAnsi="Europe;Times New Roman"/>
          <w:lang w:eastAsia="ar-SA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Normal"/>
        <w:ind w:firstLine="709"/>
        <w:jc w:val="both"/>
        <w:rPr>
          <w:rFonts w:cs="Europe;Times New Roman"/>
          <w:szCs w:val="28"/>
          <w:lang w:eastAsia="ar-SA"/>
        </w:rPr>
      </w:pPr>
      <w:r>
        <w:rPr>
          <w:rFonts w:cs="Europe;Times New Roman"/>
          <w:lang w:eastAsia="ar-SA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Normal"/>
        <w:suppressAutoHyphens w:val="tru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cs="Calibri"/>
          <w:szCs w:val="28"/>
          <w:lang w:val="en-US"/>
        </w:rPr>
        <w:t>GPS</w:t>
      </w:r>
      <w:r>
        <w:rPr>
          <w:rFonts w:cs="Calibri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8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декабрь 2022 года по крупным и средним предприятиям составил 11258 млн. руб., что выше показателя аналогичного периода прошлого года на 17,7 %. 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645 тыс. рублей и уменьшился на 692 тыс. руб. по сравнению с аналогичным периодом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 9 месяцем 2022 года по данным краевой статистики объем инвестиций в основной капитал (по крупным и средним организациям) муниципаль-ного образования Тимашевский район составил 2459,2 млн. рублей, что меньше соответствующего периода прошлого года на 437,4 млн. рублей или 84,9 %. 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</w:rPr>
        <w:t>По темпам роста инвестиций в основной капитал по крупным и сред-ним организациям за 9 месяцев 2022 года район занял 33 место из 44 муни-ципальных образований (9 месяцев 2021 г. – 2581,7 млн. руб. или 63,7%, 39 мес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декабря 2022 года составил 6442,3 млн. руб. прибыли, что выше соответствующего периода 2021 года на 2915 млн. руб. или на 82,6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6563 млн. руб. и возросла на 2957 млн. руб. или на 82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Убытки 4 неэффективных собственников составили 120,7 млн. руб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2.2022 составила 48368 руб., что выше аналогичного периода 2021 года на 12,4 % или на 5353 руб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left="145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2022 год за предоставлением государственных услуг обратились 2476 человек, что меньше аналогичного периода 2021 года на 1178 человека. При содействии службы занятости с начала года трудоустроено 1740 граждан, что составляет 70,3 % от числа обратившихся </w:t>
      </w:r>
      <w:r>
        <w:rPr>
          <w:color w:val="000000"/>
          <w:szCs w:val="28"/>
        </w:rPr>
        <w:t xml:space="preserve">(в 2021 году трудоустроено 2092 граждан, что составило 57,3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 января 2023 г. уровень регистрируемой безработицы составил 0,4 % от численности экономически активного населения при численности зарегистрированных безработных на 01.01.2023 – 200 человек, что на 82 человека меньше аналогичного периода 2021 года (в 2021 году количество безработных составляло 282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>Для трудоустройства безработных граждан работодателями района в 2022 году заявлено 4478 вакансий, 111 граждан приняли участие в общественных оплачиваемых работах, 109 граждан направлены на курсовое обучение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Массового высвобождения работников с начала года не происход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Виктория Колугина</cp:lastModifiedBy>
  <cp:lastPrinted>2022-10-04T15:32:00Z</cp:lastPrinted>
  <dcterms:modified xsi:type="dcterms:W3CDTF">2023-02-13T07:36:00Z</dcterms:modified>
  <cp:revision>263</cp:revision>
  <dc:subject/>
  <dc:title>г</dc:title>
</cp:coreProperties>
</file>