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</w:t>
            </w:r>
            <w:r>
              <w:rPr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дача.</w:t>
            </w:r>
            <w:r>
              <w:rPr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детей из семей, оказавшихся в социально-опасном положении (СОП), а также трудной жизненной ситуации (ТЖС)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мероприятиях не менее </w:t>
            </w:r>
            <w:r>
              <w:rPr/>
              <w:t>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социально ориентированных некоммерческих организаций, объединяющих в своих рядах инвалидов, ветеран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зак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чески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 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онсультаций с пенсионерами муниципальной службы, претенд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оприятиях район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мках мероприятия по обеспечению жильем молодых семей федерального проекта «Содействие субъек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ьи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4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3:00Z</dcterms:created>
  <dc:creator>Zver</dc:creator>
  <dc:description/>
  <cp:keywords/>
  <dc:language>en-US</dc:language>
  <cp:lastModifiedBy>Юля</cp:lastModifiedBy>
  <cp:lastPrinted>2023-12-14T11:19:00Z</cp:lastPrinted>
  <dcterms:modified xsi:type="dcterms:W3CDTF">2023-12-14T08:45:00Z</dcterms:modified>
  <cp:revision>16</cp:revision>
  <dc:subject/>
  <dc:title>ПРИЛОЖЕНИЕ №1</dc:title>
</cp:coreProperties>
</file>