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374650</wp:posOffset>
            </wp:positionV>
            <wp:extent cx="41783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3060</wp:posOffset>
                </wp:positionH>
                <wp:positionV relativeFrom="paragraph">
                  <wp:posOffset>-48895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8.5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СОВЕТ</w:t>
      </w:r>
    </w:p>
    <w:p>
      <w:pPr>
        <w:pStyle w:val="Heading5"/>
        <w:rPr/>
      </w:pPr>
      <w:r>
        <w:rPr/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ССИЯ  от________________№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 20 июля_2011                                                                                № 1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Тимашев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 в решение  Совета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Тимашевский район от 29 октября 2008 года № 618 «О едином налоге на вмененный доход для отдельных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деятельности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szCs w:val="28"/>
        </w:rPr>
        <w:t xml:space="preserve">В соответствии с  главой 26.3 части второй   Налогового кодекса Российской Федерации,  Федеральным законом от 7 марта 2011 года № 25-ФЗ  «О внесении изменений в статью 346.29 части второй   Налогового кодекса Российской   Федерации»   </w:t>
      </w:r>
      <w:r>
        <w:rPr/>
        <w:t xml:space="preserve"> Совет  муниципального  образования  Тимашевский  район </w:t>
      </w:r>
    </w:p>
    <w:p>
      <w:pPr>
        <w:pStyle w:val="2"/>
        <w:jc w:val="both"/>
        <w:rPr/>
      </w:pPr>
      <w:r>
        <w:rPr/>
        <w:t xml:space="preserve">р е ш и 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решению Совета муниципального образования Тимашевский район от 29 октября 2008 года № 618 «О едином налоге на вмененный доход для отдельных видов деятельности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276" w:hanging="556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ункт 10 </w:t>
      </w:r>
      <w:r>
        <w:rPr>
          <w:sz w:val="28"/>
          <w:szCs w:val="28"/>
        </w:rPr>
        <w:t>приложения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701"/>
        <w:gridCol w:w="1635"/>
        <w:gridCol w:w="1342"/>
        <w:gridCol w:w="1418"/>
        <w:gridCol w:w="1134"/>
      </w:tblGrid>
      <w:tr>
        <w:trPr>
          <w:trHeight w:val="9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ализация товаров с использованием торговых авт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читать пункты 10-21 приложения соответственно пунктами 11-22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2. Контроль  за  выполнением решения возложить на постоянную комиссию по экономической, финансово-бюджетной и налоговой политике, имущественным и земельным отношениям, вопросам предпринимательства, торговли и защите прав потребителей Совета муниципального образования Тимашевский район (Охрименко) и заместителя главы муниципального образования Тимашевский район Д.А.Ананьева.</w:t>
      </w:r>
    </w:p>
    <w:p>
      <w:pPr>
        <w:pStyle w:val="2"/>
        <w:ind w:firstLine="540"/>
        <w:jc w:val="both"/>
        <w:rPr>
          <w:szCs w:val="28"/>
        </w:rPr>
      </w:pPr>
      <w:r>
        <w:rPr/>
        <w:t xml:space="preserve">3.  </w:t>
      </w:r>
      <w:r>
        <w:rPr>
          <w:szCs w:val="28"/>
        </w:rPr>
        <w:t>Начальнику организационно-кадрового отдела  администрации муниципального образования Тимашевский район А.А.Бородавке опубликовать настоящее решение в районной газете «Знамя труда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Начальнику отдела информационных технологий администрации муниципального образования Тимашевский район А.В.Мирончуку осуществить размещение настоящего  решения  на сайте муниципального образования Тимашев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 Решение вступает в силу не ранее чем по истечении одного месяца со дня его официального опубликования и не ранее  1-го числа очередного налогового периода по единому налогу на вмененный доход для отдельных видов деятельност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муниципального образования</w:t>
      </w:r>
    </w:p>
    <w:p>
      <w:pPr>
        <w:pStyle w:val="2"/>
        <w:jc w:val="both"/>
        <w:rPr/>
      </w:pPr>
      <w:r>
        <w:rPr/>
        <w:t>Тимашевский район</w:t>
        <w:tab/>
        <w:tab/>
        <w:tab/>
        <w:tab/>
        <w:tab/>
        <w:tab/>
        <w:tab/>
        <w:t xml:space="preserve">  А.М.Потапенко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426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39:00Z</dcterms:created>
  <dc:creator>OLEG</dc:creator>
  <dc:description/>
  <cp:keywords/>
  <dc:language>en-US</dc:language>
  <cp:lastModifiedBy>Администрация</cp:lastModifiedBy>
  <cp:lastPrinted>2011-07-08T17:17:00Z</cp:lastPrinted>
  <dcterms:modified xsi:type="dcterms:W3CDTF">2011-11-21T12:08:00Z</dcterms:modified>
  <cp:revision>163</cp:revision>
  <dc:subject/>
  <dc:title/>
</cp:coreProperties>
</file>