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9 августа 2018 г. № 9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Тимашевский район «Архитектура, 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           от 2 июля 2021 г. № 871 «Об утверждении порядка принятия решения                     о разработке, формирования, реализации и оценки эффективности реализации муниципальных программ </w:t>
      </w:r>
      <w:r>
        <w:rPr>
          <w:bCs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 xml:space="preserve">»,      </w:t>
      </w:r>
      <w:r>
        <w:rPr/>
        <w:t xml:space="preserve"> </w:t>
      </w:r>
      <w:r>
        <w:rPr>
          <w:sz w:val="28"/>
          <w:szCs w:val="28"/>
        </w:rPr>
        <w:t>решением Совета муниципального образования Тимашевский район                        от 5 апреля 2023 г.  № 269 «О внесении изменений в решение Совета муниципального образования Тимашевский район от 20 декабря 2023 г. № 322           «О бюджете муниципального образования Тимашевский район на 2024 год и на плановый период 2025 и 2026 годов» (в редакции от 26 июня 2024 г. № 388),        п о с т а н о в л я ю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Тимашевский район от 9 августа 2018 г. № 901 «Об утверждении муниципальной программы муниципального образования Тимашевский район «Архитектура, строительство и дорожное хозяйство», изложив приложение          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рганизационному отделу управления внутренней политики и контроля администрации муниципального образования Тимашевский район               (Владимирова А.С.) обнародовать настоящее постановление путе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-             вания Тимашевский район» по адресу: г. Тимашевск, пер. Советский, д. 5                          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беспрепятственного доступа жителей, проживающих              на территории муниципального образования Тимашевский район, к тексту              настоящего постановления в здании администрации муниципального                образования Тимашевский район по адресу: г. Тимашевск, ул. Красная, 103, каб. 3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         постановления на официальном сайте муниципального образования Тимашевский район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                     Тимашевский район 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от 9 августа 2018 г. № 9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Архитектура, строи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рож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6"/>
        <w:gridCol w:w="246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внесен и подготовлен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архитекту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градостроительст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Денис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Сивк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Скрипи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 администрации муниципального           образования 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И. Харлан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Прокопец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5103" w:leader="none"/>
          <w:tab w:val="right" w:pos="830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center" w:pos="4153" w:leader="none"/>
          <w:tab w:val="left" w:pos="5103" w:leader="none"/>
          <w:tab w:val="right" w:pos="830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left" w:pos="5103" w:leader="none"/>
          <w:tab w:val="right" w:pos="830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ашевский район                                                                      А.С. Самар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именование постановления: «</w:t>
      </w:r>
      <w:r>
        <w:rPr>
          <w:bCs/>
        </w:rPr>
        <w:t xml:space="preserve">О внесении изменений в постановление администрации муниципального образования Тимашевский район от 9 августа           2018 г. № 901  «Об утверждении муниципальной программы муниципального </w:t>
      </w:r>
    </w:p>
    <w:p>
      <w:pPr>
        <w:pStyle w:val="TextBody"/>
        <w:rPr>
          <w:bCs/>
        </w:rPr>
      </w:pPr>
      <w:r>
        <w:rPr>
          <w:bCs/>
        </w:rPr>
        <w:t>образования Тимашевский район «Архитектура, строительство и дорожное           хозяйство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архитектуры и градостроительства администрации муниципального образования Тимаш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архитектуры 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 – 1 экз.,</w:t>
      </w:r>
    </w:p>
    <w:p>
      <w:pPr>
        <w:pStyle w:val="Normal"/>
        <w:rPr/>
      </w:pPr>
      <w:r>
        <w:rPr>
          <w:sz w:val="28"/>
          <w:szCs w:val="28"/>
        </w:rPr>
        <w:t>отдел экономики и прогнозирования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 – 1 экз.,</w:t>
      </w:r>
    </w:p>
    <w:p>
      <w:pPr>
        <w:pStyle w:val="Normal"/>
        <w:rPr/>
      </w:pPr>
      <w:r>
        <w:rPr>
          <w:sz w:val="28"/>
          <w:szCs w:val="28"/>
        </w:rPr>
        <w:t xml:space="preserve">отдел 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_____</w:t>
      </w:r>
      <w:r>
        <w:rPr>
          <w:sz w:val="28"/>
          <w:szCs w:val="28"/>
          <w:u w:val="single"/>
        </w:rPr>
        <w:t>А.А. Денисенко</w:t>
      </w:r>
      <w:r>
        <w:rPr>
          <w:sz w:val="28"/>
          <w:szCs w:val="28"/>
        </w:rPr>
        <w:t xml:space="preserve">______         «__»_________2024 г.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ись                         Ф.И.О. составителя проек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5:00Z</dcterms:created>
  <dc:creator>Zver</dc:creator>
  <dc:description/>
  <cp:keywords/>
  <dc:language>en-US</dc:language>
  <cp:lastModifiedBy>admintim</cp:lastModifiedBy>
  <cp:lastPrinted>2024-07-25T17:09:00Z</cp:lastPrinted>
  <dcterms:modified xsi:type="dcterms:W3CDTF">2024-09-18T09:26:00Z</dcterms:modified>
  <cp:revision>24</cp:revision>
  <dc:subject/>
  <dc:title>Об утверждении муниципальной программы муниципального               образования Тимашевский район «Архитектура</dc:title>
</cp:coreProperties>
</file>