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</w:r>
    </w:p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1"/>
        <w:shd w:fill="FFFFFF" w:val="clear"/>
        <w:spacing w:lineRule="exact" w:line="317"/>
        <w:ind w:left="5670" w:right="43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1"/>
        <w:shd w:fill="FFFFFF" w:val="clear"/>
        <w:spacing w:lineRule="exact" w:line="317"/>
        <w:ind w:left="5670" w:right="43" w:hanging="0"/>
        <w:rPr/>
      </w:pPr>
      <w:r>
        <w:rPr>
          <w:sz w:val="28"/>
        </w:rPr>
        <w:t>муниципального образования</w:t>
      </w:r>
    </w:p>
    <w:p>
      <w:pPr>
        <w:pStyle w:val="1"/>
        <w:shd w:fill="FFFFFF" w:val="clear"/>
        <w:spacing w:lineRule="exact" w:line="317"/>
        <w:ind w:left="5670" w:right="43" w:hanging="0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1"/>
        <w:shd w:fill="FFFFFF" w:val="clear"/>
        <w:spacing w:lineRule="exact" w:line="317"/>
        <w:ind w:left="5670" w:right="43" w:hanging="0"/>
        <w:rPr>
          <w:b/>
          <w:b/>
          <w:color w:val="000000"/>
          <w:sz w:val="28"/>
        </w:rPr>
      </w:pPr>
      <w:r>
        <w:rPr>
          <w:sz w:val="28"/>
        </w:rPr>
        <w:t>от______________№________</w:t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exact" w:line="310"/>
        <w:ind w:right="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едущего специалиста отдела ЖКХ, </w:t>
      </w:r>
      <w:r>
        <w:rPr>
          <w:sz w:val="28"/>
          <w:szCs w:val="28"/>
        </w:rPr>
        <w:t xml:space="preserve">транспорта, связи  </w:t>
      </w:r>
      <w:r>
        <w:rPr>
          <w:sz w:val="28"/>
        </w:rPr>
        <w:br/>
        <w:t>администрации 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безопасность дорожного движения, </w:t>
        <w:br/>
        <w:t>организация транспортного обслуживания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1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(далее – Специалист) ЖКХ, транспорта, связи администрации муниципального образования Тимашевский район (далее – Отдел) является муниципальным служащим, осуществляющим на постоянной основе профессиональную деятельность по реализации полномочий администрации муниципального образования Тимашевский район в области ЖКХ, транспорта, связ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выполняет функции организационно-информационного, аналитического характера по вопросам организации работы по обеспечению безопасности дорожного движения (далее – БДД) и организации транспортного обслуживания насел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szCs w:val="28"/>
        </w:rPr>
        <w:t>назначается на должность и освобождается от должности на условиях трудового договора, заключенного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ециалист находится в непосредственном подчинении начальника Отдел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пециалист, </w:t>
      </w:r>
      <w:r>
        <w:rPr>
          <w:sz w:val="28"/>
          <w:szCs w:val="28"/>
        </w:rPr>
        <w:t>в своей деятельности руководствуется Конституцией Российской Федерации, законами Российской Федерации, постановлениями Правительства Российской Федерации, иными нормативными правовыми актами Российской Федерации, нормативными правовыми актами органов представительной и исполнительной власти Краснодарского края, Уставом муниципального образования, Положением об Отделе, настоящей должностной инструкцией и другими нормативными правовыми актами органов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сновные задачи и обязанности специалиста</w:t>
      </w:r>
    </w:p>
    <w:p>
      <w:pPr>
        <w:pStyle w:val="Normal1"/>
        <w:shd w:fill="FFFFFF" w:val="clear"/>
        <w:ind w:right="3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ециалиста являются:</w:t>
      </w:r>
    </w:p>
    <w:p>
      <w:pPr>
        <w:pStyle w:val="TextBodyIndent"/>
        <w:numPr>
          <w:ilvl w:val="3"/>
          <w:numId w:val="3"/>
        </w:numPr>
        <w:rPr>
          <w:szCs w:val="28"/>
        </w:rPr>
      </w:pPr>
      <w:r>
        <w:rPr>
          <w:szCs w:val="28"/>
        </w:rPr>
        <w:t>организация работы по обеспечению безопасности дорожного движения на территории муниципального образования Тимашевский район;</w:t>
      </w:r>
    </w:p>
    <w:p>
      <w:pPr>
        <w:pStyle w:val="TextBodyIndent"/>
        <w:numPr>
          <w:ilvl w:val="3"/>
          <w:numId w:val="3"/>
        </w:numPr>
        <w:rPr/>
      </w:pPr>
      <w:r>
        <w:rPr/>
        <w:t>организация  транспортного обслуживания населения.</w:t>
      </w:r>
    </w:p>
    <w:p>
      <w:pPr>
        <w:pStyle w:val="TextBodyIndent"/>
        <w:numPr>
          <w:ilvl w:val="2"/>
          <w:numId w:val="2"/>
        </w:numPr>
        <w:rPr/>
      </w:pPr>
      <w:r>
        <w:rPr>
          <w:szCs w:val="28"/>
        </w:rPr>
        <w:t>В области организации работы по обеспечению безопасности дорожного движения на территории муниципального образования Тимашевский район Специалист:</w:t>
      </w:r>
    </w:p>
    <w:p>
      <w:pPr>
        <w:pStyle w:val="TextBodyIndent"/>
        <w:numPr>
          <w:ilvl w:val="3"/>
          <w:numId w:val="3"/>
        </w:numPr>
        <w:rPr/>
      </w:pPr>
      <w:r>
        <w:rPr/>
        <w:t>исполняет обязанности секретаря комиссии по обеспечению безопасности дорожного движения Тимашевский район (далее – Комиссия);</w:t>
      </w:r>
    </w:p>
    <w:p>
      <w:pPr>
        <w:pStyle w:val="TextBodyIndent"/>
        <w:numPr>
          <w:ilvl w:val="3"/>
          <w:numId w:val="3"/>
        </w:numPr>
        <w:rPr/>
      </w:pPr>
      <w:r>
        <w:rPr/>
        <w:t>принимает участие в подготовке материалов на рассмотрение Комиссии;</w:t>
      </w:r>
    </w:p>
    <w:p>
      <w:pPr>
        <w:pStyle w:val="TextBodyIndent"/>
        <w:numPr>
          <w:ilvl w:val="3"/>
          <w:numId w:val="3"/>
        </w:numPr>
        <w:rPr/>
      </w:pPr>
      <w:r>
        <w:rPr/>
        <w:t>готовит планы работы Комиссии и отчеты о ее деятельности;</w:t>
      </w:r>
    </w:p>
    <w:p>
      <w:pPr>
        <w:pStyle w:val="TextBodyIndent"/>
        <w:numPr>
          <w:ilvl w:val="3"/>
          <w:numId w:val="3"/>
        </w:numPr>
        <w:rPr/>
      </w:pPr>
      <w:r>
        <w:rPr/>
        <w:t>совместно с сотрудниками ГИБДД готовит аналитические материалы о состоянии аварийности на автомототранспорте для рассмотрения на заседаниях Комиссии;</w:t>
      </w:r>
    </w:p>
    <w:p>
      <w:pPr>
        <w:pStyle w:val="TextBodyIndent"/>
        <w:numPr>
          <w:ilvl w:val="3"/>
          <w:numId w:val="3"/>
        </w:numPr>
        <w:rPr/>
      </w:pPr>
      <w:r>
        <w:rPr/>
        <w:t>готовит рекомендации соответствующим структурам о дополнительных мерах по предупреждению дорожно-транспортных происшествий;</w:t>
      </w:r>
    </w:p>
    <w:p>
      <w:pPr>
        <w:pStyle w:val="TextBodyIndent"/>
        <w:numPr>
          <w:ilvl w:val="3"/>
          <w:numId w:val="3"/>
        </w:numPr>
        <w:rPr/>
      </w:pPr>
      <w:r>
        <w:rPr/>
        <w:t xml:space="preserve">ведет рабочую документацию Комиссии, своевременное оповещение членов Комиссии о сроках и месте проведения заседаний Комиссии; </w:t>
      </w:r>
    </w:p>
    <w:p>
      <w:pPr>
        <w:pStyle w:val="TextBodyIndent"/>
        <w:numPr>
          <w:ilvl w:val="3"/>
          <w:numId w:val="3"/>
        </w:numPr>
        <w:rPr/>
      </w:pPr>
      <w:r>
        <w:rPr/>
        <w:t>знакомит членов Комиссии с материалами, подготовленными для рассмотрения на очередном ее заседании;</w:t>
      </w:r>
    </w:p>
    <w:p>
      <w:pPr>
        <w:pStyle w:val="TextBodyIndent"/>
        <w:numPr>
          <w:ilvl w:val="3"/>
          <w:numId w:val="3"/>
        </w:numPr>
        <w:rPr/>
      </w:pPr>
      <w:r>
        <w:rPr/>
        <w:t>осуществляет мониторинг выполнения ранее принятых решений Комиссии;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 xml:space="preserve">организует взаимодействие органов местного самоуправления муниципального образования Тимашевский район и входящих в его состав поселений </w:t>
      </w:r>
      <w:r>
        <w:rPr/>
        <w:t xml:space="preserve">с дорожными службами; </w:t>
      </w:r>
    </w:p>
    <w:p>
      <w:pPr>
        <w:pStyle w:val="TextBodyIndent"/>
        <w:numPr>
          <w:ilvl w:val="3"/>
          <w:numId w:val="3"/>
        </w:numPr>
        <w:rPr/>
      </w:pPr>
      <w:r>
        <w:rPr/>
        <w:t xml:space="preserve">организует взаимодействие государственных и муниципальных органов и структур, заинтересованных служб и организаций по вопросам БДД; 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>формирует отчетную документацию о ходе выполнения мероприятий по обеспечению БДД и направляет ее в департамент автомобильных дорог Краснодарского края и департамент транспорта Краснодарского края.</w:t>
      </w:r>
    </w:p>
    <w:p>
      <w:pPr>
        <w:pStyle w:val="TextBodyIndent"/>
        <w:numPr>
          <w:ilvl w:val="2"/>
          <w:numId w:val="2"/>
        </w:numPr>
        <w:rPr/>
      </w:pPr>
      <w:r>
        <w:rPr>
          <w:szCs w:val="28"/>
        </w:rPr>
        <w:t>В сфере организации  транспортного обслуживания населения Специалист:</w:t>
      </w:r>
    </w:p>
    <w:p>
      <w:pPr>
        <w:pStyle w:val="TextBodyIndent"/>
        <w:numPr>
          <w:ilvl w:val="3"/>
          <w:numId w:val="3"/>
        </w:numPr>
        <w:rPr/>
      </w:pPr>
      <w:r>
        <w:rPr/>
        <w:t>исполняет обязанности секретаря конкурсной комиссии по определению перевозчиков для заключения договора на осуществление регулярных перевозок на муниципальных пригородных маршрутах регулярного сообщения;</w:t>
      </w:r>
    </w:p>
    <w:p>
      <w:pPr>
        <w:pStyle w:val="TextBodyIndent"/>
        <w:numPr>
          <w:ilvl w:val="3"/>
          <w:numId w:val="3"/>
        </w:numPr>
        <w:rPr/>
      </w:pPr>
      <w:r>
        <w:rPr/>
        <w:t>проводит анализ состояния обеспечения населения района услугами пассажирского транспорта на пригородных маршрутах;</w:t>
      </w:r>
    </w:p>
    <w:p>
      <w:pPr>
        <w:pStyle w:val="TextBodyIndent"/>
        <w:numPr>
          <w:ilvl w:val="3"/>
          <w:numId w:val="3"/>
        </w:numPr>
        <w:rPr/>
      </w:pPr>
      <w:r>
        <w:rPr/>
        <w:t xml:space="preserve">организует обследования дорожных условий, освещения и оборудования остановочных пунктов на городских и пригородных маршрутах; </w:t>
      </w:r>
    </w:p>
    <w:p>
      <w:pPr>
        <w:pStyle w:val="TextBodyIndent"/>
        <w:numPr>
          <w:ilvl w:val="3"/>
          <w:numId w:val="3"/>
        </w:numPr>
        <w:rPr/>
      </w:pPr>
      <w:r>
        <w:rPr/>
        <w:t>организует согласование изменения схем движения общественного транспорта;</w:t>
      </w:r>
    </w:p>
    <w:p>
      <w:pPr>
        <w:pStyle w:val="TextBodyIndent"/>
        <w:numPr>
          <w:ilvl w:val="3"/>
          <w:numId w:val="3"/>
        </w:numPr>
        <w:rPr/>
      </w:pPr>
      <w:r>
        <w:rPr/>
        <w:t>принимает участие в работе по изменению расписаний и схем движения общественного транспорта;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>организует взаимодействие органов местного самоуправления муниципального образования Тимашевский район и входящих в его состав поселений</w:t>
      </w:r>
      <w:r>
        <w:rPr/>
        <w:t xml:space="preserve"> с органами ГИБДД, дорожными службами по вопросам организации и развитию транспортной сети;</w:t>
      </w:r>
    </w:p>
    <w:p>
      <w:pPr>
        <w:pStyle w:val="TextBodyIndent"/>
        <w:numPr>
          <w:ilvl w:val="3"/>
          <w:numId w:val="3"/>
        </w:numPr>
        <w:rPr/>
      </w:pPr>
      <w:r>
        <w:rPr>
          <w:szCs w:val="28"/>
        </w:rPr>
        <w:t>формирует отчетную документацию о состоянии транспортного обслуживания населения и направляет ее в департамент транспорта Краснодарского кра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пециалист участвует в работе комиссий, в состав которых входи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рамках своей компетенции участвует в рассмотрении устных и письменных обращений гражда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рамках своей компетенции предоставляет аналитическую и отчетную информацию по запросам компетентных орган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го задач, предусмотренных настоящей инструкцией, Специалист обязан: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соблюдать </w:t>
      </w:r>
      <w:hyperlink r:id="rId2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Краснодарского края, Устав муниципального образования Тимашевский район и правовые акты органов местного самоуправления муниципального образования Тимашевский район  и обеспечивать их исполнение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исполнять должностные обязанности в соответствии с настоящей инструкцие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блюдать установленные в администрации муниципального образования Тимашевский район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не разглашать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представлять в установленном порядке предусмотренные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сообщать главе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>уведомлять главу муниципального образования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законами, сообщать главе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ециалист исполняет в пределах своих должностных полномочий поручения главы муниципального образования, заместителя главы муниципального образования и начальника Отдел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Специалист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Специалист обязан отказаться от его исполнения. В случае исполнения неправомерного поручения Специалист несет ответственность в соответствии с законодательством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ава</w:t>
      </w:r>
    </w:p>
    <w:p>
      <w:pPr>
        <w:pStyle w:val="Normal"/>
        <w:ind w:firstLine="6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го обязанностей Специалист имеет право на: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оплату труда и другие выплаты в соответствии с трудовы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 и трудовым договором (контрактом)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тдел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защиту своих персональных данных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 xml:space="preserve">рассмотрение индивидуальных трудовых споров в соответствии с трудовым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ециалист имеет иные права, вытекающие из должностных обязанностей,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ветственность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 неисполнение и ненадлежащее выполнение возложенных на него обязанностей, а также невыполнение иных обязанностей, установленных как настоящей инструкцией, так и действующим законодательством, в пределах его компетен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ind w:left="360" w:right="34" w:hanging="36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Требования к специалисту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 должность Специалиста назначается лицо, имеющее образование не ниже среднего профессионального по профилю замещаемой должности, </w:t>
      </w:r>
      <w:r>
        <w:rPr>
          <w:sz w:val="28"/>
        </w:rPr>
        <w:t>установленному правовым актом администрации муниципального образования</w:t>
      </w:r>
      <w:r>
        <w:rPr>
          <w:sz w:val="28"/>
          <w:szCs w:val="28"/>
        </w:rPr>
        <w:t>. Требования к муниципальному стажу и стажу (опыту) работы по специальности не предъявляю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соответствовать общим квалификационным требованиям к профессиональным знаниям и навыкам муниципальных служащих, замещающих должности муниципальной службу всех групп, определенным статьей 4 Закона Краснодарского края «О типовых квалификационных требованиях для замещения должностей муниципальной службы в Краснодарском крае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 знать: 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задачи и функции органов местного самоуправления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аппаратное и программное обеспечение технических средств информационно-коммуникационных технолог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возможности и особенности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иметь навыки: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истемного подхода к решению задач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аналитической, экспертной работы по профилю деятельности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оставления и исполнения перспективных и текущих план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строения межличностных отношений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ведения деловых переговоров.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боты с внутренними и периферийными устройствами компьютера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использования электронной почты;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 xml:space="preserve">работы в операционной системе, в текстовом редакторе, с электронными таблицами и базами данных; 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подготовки презентаций использования графических объектов в электронных документ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обладать следующими личностными качествами: исполнительность, дисциплинированность, ответственность, инициативность, умение работать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связи  </w:t>
        <w:br/>
        <w:t xml:space="preserve">администрации муниципального </w:t>
        <w:br/>
        <w:t xml:space="preserve">образования Тимашевский район </w:t>
        <w:tab/>
        <w:t>Е.А. Приставка</w:t>
      </w:r>
    </w:p>
    <w:p>
      <w:pPr>
        <w:pStyle w:val="Normal1"/>
        <w:shd w:fill="FFFFFF" w:val="clear"/>
        <w:ind w:left="7"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left="86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7"/>
        </w:tabs>
        <w:ind w:left="51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none"/>
      <w:suff w:val="nothing"/>
      <w:lvlText w:val="– "/>
      <w:lvlJc w:val="left"/>
      <w:pPr>
        <w:tabs>
          <w:tab w:val="num" w:pos="1418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none"/>
      <w:suff w:val="nothing"/>
      <w:lvlText w:val="– "/>
      <w:lvlJc w:val="left"/>
      <w:pPr>
        <w:tabs>
          <w:tab w:val="num" w:pos="1418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00" w:firstLine="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AF0F7DA9403B89B69A64EB9E9B852A9D6CD63DD29D9DCF675B7rDq3P" TargetMode="External"/><Relationship Id="rId3" Type="http://schemas.openxmlformats.org/officeDocument/2006/relationships/hyperlink" Target="consultantplus://offline/ref=CC2AF0F7DA9403B89B69A64EB9E9B852A2DDC36ED674D3D4AF79B5D4rEqFP" TargetMode="External"/><Relationship Id="rId4" Type="http://schemas.openxmlformats.org/officeDocument/2006/relationships/hyperlink" Target="consultantplus://offline/ref=CC2AF0F7DA9403B89B69A64EB9E9B852AADCCB6FD2788EDEA720B9D6E8BF9CF7BB3080B0r1q5P" TargetMode="External"/><Relationship Id="rId5" Type="http://schemas.openxmlformats.org/officeDocument/2006/relationships/hyperlink" Target="consultantplus://offline/ref=ECCE5B7C5DFC623CB678323255798CE3C49A76AE105732ECB4C570992C7716964CCE11C89D266FDAh9H1Q" TargetMode="External"/><Relationship Id="rId6" Type="http://schemas.openxmlformats.org/officeDocument/2006/relationships/hyperlink" Target="consultantplus://offline/ref=ECCE5B7C5DFC623CB678323255798CE3C49A71A0105032ECB4C570992C7716964CCE11C89D2666D5h9HCQ" TargetMode="External"/><Relationship Id="rId7" Type="http://schemas.openxmlformats.org/officeDocument/2006/relationships/hyperlink" Target="consultantplus://offline/ref=ECCE5B7C5DFC623CB678323255798CE3C49A76AE105732ECB4C570992C7716964CCE11C89E24h6H5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3:00Z</dcterms:created>
  <dc:creator>SOC</dc:creator>
  <dc:description/>
  <cp:keywords/>
  <dc:language>en-US</dc:language>
  <cp:lastModifiedBy>User</cp:lastModifiedBy>
  <cp:lastPrinted>2012-08-17T11:05:00Z</cp:lastPrinted>
  <dcterms:modified xsi:type="dcterms:W3CDTF">2022-06-20T09:13:00Z</dcterms:modified>
  <cp:revision>2</cp:revision>
  <dc:subject/>
  <dc:title>Закон, который вступит в силу 1 июля 2006г</dc:title>
</cp:coreProperties>
</file>