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4820" w:hanging="54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900" w:leader="none"/>
        </w:tabs>
        <w:ind w:left="482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ий район «Архитектура,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роительство и дорожное хозяйство»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функций строительного контроля в муниципальном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и Тимашевский район»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Тимашевский район «Архитектура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 и дорожное хозяйств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уществление функций строительного контрол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Тимашевский район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993"/>
        <w:gridCol w:w="957"/>
        <w:gridCol w:w="1169"/>
        <w:gridCol w:w="1134"/>
        <w:gridCol w:w="992"/>
      </w:tblGrid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муниципального образования Тимаше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, результативности        и целевого характера реализации бюджетных инвестиций в объекты капитального   строительства          и (или) в объекты недвижимого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проектам и смет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анением выявленных дефектов           в проектно-сметной документации, её пересмотр          и недопущение увеличения сметной стоимости строительства, реконструкции и капитального ремонт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ответствия объемов и качества выполненных и предъявляемых к оплате строительно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контроль за качеством применяемых материалов,</w:t>
            </w:r>
            <w:r>
              <w:rPr>
                <w:sz w:val="28"/>
              </w:rPr>
              <w:t xml:space="preserve"> предоставленных подрядчиком и правильностью                 их исполь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троительному контролю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бюджетной смет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объектов нового строительства, реконструкции и капитального ремонта по которым осуществлялся контроль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проверка качества выполненных работ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контро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-2024 годы, э</w:t>
            </w:r>
            <w:r>
              <w:rPr>
                <w:sz w:val="28"/>
                <w:szCs w:val="28"/>
              </w:rPr>
              <w:t>тапы не предусмотр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-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bookmarkStart w:id="0" w:name="Par1083"/>
      <w:bookmarkEnd w:id="0"/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реализуемых мероприяти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функций строительного контроля в муниципальном образовании Тимаш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) представлен в приложении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кущее управление Подпрограммой осуществляет координатор Подпрограммы – </w:t>
      </w:r>
      <w:r>
        <w:rPr>
          <w:rFonts w:cs="Times New Roman" w:ascii="Times New Roman" w:hAnsi="Times New Roman"/>
          <w:sz w:val="28"/>
          <w:szCs w:val="28"/>
        </w:rPr>
        <w:t>отдел строительства администрации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ходе реализации Подпрограм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по анализу и рациональному использованию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на поставку товаров, выполнение работ, оказание услуг для муниципальных нужд           в соответствии с Федеральным законом от 15 апреля 2013 г. № 44-ФЗ            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довой отчет о реализации Подпрограммы и пояснительную записку           о ходе реализации Подпрограммы координатор Подпрограммы в срок      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ется начальником отдела строительства администрации муниципального образования Тимаш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а администрации</w:t>
      </w:r>
    </w:p>
    <w:p>
      <w:pPr>
        <w:pStyle w:val="Normal"/>
        <w:tabs>
          <w:tab w:val="clear" w:pos="708"/>
          <w:tab w:val="left" w:pos="9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С.В. Дзюбенко</w:t>
      </w:r>
    </w:p>
    <w:p>
      <w:pPr>
        <w:pStyle w:val="ConsNormal"/>
        <w:widowControl/>
        <w:ind w:left="-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-426" w:hanging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8:00Z</dcterms:created>
  <dc:creator>Zver</dc:creator>
  <dc:description/>
  <cp:keywords/>
  <dc:language>en-US</dc:language>
  <cp:lastModifiedBy>User</cp:lastModifiedBy>
  <cp:lastPrinted>2022-05-30T16:59:00Z</cp:lastPrinted>
  <dcterms:modified xsi:type="dcterms:W3CDTF">2023-12-14T07:12:00Z</dcterms:modified>
  <cp:revision>3</cp:revision>
  <dc:subject/>
  <dc:title>ПРИЛОЖЕНИЕ №1</dc:title>
</cp:coreProperties>
</file>