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антинаркотической направленности и популяризации здорового образа жизни с 1 по 30 июня 2024 года в преддверии Международного дня борьбы с наркоманией и незаконным оборотом наркотиков (26 июня 2024 года)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Тима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54"/>
        <w:gridCol w:w="2892"/>
        <w:gridCol w:w="183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нь здоровья (проведение оздоровительной зарядки, подвижные эстафеты по станциям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Интернациональная, 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елопробе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екция- «Книги против зависимостей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Ленина, 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 xml:space="preserve">Спортивно-игровая программа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«Спорт для всех и каждого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. Новокорсунская ул. Красная,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УК «Новокорсунская СЦК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.06.202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программа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Рабочая, д. 3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КУК «ГДК им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В.И. Безобразов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  <w:r>
              <w:rPr>
                <w:color w:val="000000"/>
              </w:rPr>
              <w:t>.06.202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Сообщи где торгуют смертью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бота консультативно – методической группы для проведения антинаркотических мероприят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Роговская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асная, 1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ЗСЛОО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олотой коло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6.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0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Социальная ак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Мы против наркотиков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 центральный скв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6.20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Здоровому движению наше уважение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селковое с/п.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. Советский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Ленина, 19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ОУ СОШ № 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кция «Кубань без наркотрафарета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машевский район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Тимашевс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аторские час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Здоровье в твоих руках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Ленина, 144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. Советский 2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0.06.2024 –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илактическая беседа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Мы против наркотиков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 ул. Офицерская, 41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й выбор – мое будущее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ул. Рабочая, д. 36 МКУК «ГДК им.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.И. Безобразов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color w:val="000000"/>
                <w:lang w:eastAsia="en-US"/>
              </w:rPr>
              <w:t>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ревнования по силовому двоеборью, в рамках социального антинаркотического проекта «Сильный Тимашевс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Красная, 8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ревнования по силовому двоеборью, в рамках социального антинаркотического проекта «Сильный Тимашевс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имашев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ая, 8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Сообщи где торгуют смертью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Мы за здоровое будущее!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0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0"/>
              <w:jc w:val="center"/>
              <w:rPr/>
            </w:pPr>
            <w:r>
              <w:rPr/>
              <w:t>ул. Ленина, 12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МБУК «МРДК им. В.М. Толстых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Тематическая программ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Сделай правильный выбор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ведовская,</w:t>
            </w:r>
          </w:p>
          <w:p>
            <w:pPr>
              <w:pStyle w:val="Style21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ДК «Родин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юбительский турнир по киберспорт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FIFA</w:t>
            </w:r>
            <w:r>
              <w:rPr/>
              <w:t>-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Тимашевск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 Красная,82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</w:rPr>
              <w:t>15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инолектори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«Знать, чтобы жить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/п Кубанец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. Юбилейный, д. 5 МБУК «ЦКСД Кубанец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7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Скажи наркотикам НЕТ!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имашевск,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ая площад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Мы выбираем жизнь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Ленина, 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илактическая беседа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Закон №1539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 ул. Офицерская, 41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ается жизнь один лишь раз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Рабочая, д. 36 МКУК «ГДК им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.И. Безобразов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  <w:r>
              <w:rPr>
                <w:color w:val="000000"/>
              </w:rPr>
              <w:t>.06.202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Квест – игра «НезависиМ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/п Кубанец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. Юбилейный, д. 5 МБУК «ЦКСД Кубанец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нтитабачный рей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tLeast" w:line="0"/>
              <w:jc w:val="center"/>
              <w:rPr>
                <w:rFonts w:eastAsia="Calibri"/>
              </w:rPr>
            </w:pPr>
            <w:r>
              <w:rPr/>
              <w:t>г. Тимашевс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6.2024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Нет! Аптечной наркомани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tLeast" w:line="0"/>
              <w:jc w:val="center"/>
              <w:rPr>
                <w:rFonts w:eastAsia="Calibri"/>
              </w:rPr>
            </w:pPr>
            <w:r>
              <w:rPr/>
              <w:t>г. Тимашевск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6.2024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бота консультативно – методической группы для проведения антинаркотических мероприят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/>
              </w:rPr>
              <w:t>ст. Роговская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асная, 1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ЗСЛОО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олотой колос»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этап Всекубанского турнира по футболу среди детских дворовых команд на кубок Губернатора Краснодарского кр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оселения Тимашевского райо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.06.2024-30.06.2024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монстрация тематических видео роликов с участием сотрудников ОМВД России по Тимашевскому район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Ленина, 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Сообщи где торгуют смертью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имашевск,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ая площад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Кубань без наркотрафарета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Тимашевс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Студенческая зарядк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Бодрое утро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Комарова, 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илактическая беседа по теме «Антинарко» с обучающимися, состоящими на различных видах у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Ленина, 15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ест-игр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Мы – здоровое поколение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кр. Сахарный завод, 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ОУ СОШ № 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рофилактическая беседа с привлечением сотрудников полиции: «Как провести свободное время с пользой»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 ул. Офицерская, 41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бота консультативно – методической группы для проведения антинаркотических мероприят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Роговская,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асная, 1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ЗСЛОО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олотой коло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6.2024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портивно – игровая программа «Со спортом дружить – здоровым быть!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ст. Роговская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Ленина, 10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ОУ СОШ № 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портивные соревнования «В здоровом теле-здоровый дух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. Медведовская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Мира, 90 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ОУ СОШ № 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Мы знаем цену жизни!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Степанова, 17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АОУ СОШ № 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Квиз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00 дорог, выбери свою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. Новокорсунская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Пионерская, 2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ОУ СОШ №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портивные соревнования «Сильные, смелые, ловкие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/п. Кубанец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х. Беднягина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Юбилейная,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Флеш-моб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Мы за ЗОЖ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Комарова, 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Спорт-мой выбор!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кр. Индустриальный, 1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ОУ СОШ № 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Сто советов на здоровье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. Медведовская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ул. Пушкина, 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я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Жизнь над пропастью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Роговская,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голя,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БОУ ООШ № 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6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кция по распространению листовок </w:t>
            </w:r>
          </w:p>
          <w:p>
            <w:pPr>
              <w:pStyle w:val="Normal"/>
              <w:spacing w:lineRule="atLeast" w:line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Нет наркотикам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езаймановское с/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рк 70 лет Поб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елопробе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Движение — это жизнь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езаймановское с/п площадка Д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Красная 151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0" w:before="0" w:after="0"/>
              <w:jc w:val="center"/>
              <w:rPr/>
            </w:pPr>
            <w:r>
              <w:rPr/>
              <w:t>Тематический флэш-моб «Дружно, смело, с оптимизмом за здоровый образ</w:t>
            </w:r>
          </w:p>
          <w:p>
            <w:pPr>
              <w:pStyle w:val="Style19"/>
              <w:shd w:fill="FFFFFF" w:val="clear"/>
              <w:spacing w:lineRule="atLeast" w:line="0" w:before="0" w:after="0"/>
              <w:jc w:val="center"/>
              <w:rPr/>
            </w:pPr>
            <w:r>
              <w:rPr/>
              <w:t>жизни!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езаймановское с/п площадка Д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Красная 151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Тематическая программ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Здоровое поколение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ос. Советский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ул. Ленина, 24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УК «Поселковая СЦК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гитационная программ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Здоровый образ жизни во мне и в тебе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ос. Советский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Ленина, 24 МБУК «Поселковая СЦК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Спортивное лето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с. Советский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ул. Ленина, 24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УК «Поселковая СЦК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Тематическая программа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ое поколение - богатство Росси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/п Кубанец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. Юбилейный, д. 5 МБУК «ЦКСД Кубанец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рограмма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ая нация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/п Кубанец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. Юбилейный, д. 5 МБУК «ЦКСД Кубанец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кция «Все мы против!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. Новокорсунская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Красная,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УК «Новокорсунская СЦК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Тематическая программ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Мы за ЗОЖ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. Новокорсунская улица Красная,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УК «Новокорсунская СЦК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 xml:space="preserve">Антинаркотическая акция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«Кубань - территория здоровь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ст. Новокорсунская ул. Красная, 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МБУК «Новокорсунская СЦК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матическая программа по пропаганде здорового образа жизни «Знать, чтобы не оступитьс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ст. Роговска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ул. Красная, 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МБУК «Роговская СЦК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Береги свою жизнь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0"/>
              <w:jc w:val="center"/>
              <w:rPr/>
            </w:pPr>
            <w:r>
              <w:rPr/>
              <w:t xml:space="preserve">ст. Днепровская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0"/>
              <w:jc w:val="center"/>
              <w:rPr/>
            </w:pPr>
            <w:r>
              <w:rPr/>
              <w:t xml:space="preserve">ул.  Ленина, 61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0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0"/>
              <w:jc w:val="center"/>
              <w:rPr/>
            </w:pPr>
            <w:r>
              <w:rPr/>
              <w:t>«Днепровская СЦК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Разговор на чистоту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0"/>
              <w:jc w:val="center"/>
              <w:rPr/>
            </w:pPr>
            <w:r>
              <w:rPr/>
              <w:t>х. Танцура Крамаренко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0"/>
              <w:jc w:val="center"/>
              <w:rPr/>
            </w:pPr>
            <w:r>
              <w:rPr/>
              <w:t>ул. Кульбакина 8 МБУ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0"/>
              <w:jc w:val="center"/>
              <w:rPr/>
            </w:pPr>
            <w:r>
              <w:rPr/>
              <w:t>«Дербентска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0"/>
              <w:jc w:val="center"/>
              <w:rPr/>
            </w:pPr>
            <w:r>
              <w:rPr/>
              <w:t>ЦКС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Тематическая программа по пропаганде здорового образа жизн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Знать, чтобы не оступитьс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ст. Роговска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ул. Красная, 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 xml:space="preserve">МБУК «Роговская СЦКС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Сообщи где торгуют смертью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имашевск,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ая площад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6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Социальная акци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Чистый город»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/>
            </w:pPr>
            <w:r>
              <w:rPr/>
              <w:t>Любительский турнир по футболу, среди работающей молодеж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кр-н Сахарный Завод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тадион «Изумруд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Ведущий специалист отдела по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взаимодействию с правоохранительными органами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образования</w:t>
      </w:r>
    </w:p>
    <w:p>
      <w:pPr>
        <w:pStyle w:val="Normal"/>
        <w:ind w:left="-567" w:hanging="0"/>
        <w:rPr/>
      </w:pPr>
      <w:r>
        <w:rPr>
          <w:sz w:val="27"/>
          <w:szCs w:val="27"/>
        </w:rPr>
        <w:t xml:space="preserve">Тимашевский район                                                    </w:t>
        <w:tab/>
        <w:tab/>
        <w:t xml:space="preserve">                   В. В. Скребе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textlnk">
    <w:name w:val="n_text_l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6:00Z</dcterms:created>
  <dc:creator>Your User Name</dc:creator>
  <dc:description/>
  <cp:keywords/>
  <dc:language>en-US</dc:language>
  <cp:lastModifiedBy>Сурмач Мария</cp:lastModifiedBy>
  <cp:lastPrinted>2022-12-22T09:13:00Z</cp:lastPrinted>
  <dcterms:modified xsi:type="dcterms:W3CDTF">2024-05-20T07:53:00Z</dcterms:modified>
  <cp:revision>194</cp:revision>
  <dc:subject/>
  <dc:title/>
</cp:coreProperties>
</file>