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гнозу социально-экономического развития муниципального образования Тимашевский район на 2025 год и период до 2027 года.</w:t>
      </w:r>
    </w:p>
    <w:p>
      <w:pPr>
        <w:pStyle w:val="FR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постоянного населения муниципального образования Тимашевский район на конец  2023 г. составила 105,872  тыс. чел., из которых 51,390 тыс.чел. проживает в городе (48,5 %) и 54,482 тыс.чел. – в сельской местности (51,5 %). Среднегодовая численность постоянного населения в 2023 г. составила 105,910 тыс. че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ценке 2024 г. ожидается, что численность постоянного населения на конец года составит 105,494  тыс. чел., в т.ч. городское население-51,164 тыс. чел. (48,5 %),  сельское население- 54,430 тыс.человек (51,5 %). За период с 2014 года по настоящее время наблюдается динамика превышения населения, проживающего в сельской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трудоспособного населения в 2021 г. составила 57,974 тыс.чел., 2022- 57,739 тыс.чел., 2023 г. - 58,782 тыс.чел., по оценке 2024 года численность такого населения составит 58,581 тыс.чел. Одной из причин такой динамики является то, что численность населения, которое вступает в трудоспособный возраст, меньше численности населения, которое выбывает за пределы этого возраста. Аналогичная динамика ожидается до конца 2027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отметить, что одной из причин снижения численности населения в трудоспособном возрасте является количество граждан, умерших в трудоспособном возрасте. В период с 2018 г. по 2023 г. доля населения умершего в трудоспособном возрасте от общей численности умерших граждан по Тимашевскому району в среднем составляет 22-24 %. Аналогичная динамика ожидается до конца 2027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ход из демографического кризиса возможен только при комплексном подходе к управлению демографической ситуации, а именно стимулирование роста рождаемости, уменьшение смертности, повышение внутренней миграционной подвижности населения.</w:t>
      </w:r>
    </w:p>
    <w:p>
      <w:pPr>
        <w:pStyle w:val="Normal"/>
        <w:ind w:firstLine="708"/>
        <w:jc w:val="both"/>
        <w:rPr/>
      </w:pPr>
      <w:r>
        <w:rPr>
          <w:position w:val="2"/>
          <w:sz w:val="28"/>
          <w:szCs w:val="28"/>
        </w:rPr>
        <w:t xml:space="preserve">По муниципальному образованию Тимашевский район количество родившихся в 2023 г. составило 0,864 тыс.чел., что ниже аналогичного периода 2022 г. на 8 чел. По оценке 2024 г. планируется, что количество родившихся по сравнению с 2023 г. уменьшится на 34 чел. и составит 0,830 тыс.чел. </w:t>
      </w:r>
    </w:p>
    <w:p>
      <w:pPr>
        <w:pStyle w:val="Normal"/>
        <w:ind w:firstLine="708"/>
        <w:jc w:val="both"/>
        <w:rPr/>
      </w:pPr>
      <w:r>
        <w:rPr>
          <w:position w:val="2"/>
          <w:sz w:val="28"/>
          <w:szCs w:val="28"/>
        </w:rPr>
        <w:t>Количество умерших в 2023 г. составило 1,469 тыс. чел., по сравнению с 2022 г. их количество уменьшилось на 131 чел. По оценке 2024 г. планируется, что количество умерших составит 1,519 тыс.чел. (уменьшение на 50 чел. по отношению к 2023 году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2023 году наблюдается динамика снижения количества прибывших граждан на территорию района. Их численность составила 2,294 тыс.чел,  по сравнению с 2022 г. количество прибывших увеличилось на 163 чел. По оценке 2024 г. ожидается, что количество прибывших граждан составит 2,340 тыс.чел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Стоит отметить, что количество выбывших граждан за пределы района в 2023 г. составило 1,764 тыс.чел. (в 2022 году – 1,973 тыс.чел.), по оценке 2024 г. ожидается, что количество выбывших граждан составит 2,028 тыс.чел. Основными обстоятельствами, вызвавшими необходимость смены места жительства, для выбывших граждан являются: причины личного, семейного характера, в связи с работой, возвращение к прежнему месту жительства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мероприятиями для улучшения демографической ситуации в муниципальном образовании Тимашевский район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меньшение смертности населения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испансерного наблюдения за детьми первого года жизни в амбулаторно-поликлинически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крепление материально-технической базы муниципального учреждения здравоохранения, оказывающего медицинскую помощь жителям райо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целях выявления заболеваний на ранней стадии, снижения первичной инвалидизации населения и формирования здорового образа жизни проведение по всем поселениям Тимашевского района «Дней здоровья», еженедельных выездов врачебных бригад узкой специализ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величение количества мест в детских садах и школах. </w:t>
      </w:r>
    </w:p>
    <w:p>
      <w:pPr>
        <w:pStyle w:val="Normal"/>
        <w:jc w:val="both"/>
        <w:rPr>
          <w:b/>
          <w:b/>
          <w:color w:val="000000"/>
          <w:position w:val="2"/>
          <w:sz w:val="28"/>
          <w:szCs w:val="28"/>
        </w:rPr>
      </w:pPr>
      <w:r>
        <w:rPr>
          <w:b/>
          <w:color w:val="000000"/>
          <w:position w:val="2"/>
          <w:sz w:val="28"/>
          <w:szCs w:val="28"/>
        </w:rPr>
      </w:r>
    </w:p>
    <w:p>
      <w:pPr>
        <w:pStyle w:val="Normal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>Фонд оплаты труда</w:t>
      </w:r>
    </w:p>
    <w:p>
      <w:pPr>
        <w:pStyle w:val="Normal"/>
        <w:jc w:val="both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 итогам работы за 2023 г. численность работников на крупных и средних предприятиях МО Тимашевский район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ьшилась. </w:t>
      </w:r>
      <w:r>
        <w:rPr>
          <w:bCs/>
          <w:color w:val="000000"/>
          <w:sz w:val="28"/>
          <w:szCs w:val="28"/>
        </w:rPr>
        <w:t>Основными причинами уменьшения численности на крупных и средних предприятиях района является оптимизация производства и сокращение производственных затрат. Динамика снижения численности работников на крупных и средних предприятиях района наблюдается с 2013 года. В 2023 г. численность работников крупных и средних предприятий района составила 19,003 тыс.чел. (в 2022 г. – 19,273 тыс.чел), что на 270 человек меньше к уровню 2022 г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Фонд оплаты труда в </w:t>
      </w:r>
      <w:r>
        <w:rPr>
          <w:sz w:val="28"/>
          <w:szCs w:val="28"/>
        </w:rPr>
        <w:t xml:space="preserve">2023 г. по крупным и средним предприятиям района увеличился на 14 %, среднемесячная заработная плата по предприятиям, не относящимся к субъектам малого предпринимательства, составила 56,853 тыс. рублей, что выше уровня 2022 г. на 15,7 % или на 7699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ие темпы роста заработной платы сложились в отраслях:</w:t>
      </w:r>
      <w:r>
        <w:rPr>
          <w:sz w:val="28"/>
        </w:rPr>
        <w:t xml:space="preserve"> «производство стальных труб, полых профилей и фитингов» - 137 %, «дошкольное образование» - 120 %, «деятельность в сфере дошкольного образования» - 120 %, «торговля розничная» - 118 %, «производство резиновых и пластмассовых изделий» и «деятельность в сфере общего образования» - 117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2024 г. т</w:t>
      </w:r>
      <w:r>
        <w:rPr>
          <w:sz w:val="28"/>
          <w:szCs w:val="26"/>
        </w:rPr>
        <w:t xml:space="preserve">емп роста фонда оплаты труда по организациям, не относящимся к субъектам малого предпринимательства, ожидается в размере 115,5 %, темп роста среднемесячной заработной платы – 117 %.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Ожидается, что численность работников в 2024 г. составит 18,753 тыс.чел., по сравнению с 2023 г. она уменьшится на 436 человек.</w:t>
      </w:r>
      <w:r>
        <w:rPr/>
        <w:t xml:space="preserve"> </w:t>
      </w:r>
      <w:r>
        <w:rPr>
          <w:sz w:val="28"/>
          <w:szCs w:val="26"/>
        </w:rPr>
        <w:t>В 2024 году уменьшение численности работников по крупным и средним предприятиям района планируется за счет закрытия животноводческих ферм в АФ «Победа», оптимизации численности ООО «Русь», АФ «Медведовская», ООО «Тимашевский сахарный зав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также отметить, что заработная плата по крупным и средним предприятиям района по оценке 2024 г. планируется в размере 66,560 тыс. руб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олному кругу предприятий ожидается, что в 2024 году численность работников составит 22,090 тыс.чел. Планируется, что среднемесячная заработная плата по полному кругу предприятий до конца 2024 года составит 62,943 тыс. руб., что выше 2021 года на 15,3 % или на 835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работников и ФОТ планируется за счет реализации проектов ООО «С-Тех» -строительство производственной базы (16 новых рабочих мест), строительство Северного обхода в г. Тимашевске (70 чел.), ООО «Феролл» - строительство цеха по производству емкостного оборудования (27 новых рабочих мест), ООО «ММК» производство колбасных изделий- 40 чел. В прогнозном периоде за счет расширения производственных мощностей ООО «Кубань Акрилат», ООО «ММК»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ибыль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рибыль прибыльных предприятий (по полному кругу) составила 9907,7 млн. руб.  и возросла по сравнению с 2022 годом на 3845 млн. руб. или в 1,6 раз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ь прибыльных сельхозпредприятий в 2023 году составила 954 млн. руб. и снизилась на 519,7 млн. руб. в связи с тем, что АО САФ «Русь» получен убыток в сумме 648 млн. руб., т.к. по решению суда списываются в доход государства акции компаний-банкротов, входящих в состав АО САФ "Русь"; ООО Агрофирма «Медведовская» - снижение прибыли на 262 млн. руб., ОАО ТК «Прогресс» - на 30 млн.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прибыли в 2024 году ожидается за счет рост урожайности плодовых культур ООО «Экватор Агро» - вступили в плодоношение сады (реализация инвестпроекта), ООО «Садовод». В последующие годы по полному кругу сельхозорганизаций ожидается рост на 5% - 8 % за счет роста урожайности зерновых, овощных и садово-ягодных культур. Кроме того, АО САФ «Русь» планируют завершить списание убытков и с 2025 г. получать прибы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ь прибыльных предприятий отрасли «Обрабатывающие производства» в 2023 году составила 6,5 млрд. руб. и возросла по сравнению с 2022 годом в 2,5 раз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прибыль в 2023 году получена предприятиями по выпуску кофе (ООО «Нестле Кубань»), комбикормов (ООО «Премикс»), сахара (ООО Тимашевский сахарный завод), лаков и красок (ООО «Кубань Полимер»), гибкой упаковки (АО Галактион Флекс Пэкеджинг «Кубань»), готовых металлических изделий (ООО "Эвиосис Пэкэджинг «Кубань»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по крупным и средним организациям планируется рост прибыли на 2,3 % за счет роста объемов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О «Хлеб Кубани» планирует завершить модернизацию производства и в 2026 г. получить прибы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ледующие годы рост прибыли на 4,5-6,9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ожидается реализация инвестпро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"Кубань-Акрилат" - строительство комплекса по производству и хранению поливинилацетатных дисперсий и стирол-акриловой эмульсии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ОО "Феролл" - строительство цеха по производству емкостного оборудования для пищевой и химической промышленности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"Арт-Тех" - строительство теплоэлектростанции на базе газопоршневых установок установленной электрической мощностью до 15 МВт. </w:t>
      </w:r>
      <w:r>
        <w:rPr>
          <w:szCs w:val="28"/>
        </w:rPr>
        <w:t>(2 очеред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ительном комплексе в 2023 году получена прибыль средними организациями (ООО «Трансстрой» перешли из малых в средние), малыми организациями, представившими отчетность в органы статистики (ООО «Кубаньстрой» - 28,2 млн. руб., ООО «МЭС-Агро» - 17,6 млн. руб., ООО «Кубаньстрой» - 7,3 млн.руб., ООО «Спецстрой» - 1,4 млн. руб, ООО «Монтажник» - 2,5 млн. руб., ООО «Сигнал» - 4,7 млн. руб. и др), которая составила 103,5 млн. руб. и снизилась по сравнению с 2022 годом на 21 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-2027 годах планируется рост прибыли по полному кругу предприятий на 0,4 – 6,6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иничный и ресторанный бизнес - рост прибыли ожидается за счет мал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быль прибыльных организаций по виду деятельности «транспортировка и хранение» в 2023 году составила 407,5 млн. руб., в т.ч. малых организаций транспорта, представивших отчетность в органы статистики 232,4 млн. руб. и возросла в 2,2 раза за счет малых организаций (ООО «Омега» - на 5 млн.руб.,  ООО «ТЭК» –  на 47 млн. руб, ООО «Терминал» - 75 млн.руб. и др.). В 2024-2027 годах рост прибыли планируется на 2,6-6,7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рочим видам деятельности в 2023 году получена прибыль крупными и средними организация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О «Промышленный сервис Кубань» (крупное предприятие) – 267,2 млн. руб, (предприятие оказывает услуги по сдаче в аренду помещения предприятиям с иностранной формой собственности промзоны), в последующие годы планируется рост прибыли до 338 млн. руб; НАО ПАТП – 0,2 млн. руб., ООО «Изи-Про» – 3,1 млн. руб., ООО ТРО КРО ВОА – 1,1 млн. руб.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алым предприятиям рост прибыли в 2023 году на 13,3 млн. руб.: ООО «Сигма» - 2,2 млн. руб., ООО СЛК – 5,6 млн. руб., ООО «Плазма» - 5,2 млн. руб., ООО «Центр диагностики Тимашевск» - 16,6 млн. руб., ООО «Семейный доктор» - 16,8 млн. руб.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 и последующих годах году ожидается рост прибыли за счет роста медицинских и услуг частных охранных пред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бытки нерентабельных предприятий в 2023 году составили 1457,9 млн. руб. и возросли на  85,8% к результату 2022 года. Наибольшие убытки сложи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ьском хозяйст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О САФ «Русь» - 648,4 млн. руб. (списание убытков по акция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лые организации: КФХ «Сеятель» - 4,2 млн.руб., ООО «Зима» - 0,9 млн. руб., ООО «Восход» - 2,5 млн. руб., ООО «Премьер Агро» - 0,3 млн.руб. и д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расли «обрабатывающие производств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ОО «Элит Рус» - 27,6 млн. руб., предприятие с иностранной форм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ОО ММК – 199,4 млн.руб. (предприятие реализует инвестпроект по выпуску колбасных издели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алым организациям: ООО «Феролл», (реализация инвестпроекта), ООО «Тимашевская кондитерская», ООО фирма «Визит», ООО «Евролюкс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. убытки ожидаются АО «Хлеб Кубани» (модернизация производства), ООО ММК (реализация инвестпроек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еспечение электрической энергией, газом и паром; кондиционирование воздуха у крупных организаций: ООО «Медведовские тепловые се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стиничном комплексе убытки допущены по малым предприятиям (АО «Содружество», ООО «Династия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«прочих видах деятельности» наибольшие убытки сложились на предприят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ые: ООО «Яфа-Дент», ООО «Ритуал», ООО «Век», ООО «Спектр», ООО «Выбортранссерви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гнозу на 2024-2027 годы убытки будут иметь динамику снижения на предприятиях всех отрас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ьдированный финансовый результат деятельности предприятий и организаций района прогнозируется с положительной динамикой - рост прибыли прибыльных предприятий при снижении убы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Агропромышленный сектор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экономического потенциала агропромышленного комплекса муниципального образования Тимашевский район составляет сельское хозяйство, которым занимается 15 действующих предприятий, 298 крестьянских (фермерских) хозяйства и 21328 личных подсобных хозяйств.</w:t>
      </w:r>
    </w:p>
    <w:p>
      <w:pPr>
        <w:pStyle w:val="Style41"/>
        <w:widowControl/>
        <w:spacing w:lineRule="auto" w:line="240"/>
        <w:ind w:right="62" w:firstLine="709"/>
        <w:rPr>
          <w:sz w:val="28"/>
          <w:szCs w:val="28"/>
        </w:rPr>
      </w:pPr>
      <w:r>
        <w:rPr>
          <w:sz w:val="28"/>
          <w:szCs w:val="28"/>
        </w:rPr>
        <w:t xml:space="preserve">Площадь сельскохозяйственных угодий составляет 111,8 тыс. 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представлено отраслями растениеводства, животноводства, птице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ая отрасль района обеспечивает сырьем перерабатывающую промышленность района и края, выпускающую цельномолочную        и мясную продукцию, хлебобулочные и кондитерские изделия, масло растительное, соки, сахар, комбикорма.</w:t>
      </w:r>
    </w:p>
    <w:p>
      <w:pPr>
        <w:pStyle w:val="Style41"/>
        <w:widowControl/>
        <w:spacing w:lineRule="auto" w:line="240"/>
        <w:ind w:right="62"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Земледельцы района прикладывают максимум усилий для получения стабильно высоких урожаев, используя при этом передовые технологии, постоянно повышая агротехнический уровень и культуру производства. </w:t>
      </w:r>
      <w:r>
        <w:rPr>
          <w:bCs/>
          <w:sz w:val="28"/>
          <w:szCs w:val="28"/>
        </w:rPr>
        <w:t xml:space="preserve">В аграрном секторе муниципального образования особенно в последние годы проведена значительная работа по </w:t>
      </w:r>
      <w:r>
        <w:rPr>
          <w:sz w:val="28"/>
          <w:szCs w:val="28"/>
        </w:rPr>
        <w:t>реализации мер, направленных на увеличение объемов производства продукции сельского хозяйства, улучшение качества, обеспечение устойчивого спроса, создание условий для формирования конкурентоспособного производства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>В 2023 году объем валовой продукции сельского хозяйства составил    18,8 млрд. рублей, что меньше уровня 2022 года на 69,7 тыс. руб. или на 0,4 %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составил 101,2 %, в том числе продукции растениеводства – 105,5 %, животноводства – 104,3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продукции растениеводства составила 15,3 млрд. рублей, животноводства – 3,5 млрд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аловой сбор зерновых и зернобобовых культур в хозяйствах всех категорий составил 445,7 тыс. тонн, что меньше на 45,1 тыс. тонн или на 9,2 %., чем в предшествующем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. посевы озимых колосовых культур из-за осенне-зимней засухи ушли в зимовку нераскустившиеся, в фазе 2-3 листа, в результате чего сформировали недостаточное количество продуктивных колосьев. Данный фактор мог быть компенсирован крупностью колоса, но во время цветения в мае 2023 г., по данным метеостанции Тимашевск, выпало 96,7 мм осадков (156% нормы), что осложнило опыление. Также в 2023 г. отмечено полегание посевов озимых колосовых культур на площади 6425 га (10% от посеянной площади), что вызвало нарушение оттока у растений. Перечисленные факторы привели к череззернице, щуплости зерна, развитию листовых болезней и корневых гнилей, что оказало негативное влияние на формирование высокой урожайности в 2023 г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харной свеклы получено 370,5 тыс. тонн, что меньше предшествующего года на 2,5 тыс. тонн или на 0,7 %. В 2023 г. рост производства сахарной свеклы связан с высокой урожайностью </w:t>
      </w:r>
      <w:r>
        <w:rPr>
          <w:rFonts w:eastAsia="Calibri"/>
          <w:color w:val="000000"/>
          <w:sz w:val="28"/>
          <w:szCs w:val="28"/>
          <w:lang w:eastAsia="en-US"/>
        </w:rPr>
        <w:t>(на 58,3 ц/га выше уровня прошлого года). В 2023 г. произошло уменьшение производства сахарной свеклы в сравнении с 2022 годом, так как урожайность в 2022 году была гораздо выше урожайности сахарной свеклы, сложившейся в 2023 году (на 44 ц/га);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асличные культуры – 53 тыс. тонн, что</w:t>
      </w:r>
      <w:r>
        <w:rPr>
          <w:sz w:val="28"/>
          <w:szCs w:val="28"/>
        </w:rPr>
        <w:t xml:space="preserve"> меньше предшествующего года на 2,8 тыс. тонн или на 5 % это произошло за счет того, что сократились посевные площади на 1,9 тыс. га по с равнением с 2022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лнечника – 32,8 тыс. тонн, что меньше предшествующего года         на 4,9 тыс. тонн или на 13%. В 2023 г. производство подсолнечник (в весе после доработки) снизилось на 4,9 тыс. тонн, по сравнению с 2022 г., так как уменьшились посевные площади на 2,4 тыс. 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я – 6,6 тыс. тонн, что больше предшествующего года на 0,8 тыс. тонн или на 13 %. В 2023 г. произошло увеличение производства сои в сравнении с 2022 г., так как урожайность в 2022 году была выше урожайности сои на 2,9 ц/га.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фель – 27,3 тыс. тонн, что больше предшествующего года на 1,9 тыс. тонн или на 7,3% (увеличение за счет урожайности на 3,8 ц/г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овощей – 66,8 тыс. тонн, что на 24,8 % больше, чем                 в 2022 году (увеличение за счет урожайности на 26,4 ц/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ды и ягоды – 32 тыс. тонн, что больше предшествующего года на 4,8 тыс. тонн или на 17,9 % (увеличение за счет урожайности на 16,5 ц/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в хозяйствах всех категорий произведено 6,6 тыс. тонн мяса     в живой массе, что, больше предшествующего года на 0,12 тыс. тонн или             на 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ой надой молока получен в объеме 55,2 тыс. тонн, что больше предшествующего года на 2,1 тыс. тонн или на 3,9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иц получено 59 млн. шт., что больше уровня предшествующего года      на 6,4 тыс. штук или на 12,2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головье КРС в 2023 году уменьшилось на 1,9 тыс. голов или на 11 % (уменьшение поголовья крупно рогатого произошло в </w:t>
      </w:r>
      <w:r>
        <w:rPr>
          <w:color w:val="000000"/>
          <w:sz w:val="28"/>
          <w:szCs w:val="28"/>
        </w:rPr>
        <w:t xml:space="preserve">ООО «АФ «Медведовская» после входа в состав </w:t>
      </w:r>
      <w:r>
        <w:rPr>
          <w:sz w:val="28"/>
          <w:szCs w:val="28"/>
        </w:rPr>
        <w:t>АО фирма «Агрокомплекс им. Н.И. Ткачева» была закрыта ферма по выращиванию бычков на откорм, поголовье было перевезено в другие подразделения холдин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численность коров сократилось на 1,4 тыс. голов или на 23 % Снижение поголовья коров в 2023 г. произошло по причине закрытия МТФ в: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Лебяжье Чепигинское» руководством АО «АгроГард» было принято решение о закрытии МТФ № 3 и МТФ № 4 в ООО «Лебяжье Чепигинское», т.к. инфраструктура ферм находится в ненадлежащем состоянии, в базах отсутствуют навесы, в корпусах нет вентиляции и орошения, что не позволяет сохранять продуктивность коров в жаркий период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ыли МТФ № 5 и МТФ № 3 в ООО «АФ «Медведовская» АО фирма «Агрокомплекс им. Н.И. Ткачева».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в 2023 году объем валовой продукции сельского хозяйства ожидается в сумме 18,4 млрд. рублей в действующих ценах. Индекс производства составит 95,9%, в том числе растениеводства – 96%, животноводства – 94,5%.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ельхозтоваропроизводителями всех категорий всего планируется собрать зерновых и зернобобовых культур 414,8 тыс. тонн, что меньше на 30,9 тыс. тонн или на 7 % по сравнению с прошлым годом. Прогноз на 2024 г. рассчитывался по оперативным данным.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валового сбора зерновых и зернобобовых культур во всех предприятиях района в 2024 г. вызвано снижением производства кукурузы на зерно из-за сложившегося погодного условия (засухи), в результате чего произошло снижение урожайности кукурузы на зерно, часть сельхозтоваропроизводителей вынуждены были перевести кукурузу на зерно в кукурузу на силос.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ой свеклы ожидается 292,6 тыс. тонн что меньше на 78 тыс. тонн или 21 % по сравнению с прошлым годом. Планируется снижение производства сахарной свеклы 2024 г. во всех предприятиях района связано со сложившимися погодными условиями (засухой). 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солнечника ожидается 23,5 тыс. тонн с падением к предшествующему году на 28,4 %. Снижение производства подсолнечника в 2024 г. во всех предприятиях района связано со сложившимися погодными условиями (засухой).                                    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 ожидается 3,9 тыс. тонн, что больше на 2,7 тыс. тонну или на 41,2 %;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феля ожидается 27,3 тыс. тонн, что больше на 12 тонн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дукции овощеводства будет получено в объеме 52,9 тыс. тонн, что     к уровню прошлого года меньше на 13,9 тыс. тонн или на 20,8 %.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дов и ягод валовой сбор ожидается в объеме 29,9 тыс. тонн, что к уровню прошлого года меньше на 2,11 тыс. тонн или на 6,6 %.</w:t>
      </w:r>
    </w:p>
    <w:p>
      <w:pPr>
        <w:pStyle w:val="1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блюдается снижение по показателю из-за того, что:                                                                                       </w:t>
      </w:r>
    </w:p>
    <w:p>
      <w:pPr>
        <w:pStyle w:val="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м АО «АгроГард» было принято решение о закрытии МТФ № 3 и МТФ № 4 в ООО «Лебяжье Чепигинское», т.к. инфраструктура ферм находится в ненадлежащем состоянии, в базах отсутствуют навесы, в корпусах нет вентиляции и орошения, что не позволяет сохранять продуктивность коров в жаркий период. На сегодняшний момент поголовье КРС и коров в ООО «Лебяжье Чепигинское» полностью сокращено;</w:t>
      </w:r>
    </w:p>
    <w:p>
      <w:pPr>
        <w:pStyle w:val="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ыли 2 МТФ в ООО «АФ «Медведовская» АО фирма «Агрокомплекс им. Н.И. Ткачева»;</w:t>
      </w:r>
    </w:p>
    <w:p>
      <w:pPr>
        <w:pStyle w:val="1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 «Победа» фирмы «Агрокомплекс имени Н.И. Ткачева» деятельность МТФ № 6 к октябрю 2024 года будет полностью прекращена в связи с отсутствием целесообразности проведения реконструкции на данной МТФ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огнозируется снижения произво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яса в живой массе – на 0,5 тыс. тонн (7,3% к предыдущему го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ка – на 10,8 тыс. тонну (19,6 % к предыдущему году);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оловье КРС - на 543 голов (3,6 % к предыдущему году);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ом числе коровы – на 258 голов (5,5 % к предыдущему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иц ожидается получить 60,2 млн. штук с увеличением на 1,2 млн. штук или на 2 %, за счет наращивания производства при росте яйценоскости в ЗАО ППФ «Тимашевская»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птицы ожидается 356 тыс. голов с темпом роста 102,6 % к уровню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йон продолжает уборку пропашно-технических культур, готовится к севу озимых культур под урожай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объем валовой продукции сельского хозяйства ожидается в сумме 20,2 млрд. рублей в действующих ценах. Индекс производства составит 107,2 %, в том числе растениеводства – 108,5 %, животноводства – 101,7 %.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роизводства продукции в натуре на 2025 год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рновых и зернобобовых культур – 434,3 тыс. тонн рост на 19,5 тыс. тонн или 4,7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харная свекла – 333 тыс. тонн рост на 40,4 тыс. тонн или 13,8 % к предыдущему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солнечник – 28,6 тыс. тонн больше на 5,1 тыс. тонн или на 21,7 % к предыдущему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я – 5,6 тыс. тонн больше на 1,7 тыс. тонны или на 43,6 % в соответствии с прошлым г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офель – 27,3 тыс.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вощи – 59,7 тыс. тонн больше на 6,8 тыс. тонн или на 12,9 % к предыдущему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дов и ягод – 31,5 тыс. тонн с больше на 1,6 тыс. тонн или на 5,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са в живой массе – 6,3 тыс. тонн остается на уровне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ка – 44,7 тыс. тонн больше на 0,3 тыс. тонн или на 0,7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йца – 61,4 млн. шт. с ростом на 2 % к предыдущему году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КРС увеличится и составит 14869 голов (темп роста 101,1%) в т. ч. поголовье коров 4528 голов (темп ростом 101,6 %).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ю запланированных объемов продукции будет способствовать реализация мер по обеспечению устойчивого социально-экономического развития агропромышленного комплекса. Среди них: обновление машинно-тракторного парка, сохранение и улучшения плодородия почв, увеличения площади сева с использованием оригинальных семян, повышающих урожайность сельхозкультур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Прогноз по сельскому хозяйству на период 2026 и 2027 года предусматривает индекс производства соответственно 105,8 % и 106,3 %. Продукции будет получено на сумму 22,2 млрд. рублей – 2026 г. и 24,5 млрд. рублей                – 2027 г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В 2026 году по прогнозу валовые сборы составят: зерновые и зернобобовые культуры – 448,7 тыс. тонн с ростом к предшествующему году на 3,3%, подсолнечника – 30,2 тыс. тонн, что больше на 5,6%, овощей – 62,9 тыс. тонн с ростом на 5,4 %, плодов и ягод 32,2 тыс. тонн с ростом на 2,2 %; мясо - 6,6 тыс. тонн с ростом на 4,8 %;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ка 54,2 тыс. тонн с ростом 21,3 %, яйца 62,9 млн. шт. с ростом на 2,4 %.</w:t>
      </w:r>
    </w:p>
    <w:p>
      <w:pPr>
        <w:pStyle w:val="11"/>
        <w:spacing w:before="0" w:after="0"/>
        <w:ind w:firstLine="709"/>
        <w:jc w:val="both"/>
        <w:rPr/>
      </w:pPr>
      <w:r>
        <w:rPr>
          <w:sz w:val="28"/>
          <w:szCs w:val="28"/>
        </w:rPr>
        <w:t>Поголовье КРС увеличится на 1,2 % и составит 15 тыс. голов, коров на 1,7 % и составит 4,6 тыс. голов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будет получено: зерновые и зернобобовые культуры 484 тыс. тонн с ростом к предшествующему году на 7,9 %, сахарной свеклы – 388 тыс. тонн с ростом 8,9 %, подсолнечника – 32,8 тыс. тонн с ростом 8,6 %, сои – 6,7 тыс. тонн с ростом 9,8 %, картофеля – 27,5 тыс. тонн с ростом 0,7 %, овощей – 67,2 тыс. тонн с ростом на 6,8 %, плодов и ягод – 32,9 тыс. тонн с ростом 2,2 %; мяса – 7 тыс. тонн с ростом 6,1 %, молока – 55,5 тыс. тонн с ростом 2,4 %, яйца – 64,4 млн. шт. с ростом 2,3 %.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увеличится на 1,2 % и составит 15,3 тыс. голов, в том числе коров увеличится на 2,9 % и составит 4,7 тыс. голов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-технической базы на основе улучшения финансово-экономического состояния сельхозтоваропроизводителей всех категорий, активное освоение и внедрение передовых технологий производства, техническое перевооружение отрасли сельского хозяйства способствуют росту объемов сельскохозяйственного производства. 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, отвечающее требованиям импортозамещения, в районе получат отрасли овощеводства и садоводства, молочного и мясного животноводства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как крупные предприятия, так и малые формы хозяйствования более высокими темпами увеличивают производство сельхозпродукции для удовлетворения потребностей населения, а также перерабатывающей промышленности района в сырье для выпуска продуктов питания за счет наращивания мощностей и реализации новых инвестиционных проектов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ут осуществляться капиталовложения с целью расширения производственной базы, а также объектов по хранению, товарной доработке и сбыту выращенной продукции в хозяйствах всех категорий.</w:t>
      </w:r>
    </w:p>
    <w:p>
      <w:pPr>
        <w:pStyle w:val="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ышленное производст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комплекс района состоит из 97 организаций различных форм собственности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– крупные и средние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 – малые пред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в общем объеме промышленного производства (по крупным и средним предприятиям) 97,4 % составляют обрабатывающие производства (из них пищевая промышленность – 63,2 %), 0,9 % обеспечение электрической энергией, газом и паром; кондиционирование воздуха и 1,3 % водоснабжение; водоотведение, организация сбора и утилизации отходов, деятельность по ликвидации загрязнений; 0,4 % добыча полезных ископаем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ружено товаров собственного производства в 2023 году крупными и средними организациями на сумму более 73,9 млрд. рублей, что на 5,1 млрд. руб. или на 7,4 % больше 2022 года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В 2023 году объем отгруженных товаров по производству пищевых продуктов, включая напитки и табак составил 45,5 млрд. руб., что больше уровня 2022 года на 1189,9 млн. руб. или на 2,7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объемов производства по крупным и средним предприятиям в стоимостном выражении наблюдается в 5-ти отраслях пищевой и перерабатывающей промыш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работка и консервирование мяса и мясной пищевой продукции составил - 2,4 млрд. руб., что больше на 277,2 млн. руб. или на 113% чем в 2022 г. Переработкой мяса КРС занимаются: ООО «Лебяжье – Чепигинское» и АО САФ «Русь». На сегодняшний день отчитывается только АО САФ «Русь» в ООО «Лебяжье – Чепигинское» ликвидирована животноводческая отрас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молочной продукции в стоимостном выражении наблюдается рост на 0,6 млрд. руб. или на 6,3%. Производством вышеуказанной молочной продукции занимается Тимашевский молочный комбинат филиал АО «ВБД», рост связан с перераспределением приоритетов в производстве молочной продукции и выпуском той категории продукции, которая пользуется наибольшим спросом.</w:t>
      </w:r>
    </w:p>
    <w:p>
      <w:pPr>
        <w:pStyle w:val="Normal"/>
        <w:tabs>
          <w:tab w:val="clear" w:pos="720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ством готовых кормов для животных занимаются: АО «Хлеб Кубани», ООО «Премикс», АО САФ "Русь". В натуральном выражении предприятиями произведено 78,6 тыс. тонн комбикормов.  АО "Хлеб Кубани" произвело реконструкцию линии производства комбикормов (линия дробления, линия дозирования и смешивания сырья), что привело к увеличению выпуска готовой продукции. ООО «Премикс» приобрело новое оборудование, что тоже повлияло на объемы выпуска готовой продукции. В 2023 году производство выросло на 383,8 млн. руб. или на 19,2% по сравнению с 2022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 производству сахара на 151,4 млн. руб. или на 6,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изводство прочих пищевых продуктов на 915 млн. руб. или на 3,4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объема отгруженных товаров в 2023 году в денежном выражении наблюдается в 7 подотраслях промышленного производств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лиграфическая и копирование носителей информации в 1,4 раза или на 1,5 млрд. руб. рост связан с ростом цен на используемое сырь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деятельности отчитываются 2 предприятия АО "Пэкэджинг Кубань" и АО "Галактион Флекс Пэкеджинг Кубань" (ранее- ЗАО "Констанция Кубань") (основной объем выручки приходится на ОКВЭД 18.12). У предприятий во второй половине года планируются зак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прочей неметаллической минеральной продукции на 7,4 млн. руб. или в 3,2 раза. рост отгрузки связан с увеличением объема заказов предприятия НАО "Тимашевско ДРСУ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изводство металлургическое на 183,3 млн. руб. или в 7256,2 раза. Деятельность по производству стальных труб, профилей и фитингов осуществляет ООО "Элит Рус" (работает в пределах заказ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оизводство готовых металлических изделий, кроме машин и оборудования на 1225,1 млн. руб. или на 27,7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бумаги и бумажных изделий на 456,6 млн. руб. или на 5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изводство резиновых и пластмассовых изделий на 171,3 млн. руб. или на 14,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реализации продукции в 2023 году связан с увеличением объема заказов. По данному виду деятельности отчитывается предприятие АО "Галактион Флекс Пэкеджинг Кубань" (ранее- ЗАО "Констанция Кубань") (основной объем выручки приходится на ОКВЭД 18.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ремонт и монтаж машин и оборудования на 438,7 млн. руб. или на 22,6%, в связи с тем, что филиал ПАО «Россети Кубани» «Тимашевские электрические сети» стал предоставлять статическую отчетность. В данной отрасли осуществляет деятельность обособленное подразделение Сервисное локомотивное депо Тимашевск-Кавказский филиала "Северо-Кавказский" ООО «ЛокоТех-Сервис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объема оказанных услуг в стоимостном выражении в 2023 году также наблюдается в отрас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электрической энергией, газом и паром; кондиционирование воздуха» на 63,8 млн. руб. или на 10,8 %, в связи с перераспределением головным офисом АО «Газпром Газораспределение Краснодар» оказанных услуг по газораспред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» в 1,2 раз или на 166,3 млн. руб.                 </w:t>
        <w:tab/>
        <w:t>Рост объема оказанных услуг связан с началом осуществления деятельности ООО «ММК» в 2022 году и в 2023 году возобновления социального объекта спорт комплекс с плавательным бассейном и Центр единобор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еднем цена на услуги ЖКХ выросла на 11,6 %. Рост объема оказанных услуг в 2023 году на 120,7 % связан с тем, что ТОСП АО «Мусороуборочная компания» г. Тимашевск стала предоставлять статотчет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ое снижение объема производства по крупным и средним предприятиям в стоимостном выражении наблюдается в отрасли производство химических веществ и химических продуктов на 357,2 млн. руб. или на 12,2 % связано с тем что ООО "Кубань-Полимер" изменил расчетную валюту за отгруженную продукцию (с доллара на юани). По данному виду деятельности представляет отчетность ООО "Кубань-Полимер" и ООО Евротек.</w:t>
      </w:r>
    </w:p>
    <w:p>
      <w:pPr>
        <w:pStyle w:val="Normal"/>
        <w:tabs>
          <w:tab w:val="clear" w:pos="720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ема производства по крупным и средним предприятиям в стоимостном выражении наблюдается в 4 отраслях обрабатывающей промышл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работка и консервирование фруктов и овощей - данных за 2023 г. по переработки и консервированию фруктов и овощей нет, так как в 2022 г. ООО «Кубанские консервы» прекратило свою деятельность в связи с присоединением к ООО «Бондюэль-Кубань», которое находится в Динском районе Краснодарского края, все статистические данные предоставлялись в Динской район.  С 2024 г. предприятие вновь стало отчитываться в статистику Тимаш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изводство продуктов мукомольной и крупяной промышленности, крахмала на 3,1 млн. руб. или на 12,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. произошел спад по производству продуктов мукомольной и крупяной промышленности, крахмала и крахмалосодержащих продуктов, так как данную продукцию выпускает ОАО Кондитерский комбинат «Кубань», который   использует давальческое сырье для выпуска по данному виду (кукурузные палочки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хлебобулочных и мучных изделий на 374,2 млн. руб. или на 15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м хлеба, хлебобулочных и мучных кондитерских изделий занимаются 3 крупных предприятия ООО «Хлебокомбинат Тимашевского райпо», ОАО «Кондитерский комбинат «Кубань» и Тимашевское обособленное подразделение АО «Тандер», а также 16 малых предприятий и ИП. Снижение выпуска хлеба, хлебобулочных и мучных кондитерских изделий произошло по причине   снижение заказов на готовую продукцию, высокую конкуренцию со стороны малого бизнеса, рост цен на сыр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по производству заменителя кофе; экстракты, эссенции и концентраты кофе или заменителей кофе; шелуха кофейная и оболочки зерен кофе. В 2023 году на предприятии ООО "Нестле Кубань" произведено кофе в натуральном выражении меньше на 119,8 тонн или на 0,3 %. Снижение выпускаемой продукции произошло из-за существенного роста цены на основное сырье, материалы и снижение спроса на готовую продук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увеличить объем реализации по крупным и средним организациям в действующих ценах в 2024 году до 93,7 млрд. рублей, что составляет      114,3 % к уровню 2023 года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изводство бумаги и бумажных изделий» на 1 млрд. руб. или на 14,2%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ятельность полиграфическая и копирование носителей информации» на 85,3 млн. руб. или на 1,5% за счет расширения поставок продукции, заключении новых догов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изводство химических веществ и химических продуктов» на 242,0 млн. руб. или на 9,4 %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оизводство резиновых и пластмассовых изделий» на 157 млн. руб. или на 11,5 %, за счет увеличением объема заказ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оизводство металлургическое» на 274,1 млн. руб. или в 2,5 раз, рост связан с тем, что возобновил деятельность по производству стальных труб, профилей и фитингов ООО "Элит Рус"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изводства готовых металлических изделий, кроме машин и оборудования» на 249,4 млн. руб. или на 4,4 %, за счет заключения новых договоров с производителями ожидается в 2024 году выпуск 398,5 млн. банок и 423,9 млн. крыш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монт и монтаж машин и оборудования» на 209,2 млн. руб. или на 8,8%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«производство молочной продукции» </w:t>
      </w:r>
      <w:r>
        <w:rPr>
          <w:szCs w:val="28"/>
          <w:lang w:val="ru-RU"/>
        </w:rPr>
        <w:t xml:space="preserve">на предприятии </w:t>
      </w:r>
      <w:r>
        <w:rPr>
          <w:szCs w:val="28"/>
        </w:rPr>
        <w:t>Тимашевский молочный комбинат филиал АО «ВБД» на 1,2 млрд. руб. или на 13,3%</w:t>
      </w:r>
      <w:r>
        <w:rPr>
          <w:szCs w:val="28"/>
          <w:lang w:val="ru-RU"/>
        </w:rPr>
        <w:t>, за счет увеличения выпуска молока жидкого обработанного, включая молоко для детского питания до 106 тыс. тонны, масла сливочного 512 тонн, сыров 3,6 тыс. тонн;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производство продуктов мукомольной и крупяной промышленности, крахмала» на 3,1 млн. руб. или на 14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изводство прочих пищевых продуктов» на 2,2 млрд. руб. или на 8,1%.  За счет роста объемов производства кофе на предприятии ООО «Нестле Кубань», планируется довести объемы производства кофе до 36,3 тыс. тонны, что на 498 тонны или на 1,4 % выше уровня 2023 года и увеличением объемов производства на предприятии Тимашевский молочный комбинат филиал АО «ВБД» молочной продукции для детского питания на 1269 тонну с приростом к уровню 2023 года </w:t>
      </w:r>
      <w:r>
        <w:rPr>
          <w:szCs w:val="28"/>
        </w:rPr>
        <w:t xml:space="preserve">на </w:t>
      </w:r>
      <w:r>
        <w:rPr>
          <w:sz w:val="28"/>
          <w:szCs w:val="28"/>
        </w:rPr>
        <w:t>13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изводство готовых кормов для животных» на АО «Хлеб Кубани», ООО «Премикс»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на 310 млн. руб. или на 13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ожидается снижение по производству продукции в следующих отраслях:</w:t>
      </w:r>
    </w:p>
    <w:p>
      <w:pPr>
        <w:pStyle w:val="Normal"/>
        <w:tabs>
          <w:tab w:val="clear" w:pos="720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реработка и консервирование мяса и мясной пищевой продукции» на предприятиях: ООО «Тимашевскмясопродукт», Тимашевское обособленное подразделение АО «Тандер», ООО «Лебяжье-Чепигинское» и ООО "ММК" на 398,1 млн. руб. или на 16,6% к уровню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увеличить объем реализации по крупным и средним организациям в действующих ценах в</w:t>
      </w:r>
      <w:r>
        <w:rPr>
          <w:bCs/>
          <w:sz w:val="28"/>
          <w:szCs w:val="28"/>
        </w:rPr>
        <w:t xml:space="preserve"> 2025 году – до 99,2 млрд. рублей или на 5,9 % к уровню 2024 года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изводство бумаги и бумажных изделий» на 477 млн. руб. или на 4,7%, за счет модернизации оборудования, заключения новых договоров на поставку увеличится выпуск у АО «Пэкэджинг Кубань» картона гофрированного на 3%, ящиков и коробок из гофрированного картона на 2,5 %, у производственного филиала АО «АР Пэкэджинг» ящиков и коробок из негофрированного картона на      2 %, у ООО «Титан» изделий из бумаги и картона на 110 % к уровню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изводства готовых металлических изделий, кроме машин и оборудования» на 325 млн. руб. или на 5,5 %, за счет заключения новых договоров с произво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работки и консервирования мяса и мясной пищевой продукции» на 84,9 млн. руб. или на 4,2%. За счет ООО "ММК". В 2024 году на предприятии прогнозируется произвести изделия колбасные копченые больше на 30 тонн или 5,9% уровня 2024 года, продуктов из мяса и мяса птицы в натуральном выражении на 1439 тонны или на 1,8% больше уровня 2024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изводства молочной продукции» на 1038,3 млн. руб. или на 9,8%. На предприятии «Тимашевский молочный комбинат» филиал АО «ВБД» планируется увеличение в натуральном выражении молоко жидкое обработанное, включая молоко для детского питания на 1,5 тыс. тонн, или на 13,3% больше уровня 2024 года и сыр и творог на 41,4 тонн или на 1,3% к уровню 202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изводство хлебобулочных и мучных кондитерских изделий» на 79,5 млн. руб. или на 3,7%. Увеличения выпуска на предприятии ООО "Хлебокомбинат Тимашевского райпо" изделий хлебобулочных недлительного хранения на 26,8 тонн, или на 1% больше уровня 2024 года соответственн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о прочих пищевых продуктов» на 6,7 млрд. руб. или на 22,5%.  За счёт наращивания объемов производства кофе на предприятии ООО «Нестле Кубань» до 36,8 тыс. тонны, что на 550 тонн или на 1,5% выше уровня 2024 года и за счет увеличения производства на предприятии «Тимашевский молочный комбинат» филиал АО «ВБД» продукции молочной для детского питания на 1,5 тыс. тонн с приростом к уровню 2024 года на 13,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о готовых кормов для животных» на 356,8 млн. руб. или на 13,2%. Планируется увеличение объемов производства на предприятиях, производящих комбикорма для животных на предприятиях: АО «Хлеб Кубани», ООО «Премикс», ООО «Биотехагро», ООО «Фидэксперт», ООО «Ю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тся увеличить объем реализации по крупным и средним организациям в действующих ценах в 2026 - до 106,4 </w:t>
      </w:r>
      <w:r>
        <w:rPr>
          <w:bCs/>
          <w:sz w:val="28"/>
          <w:szCs w:val="28"/>
        </w:rPr>
        <w:t>млрд. рублей или на 7,2 % к уровню 2025 года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изводство бумаги и бумажных изделий» на 869 млн. руб. или на 8,2%, модернизации оборудования, новых договоров на поставку выпуск у АО «Пэкэджинг Кубань» картона гофрированного составит 69,9 млн. кв.м., ящиков и коробок из гофрированного картона 31,9 тыс. тонны, у производственного филиала АО «АР Пэкэджинг» ящиков и коробок из негофрированного картона 24,2 тыс. тонны, у ООО «Титан» изделий из бумаги и картона 18,3 тыс. тон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емонт и монтаж машин и оборудования» на 309,8 млн. руб. или на              10,9 %, за счет увеличения объема заказов;</w:t>
      </w:r>
    </w:p>
    <w:p>
      <w:pPr>
        <w:pStyle w:val="TextBody"/>
        <w:tabs>
          <w:tab w:val="clear" w:pos="720"/>
          <w:tab w:val="left" w:pos="709" w:leader="none"/>
          <w:tab w:val="left" w:pos="786" w:leader="none"/>
          <w:tab w:val="left" w:pos="1804" w:leader="none"/>
        </w:tabs>
        <w:ind w:firstLine="709"/>
        <w:rPr>
          <w:color w:val="000000"/>
          <w:spacing w:val="-1"/>
          <w:szCs w:val="28"/>
        </w:rPr>
      </w:pPr>
      <w:r>
        <w:rPr>
          <w:szCs w:val="28"/>
        </w:rPr>
        <w:t>«переработк</w:t>
      </w:r>
      <w:r>
        <w:rPr>
          <w:szCs w:val="28"/>
          <w:lang w:val="ru-RU"/>
        </w:rPr>
        <w:t>и</w:t>
      </w:r>
      <w:r>
        <w:rPr>
          <w:szCs w:val="28"/>
        </w:rPr>
        <w:t xml:space="preserve"> и консервирования мяса и мясной пищевой продукции» на 99,3 млн. руб. или на 4,8%.</w:t>
      </w:r>
      <w:r>
        <w:rPr>
          <w:szCs w:val="28"/>
          <w:lang w:val="ru-RU"/>
        </w:rPr>
        <w:t xml:space="preserve"> Планируется произвести на предприятии ООО «ММК": изделия колбасные копченые на 33 тонны или на 6,1%, что больше уровня 2025 года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уктов из мяса и мяса птицы в натуральном выражении на 27 тонны больше уровня 2025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изводства молочной продукции» на 1259,9 млн. руб. или на 10,8%, за счет у</w:t>
      </w:r>
      <w:r>
        <w:rPr>
          <w:color w:val="000000"/>
          <w:spacing w:val="-1"/>
          <w:sz w:val="28"/>
          <w:szCs w:val="28"/>
        </w:rPr>
        <w:t xml:space="preserve">величения объемов </w:t>
      </w:r>
      <w:r>
        <w:rPr>
          <w:sz w:val="28"/>
          <w:szCs w:val="28"/>
        </w:rPr>
        <w:t>выпуска молока жидкого обработанного, включая молоко для детского питания на предприятии «Тимашевский молочный комбинат» филиал АО «ВБД» до 1,7 тыс. тонны с приростом к уровню 2025 года или на 4,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изводство хлебобулочных и мучных кондитерских изделий» на 90,1 млн. руб. или на 4%. Планируется увеличение выпуска изделий хлебобулочных недлительного хранения на предприятии ООО "Хлебокомбинат Тимашевского райпо" на 46 тонн, или на 1,7% больше уровня 2025 года; </w:t>
      </w:r>
    </w:p>
    <w:p>
      <w:pPr>
        <w:pStyle w:val="Normal"/>
        <w:ind w:firstLine="709"/>
        <w:jc w:val="both"/>
        <w:rPr/>
      </w:pPr>
      <w:r>
        <w:rPr/>
        <w:t>«п</w:t>
      </w:r>
      <w:r>
        <w:rPr>
          <w:sz w:val="28"/>
          <w:szCs w:val="28"/>
        </w:rPr>
        <w:t xml:space="preserve">роизводство прочих пищевых продуктов» на 4,7 млрд. руб. или на       12,7%, за счет наращивания объемов производства кофе в ООО «Нестле Кубань». </w:t>
        <w:tab/>
        <w:t>«производство готовых кормов для животных» на 401,8 млн. руб. или на 13,2%. (АО «Хлеб Кубани», ООО «Премикс», ООО «Биотехагро», ООО «Фидэксперт», ООО «ЮК») - в натуральном выражении выпуск продукции составит более 66,8 тыс. тонн, что на 5,0 тыс. тонны или на 8,1 % больше уровня 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тся увеличить объем реализации по крупным и средним организациям в действующих ценах </w:t>
      </w:r>
      <w:r>
        <w:rPr>
          <w:bCs/>
          <w:sz w:val="28"/>
          <w:szCs w:val="28"/>
        </w:rPr>
        <w:t xml:space="preserve">в 2027 - до 114,7 млрд. рублей или на 7,9 % к уровню 2026 года за сч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изводство бумаги и бумажных изделий» на 954 млн. руб. или на 8,4% (к уровню 2026 года), новых договоров на поставку выпуск у АО «Пэкэджинг Кубань» составит 73,5 млн. кв.м. картона гофрированного, 33,4 тыс. тонны ящиков и коробок из гофрированного картона, у производственного филиала АО «АР Пэкэджинг» - 24,9 тыс. тонны ящиков и коробок из негофрированного картона, у ООО «Титан» - 20,1 тыс. тонны изделий из бумаги и карт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производство химических веществ и химических продуктов» на 320 млн. руб. или на 9,5 % за счет </w:t>
      </w:r>
      <w:r>
        <w:rPr>
          <w:sz w:val="28"/>
          <w:szCs w:val="28"/>
        </w:rPr>
        <w:t>повышения эффективности использования оборудования, заключения новых договоров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изводства готовых металлических изделий, кроме машин и оборудования» на 551 млн. руб. или на 8,3 % (к уровню 2026 года), ожидается в 2026 году выпуск 443,1 млн. усл. банок и 472,2 млн. крышек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переработки и консервирования мяса и мясной пищевой продукции» на 101,8 млн. руб. или на 4,6% к уровню 2026 года. Планируется наращивание объемов производства на предприятии ООО "ММК" по показателям: изделия колбасные копченые на 37 тонн или на 6,5%, что больше уровня 2026 года, по производству продуктов из мяса и мяса птицы в натуральном выражении на 33 тонн или на 2,3% больше уровня 2026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оизводства молочной продукции» на 1647,8 млн. руб. или на 12,8% к уровню 2026 года. Прогнозируется </w:t>
      </w:r>
      <w:r>
        <w:rPr>
          <w:color w:val="000000"/>
          <w:spacing w:val="-1"/>
          <w:sz w:val="28"/>
          <w:szCs w:val="28"/>
        </w:rPr>
        <w:t xml:space="preserve">увеличение объемов </w:t>
      </w:r>
      <w:r>
        <w:rPr>
          <w:sz w:val="28"/>
          <w:szCs w:val="28"/>
        </w:rPr>
        <w:t>выпуска молока жидкого обработанного, включая молоко для детского питания на предприятии «Тимашевский молочный комбинат» филиал АО «ВБД» до 124,4 тыс. тонны с приростом к уровню 2026 года на 10,9 тыс. тонн или 9,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изводства прочих пищевых продуктов» на 5,3 млрд. руб. или на       12,9 %, предполагается наращивание объемов производства кофе в ООО «Нестле Кубань» до 38,1 тыс. тонн, что больше на 0,7 тыс. тонн или на 1,9 % в натуральном выра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ст объемов отгруженной продукции по промышленному производству станет возможным в результате повышения эффективности использования оборудования, освоения новых видов выпускаемой продукции, вложения инвестиции, а также за счет увеличения стоимости продукции, повышения качества производимой продукции, поиска новых рынков сбыта, реализации мер по обеспечению устойчивого социально-экономического развития промышленного комплекса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нспортный комплекс</w:t>
      </w:r>
      <w:r>
        <w:rPr>
          <w:sz w:val="28"/>
          <w:szCs w:val="28"/>
        </w:rPr>
        <w:t xml:space="preserve"> </w:t>
      </w:r>
    </w:p>
    <w:p>
      <w:pPr>
        <w:pStyle w:val="Normal1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Транспортный комплекс Тимашевского района включает в себя автомобильный, железнодорожный транспорт и организации, оказывающие диспетчерские услуги по пассажирским перевозкам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 xml:space="preserve">Автомобильный транспорт представлен малыми предприятиями и индивидуальными предпринимателями, которые осуществляют грузовые и пассажирские перевозки. Кроме того, грузовые перевозки осуществляет ведомственный транспорт организаций хозяйственного комплекса района. 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муниципальном образовании Тимашевский район действует 18 марш-рутов транспорта общего пользования, в том числе 7 городских маршрутов и 11 пригородного сообщения, общей протяженностью 479,4 км (в том числе в Тимашевском городском поселении – 151,3 км), расположен 1 автовокзал, с которого происходят отправления автобусов междугороднего и пригородного значения.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возку пассажиров осуществляет 60 единиц транспортного парка,           которые принадлежат двум индивидуальным предпринимателям, в том числе:            ИП Коноба А.И. - 27 единиц, ИП Черниговский Д.В. – 35 единицы. В настоящее время весь транспорт, задействованный на пассажирских перевозках, оборудован системой спутниковой навигации ГЛОНАСС и ГЛОНАСС/GPS.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м выполненных услуг собственными силами всех видов транспорта по Тимашевскому району в 2023 году составил 2683,5 млн руб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2024 году ожидаемое выполнение услуг собственными силами всех видов транспорта составит 2942,3 млн руб. в действующей оценке против 2683,5 млн руб. в 2023 году. Снижение плановых показателей темпа роста оказанных работ, услуг на 4,3 % связано с завершением строительства в феврале 2023 года автомобильной дороги Краснодар - Ейск от Медведовского сельского поселения до границ Тимашевского района по следующим предприятиям: ТОСП ООО «СКА» (ОКВЭД 49.41.2 деятельность автомобильного грузового транспорта и услуги по перевозкам), НАО «Тимашевская ДРСУ» (ОКВЭД 52.21.22 деятельность по эксплуатации автомобильных дорог и автомагистралей).. Также Тимашевский автовокзал АО «КПАС» в 2022 году прекратил оказывать услуги по регулярным перевозкам пассажиров автобусами в междугородном сообщении и стал оказывать услуги автовокзалов и автостанций, связанные с перевозками пассажиров автобусами в городском, пригородном, междугородном, международном сообщении (продажа билетов, предварительный заказ билетов, камеры хранения багажа), изменение ОКВЭД с 49.39.11 на ОКВЭД 52.21.21. 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Тимашевском районе находятся региональные представительства следующих организаций транспортного комплекса: Тимашевская дистанция пути Северо-Кавказской дирекции инфраструктуры - структурного подразделения Центральной дирекции инфраструктуры - филиала ОАО «РЖД», Тимашевское ОП ОАО «РЖД», Тимашевское ОП Северо-Кавказского филиала АО «ФПК», вокзал Тимашевская Северо-Кавказской ДЖДВ Дирекции ЖДВ ОАО «РЖД», территориальное обособленное структурное подразделение ООО «Системы консалтинга и аутсорсинга» в г. Тимашевске, ОП ЦС Северо-Кавказский Салаир, Тимашевская дистанция СЦБ Северо-Кавказской дирекции инфраструктуры ф-ла ОАО РЖД, Ремонтно-локомотивное депо СП ф-ла ОАО РЖД, ОП ст. Медведовская АО Кубань-Экспресс-Пригород. Отчетность по выполнению работ, услуг вышеуказанных организаций представляется по месту нахождения головного предприятия.</w:t>
      </w:r>
    </w:p>
    <w:p>
      <w:pPr>
        <w:pStyle w:val="TextBodyIndent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24 году ожидается уменьшение объемов по деятельности сухопутного и трубопроводного транспорта (ОКВЭД 49) на 2,4 % или уменьшение оказанных работ, услуг на 11,68 млн руб. в 2024 году по сравнению с 2023 годом.  Основная причина уменьшения объемов в 2024 году связана с тем, что ТОСП ООО «СКА» (ОКВЭД 49.41.2) не оказывает услуги на территории Тимашевского района в связи завершением в феврале 2023 года строительства автомобильной дороги Краснодар - Ейск от Медведовского сельского поселения до границ Тимашевского района. 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ряду с этим в 2024 году планируется рост объема выполненных работ, услуг по следующим предприятиям: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 показателей по деятельности железнодорожного транспорта: междугородные и международные пассажирские перевозки (ОКВЭД 49.1) на 113,6 % или 0,3 млн руб.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ланирован рост объема выполненных работ, оказанных услуг на 2,21 млн руб. и 15,68 % по «Тимашевск-Краснодарская мех.дистанция погрузо-разгрузочных работ» Северо-Кавказской дирекции по управлению терминально-складским комплексом Центральной дирекции управления ТСК филиала ОАО «РЖД» (ОКВЭД 52.24.2). </w:t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szCs w:val="28"/>
        </w:rPr>
        <w:t>Увеличение показателей по ОКВЭД 51.21.2 на 76,78 млн руб., но в тоже время идет снижение темпов роста на 25,5 % по НАО «Тимашевское ДРСУ» в связи с завершением строительства автомобильной дороги Краснодар - Ейск от Медведовского сельского поселения до границ Тимашевского района.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ируется увеличение объемов выполненных услуг собственными силами по малым предприятиям на 3,5 % или 157,60 млн руб. в связи с внедрением новых технологий и увеличения числа заказов.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деятельности почтовой связи и курьерской деятельности в 2024 году показатели не предусмотрены в связи с тем, что в ФГУП «Почта России» (ОКВЭД 53.10) с марта 2022 года введено прекращение деятельности юридического лица путем реорганизации в форме преобразования. </w:t>
      </w:r>
    </w:p>
    <w:p>
      <w:pPr>
        <w:pStyle w:val="TextBodyIndent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2025-2027 годах планируется увеличение роста услуг на 3,9 % ежегодно в сопоставимой оценк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ьский рынок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Тимашевский район осуществляют деятельность 1231 предприятие торговли.</w:t>
      </w:r>
    </w:p>
    <w:p>
      <w:pPr>
        <w:pStyle w:val="TextBody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Также на территории района осуществляют свою деятельность 8 ярмарок, в том числе 1 – ярмарка «выходного дня», 3 – придорожные, 4 – универсаль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000 жителей в районе приходится более 942,22 кв. метров торговой площади при нормативе 466,8 кв. метров.</w:t>
      </w:r>
    </w:p>
    <w:p>
      <w:pPr>
        <w:pStyle w:val="TextBody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 xml:space="preserve">В целях содействия в реализации продукции кубанских производителей, в районе каждые выходные (суббота-воскресенье) организовано проведение ярмарок «выходного дня», на ярмарках предусмотрено первостепенное выделение мест представителям личных подсобных хозяйств - для самостоятельной реализации товаров местного производства. На ярмарке «выходного дня» также имеются 20 социальных торговых мест, предназначенные для реализации излишков продукции с личных подсобных хозяйств пенсионеров и других малоимущих граждан. </w:t>
      </w:r>
    </w:p>
    <w:p>
      <w:pPr>
        <w:pStyle w:val="TextBody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 xml:space="preserve">В день на ярмарке продается до 27 тонн сельскохозяйственной продукции. Ярмарка «выходного дня» очень удобна для местного населения, так как расположена в центральной части города. Продукция на ярмарке пользуется широким спросом, так как цены на данной ярмарке 5-10% ниже средних по Тимашевскому району, а также имеется широкий ассортимент натуральных кубанских продуктов: ягоды, овощи, фрукты, бакалея. </w:t>
      </w:r>
      <w:r>
        <w:rPr/>
        <w:t>Для удешевления стоимости молока организован привоз разливного мол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2023 года отмечен рост оборота розничной торговли по полному кругу в сравнении с показателем 2022 года (на 4,6 млрд. рублей), в сопоставимых ценах наблюдается рост на 14,9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по кругу крупных и средних предприятий за 2023 год увеличился на 10,4 % в сопоставимых ценах в сравнении с показателем 2022 года. Увеличение обусловлено тем, что на территории Тимашевского района в 2018-2023 годах открылось значительное количество сетевых торговых объектов ("Магнит", "Магнит-Косметик", "Агрокомплекс", "Пятерочка", “Победа”, “Лисичка”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оборот розничной торговли по полному кругу в 2024 году составит 31915 млн. руб., что выше показателя 2023 года на 7,1 % (на 4,3 млрд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оборот розничной торговли по крупным и средним предприятиям в 2024 году составит 14825,6 млн. руб. или 114,8 % к показателю 2023 года в действующих ценах. При учете предполагаемой оценки индекса цен на товары в 2024 году (107,8%) темп роста оборота розничной торговли по кругу крупных и средних организаций в сопоставимых ценах составит 106,5% к показателю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оборота розничной торговли по крупным и средним предприятиям будет обусловлен тем, что в Тимашевском районе увеличится количество сетевых торговых объектов: «Агрокомплекс», «Пятерочка», «Магнит», магазинов «Магнит-Косметик», магазинов «Побед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оборот розничной торговли в период с 2025 по 2027 год по полному кругу предприятий состави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34918,7 млн. руб. (104,6 % в сопоставимых ценах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37840,7 млн. руб. (104 % в сопоставимых ценах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0771,1 млн. руб. (103,6 % в сопоставимых ценах)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нный показатель роста оборота розничной торговли будет достигнут за счет увеличения объемов продаж действующих предприятий, расширения торговой сети на территории Тимашевского района и строительству новых объектов розничной торговл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е питание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ера объектов общественного питания муниципального образования Тимашевский район представлена 127 предприятиями общественного питания на 3863 посадочных места. В том числе: 44 кафе, 19 закусочных, 4 - ресторана, 6 столовых, 8 баров, 6 пиццерии, и т.д. Обеспеченность населения посадочными местами в общедоступной сети составляет 36,8 посадочных места на 1000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3 года оборот общественного питания по полному кругу организаций составил 680,3 млн. руб. или 116,1 % в сопоставимых ценах в сравнении с прошлым годом. Данный показатель роста оборота общественного питания был достигнут за счет открытия новых закусочных, ресторанов, пиццерий, а также собственных пекарен в магазинах «Пятероч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 общественного питания по кругу крупных и средних предприятий в 2023 году составил 130,8 млн. руб., темпы роста в сравнении с 2022 годом –   141,9 % в сопоставимых це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оборот общественного питания по полному кругу предприятий в 2024 году составит 778,9 млн. руб. или 107 % в сопоставимых ценах от показателя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оборота общественного питания по кругу крупных и средних предприятий за 2024 год составит 152,1 млн. руб., темп роста – 100,1 % от показателя 2023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оборот общественного питания в период с 2025 по 2027 год по полному кругу предприятий состав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844,1 млн. руб. (104 % в сопоставимых цен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907,7 млн. руб. (103 % в сопоставимых цена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979,8 млн. руб. (103,8 % в сопоставимых ценах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Данный показатель роста оборота общественного питания будет достигнут за счет увеличения оборота действующих предприятий путем расширения сети объектов общественного питания на территории Тимашевского района, а также за счет открытия своих точек общественного питания в магазинах "Магнит" и "Пятерочка".</w:t>
      </w:r>
    </w:p>
    <w:p>
      <w:pPr>
        <w:pStyle w:val="TextBodyIndent"/>
        <w:ind w:firstLine="5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урортно-туристический комплекс</w:t>
      </w:r>
    </w:p>
    <w:p>
      <w:pPr>
        <w:pStyle w:val="TextBodyIndent"/>
        <w:ind w:firstLine="5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 2023 году курортно-туристический комплекс Тимашевского района представлен 57 организациями, из них 33 гостиницы, в том числе </w:t>
      </w:r>
      <w:r>
        <w:rPr>
          <w:bCs/>
          <w:color w:val="000000"/>
          <w:sz w:val="28"/>
          <w:szCs w:val="28"/>
        </w:rPr>
        <w:t xml:space="preserve">МБУ Загородный стационарный лагерь отдыха и оздоровления «Золотой Колос»                     </w:t>
      </w:r>
      <w:r>
        <w:rPr>
          <w:sz w:val="28"/>
          <w:szCs w:val="28"/>
        </w:rPr>
        <w:t>(909 койко-мест), 3 базы отдыха (83 койко-места), организации отдыха детей и их оздоровления – 2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айона в 2023 году увеличение количества гостиниц и иных средств размещения связано с тем, начал осуществлять деятельность отель «Synnu Days» ИП Погосян В.Б. (21 койко-место), а также ИП Евлахов И.С. гостиница (15-койко-мест) в 2023 году предоставил отчетность в статистику                     (в 2022 году в органы статистики хозяйствующий субъект отчетность не представил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оценке 2024 года наблюдается снижение, так как гостиница «Бристоль» ООО «Тимагропереработка» (на 18 койко-мест), гостиница ИП Мусиенко Н.А. (на 12 койко - мест) прекратили осуществлять деятель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2023 году база отдыха ООО «Экоальянс» (7 койко-мест) прекратила осуществлять деятельн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здоровление детей в 2023 году  прошло в 20 профильных лагерях с дневным пребыванием при школах Тимашевского района (1459 чел.), а также в МБУ загородный стационарный лагерь отдыха и оздоровления «Золотой Колос» (400 чел.).  По оценке 2024 года наблюдается снижение, так как МБУ ДО ЦТ «Радуга» оздоровление детей не осуществлял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мест в 2023 году увеличилось на 57 в связи с тем, что начал осуществлять деятельность отель «Synnu Days» ИП Погосян В.Б. (21 койко-место), а также ИП Евлахов И.С. гостиница (15-койко-мест) в 2023 году предоставил отчетность в статистику (в 2022 году в органы статистики отчетность хозяйствующий субъект не представлял). Также 2023 году ИП Филин М.А. гостиница «У Филина» увеличил количество койко-мест на 21.  По оценке 2024 года наблюдается снижение мест в гостиницах в связи с прекращением деятельности гостиницы «Бристоль» ООО «Тимагропереработка» (18 койко-мест), гостиницы ИП Мусиенко Н.А. (на 12 койко мест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личество отдыхающих в 2023 голу увеличилось на 1661 человека (или на 6,1%) в связи с открытием нового отеля «Synnu Days», а также увеличением койко - мест в уже существующих коллективных средствах размещ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ходы предприятий курортно-туристского комплекса в 2023 году увеличились на 6,6 млн. рублей (или на 9,1%) в связи: открытие нового отеля «Synnu Days» ИП Погосян В.Б. (21 койко-место); ИП Евлахов И.С. гостиница                      (15-койко-мест) в 2023 году предоставил отчетность в статистику; увеличением стоимости проживания, а также туристы, следующие на отдых через Тимашевсикй район предпочитают пользоваться комфортабельными номерам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 оценке 2024 года ожидается увеличение объема доходов на 1,04 млн. рублей, в связи с </w:t>
      </w:r>
      <w:r>
        <w:rPr>
          <w:bCs/>
          <w:color w:val="000000"/>
          <w:sz w:val="28"/>
          <w:szCs w:val="28"/>
        </w:rPr>
        <w:t>увеличением туристического потока, следующего через Тимашевский район к курортам Краснодарского края и на Крымский полуостров.</w:t>
      </w:r>
    </w:p>
    <w:p>
      <w:pPr>
        <w:pStyle w:val="Normal"/>
        <w:ind w:right="-93" w:firstLine="540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на 2025 - 2027 годы ожидается рост доходов в гостиничном комплексе за счет улучшения комфортности, повышения условий обслуживания, оборудования дополнительных гостиничных мест, повышения уровня и качества обслуживания, оказания дополнительных видов услуг в уже существующих организациях в 2025 году до 81,3 млн. руб., к 2027 году до 83,6 млн. руб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вестиционная деятельность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объем инвестиций в основной капитал (за счет всех источников финансирования) муниципального образования Тимашевский район составил 3548,4 млн. рублей, что меньше 2022 года на 897,7 млн. рублей или на 28,5%, в том числе п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ым и средним предприятиям – 3027,7 млн. рублей (81,6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м предприятиям – 498,0 млн. рублей (90,9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с численностью до 15 человек – 22,7 млн. рублей или в     3,2 р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Нестле Кубань» - объем инвестиций в производство за 2023 год составил 421,6 млн. руб., что меньше 2022 года на 148,0 млн. руб. или 74 %. Инвестиции были направлены на реконструкцию производственных мощностей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Тимашевский сахарный завод» - объем инвестиций в производство в 2023 году составил 11,3 млн. руб., что меньше 2022 года на 2,6 млн. руб., или 81,3%. Инвестиции были направлены на приобретение производственного оборудования, установку пожарной сигнализации, приобретение транспортного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О «Промышленный сервис Кубань» - общий объем инвестиций в производство в 2023 году составил 11,7 млн. руб., что меньше 2022 года на 14,9 млн. руб. или 43,9 %. Инвестиции направлены в основные фонды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О «АР Пэкэджинг» - объем инвестиций в производство в 2023 году составил 40,4 млн. руб., что меньше 2022 года на 96,5 млн. руб. или 29,5%, инвестиции направлены на модернизацию ли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 «Констанция Кубань» - общий объем инвестиций в производство в 2023 году составил 61,8 млн. руб., что меньше 2022 года на 278,2 млн. руб. или 18%. Инвестиции направлены в основные фонды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ММК» - общий объем инвестиций в производство в 2023 году составил 32,6 млн. руб., что меньше 2022 года на 423,4 млн. руб. или 7,1%.  В 2022 году проводилась реконструкция производственных помещений ООО "ММК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Садовод» - общий объем инвестиций в производство в 2023 году составил 15,1 млн. руб., что меньше 2022 года на 71,2 млн. руб. или 17,5%. Реализуется инвестиционный проект «Закладка сада интенсивного типа 270 га», уходные работы по саду (в 2022 году инвестиции были направлены на строительство здания цеха товарной обработки продукции для установки (монтажа) в нем сортировочной лин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ТК Прогресс» - общий объем инвестиций в производство в 2023 году составил 58,9 млн. руб., что меньше 2022 года на 477,3 млн. руб. или 10,9%. Инвестиции направлены на реконструкцию административно-бытовых, складских помещений, строительством склада готовой продук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СП предприятие Медведовское АО фирма Агрокомплекс им. Н.И. Ткачева» - общий объем инвестиций в производство в 2023 году составил 172,9 млн. руб., что меньше 2022 года на 64,8 млн. руб. или 72,7%. Инвестиции направлены в основные фонды предприятия и строительство склада грубых кор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или объемы инвестиций в основной капитал за 2023 год следующие пред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молочный комбинат – объем инвестиций в 2023 году составил 164,0 млн. руб., что больше 2022 года на 9,8 млн. руб. или на 6,4%. Инвестиции были направлены на реконструкцию производственных мощностей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Кондитерский комбинат «Кубань» - общий объем инвестиций в производство по предприятию в 2023 году составил 79,5 млн. руб., что больше 2022 года на 44,2 млн. руб. или в 2,3 раз. Продолжается реализация долгосрочной программы развития и модернизации кондитерского производства на ОАО «Кондитерский комбинат «Кубань»: модернизация технологических линий мучного цеха (линия сухого печенья); модернизация действующих технологических линий соломки; модернизация действующей технологической линии по производству сладкого печен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САФ «Русь» - общий объем инвестиций в производство в 2023 году составил 169,1 млн. руб., что больше 2022 года на 56,3 млн. руб. или на 49,9%. Инвестиции направлены на перевод молодняка в основное стадо КРС и строительство корпуса коровников, приобретено 3 культиватора, навозоуборочное оборуд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Экватор Агро» - общий объем инвестиций в производство в 2023 году составил 238,5 млн. руб., что больше 2022 года на 30,5 млн. руб. или на 14,7%. Строительство двух холодильников, заложено 50 га. нового суперинтенсивного яблоневого сада (сорт «Гала»), уходные работы по саду.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Премикс» - общий объем инвестиций в производство в 2023 году составил 61,3 млн. руб., что больше 2022 года на 47,8 млн. руб. или в 4,5 раз. Инвестиции направлены в основные фонды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 ППФ «Тимашевская» - общий объем инвестиций в производство в 2023 году составил 20,4 млн. руб., что больше 2022 года на 11,8 млн. руб. или в 2,4 раза. Инвестиции направлены на текущий ремонт корпусов птич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О «Пэкэджинг Кубань» - общий объем инвестиций в производство в 2023 году составил 69,4 млн. руб., что больше 2022 года на 50,5 млн. руб. или в 3,7 раз. Инвестиции направлены в основные фонды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Титан» - общий объем инвестиций в производство в 2023 году составил 53,9 млн. руб., что больше 2022 года на 42,3 млн. руб. или в 4,6 раз. Инвестиции направлены в основные фонды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Фортуна» - общий объем инвестиций в производство в 2023 году составил 92,1 млн. руб., что больше 2022 года на 33,9 млн. руб. или в 1,6 раз. Инвестиции направлены в основные фонды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О «Хлеб Кубани» - объем инвестиций в производство в 2023 году составил 108,2 млн. руб., что больше 2022 года на 90,8 млн. руб. или в 6 раз. Инвестиции были направлены на приобретение производственного обору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грофирма Медведовская - общий объем инвестиций в производство в 2023 году составил 37,8 млн. руб., что больше 2022 года на 11,5 млн. руб. или на 43,7%. Инвестиции направлены в основные фонды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ценке 2024 года ожидается, что объем инвестиций в основной капитал (за счет всех источников финансирования) муниципального образования Тимашевский район составит 3809,1 млн. рублей, что меньше 2023 года</w:t>
        <w:br/>
        <w:t>на 260,7 млн. рублей или на 1%, за счет реализованных проектов в 2023 году: ООО «ММК» - реконструкция производственных помещений ООО "ММК"; реконструкция административно-бытовых, складских помещений; строительством склада готовой продукции ОАО «ТК Прогресс»; строительство корпуса коровников ОАО САФ «Русь»; строительство двух холодильников, заложено 50 га. нового суперинтенсивного яблоневого сада (сорт «Гала») ООО «Экватор Агр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упные и средние предприятия – 3245,9 млн. рублей (98,9 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е предприятия – 540,2 млн. рублей (100,1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с численностью до 15 человек – 23,0 млн. рублей (93,5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ется модернизация действующего, и установка нового оборудования на предприятиях обрабатывающих производств: ООО «ММК» - развитие сырокопченого отделения, строительство колбасного цеха с пристройками; Тимашевский молочный комбинат – запуск новой производственной линии по производству сыров; ОАО Кондитерский комбинат «Кубань» - реализация долгосрочной программы развития и модернизации кондитерского производства; ОАО САФ «Русь» - приобретение сельскохозяйственной техники, перевод молодняка в основное стадо КРС; ООО «Садовод» - закладка сада интенсивного типа 270 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2025 по 2027 годы расширение инвестиционного потенциала района планируется за счет реализации инвестиционных про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а комплекса по производству и хранению поливинилацетатных дисперсий и стирол-акриловой эмульсии (ООО «Кубань-Акрилат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а цеха по производству емкостного оборудования для пищевой и химической промышленности (ООО "Феролл"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теплоэлектростанции на базе газопоршневых установок установленной электрической мощностью до 15 МВт (2 очередь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должения реализации долгосрочной Программы развития и модернизации кондитерского производства (ОАО Кондитерский комбинат "Кубань"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я модернизации производственных мощностей: ф-л АО ВБД «Тимашевский молочный комбина»; АО «Пэкэджинг Кубань»; ОАО САФ «Русь»; ОАО Кондитерский комбинат «Кубань»; ООО «Садовод»; ПАО «Хлеб Кубани»; ООО «Экватор Агро», ООО «Кубань Полимер», ООО «ММК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роительство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3 году объем работ, выполненных по виду деятельности «Строительство» муниципального образования Тимашевский район составил 2327,2 млн. рублей, что больше 2022 года на 67,9 млн. рублей или на 3 % в действующих цена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ные и средние предприят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2023 году в строительном комплексе осуществляли свою деятельность: 3 крупных и средних (стройплощадка «Строй-Юг Регион», филиал № 17 АО «Газпром газораспределение Краснодар», ОП ООО «Синтек» в г. Тимашевск) и 43 малых предприят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, выполненных по виду деятельности «Строительство» по крупным и средним предприятиям составил 827,3 млн. руб., что меньше 2022 года на 106,1 млн. руб. или на 19,9 %. Снижение произошло у предприятия стройплощадка «Строй-Юг Регион», в соответствии с запланированными этапами работ строительства дороги Тимашевск-Полтавская. И</w:t>
      </w:r>
      <w:r>
        <w:rPr>
          <w:sz w:val="28"/>
          <w:szCs w:val="28"/>
          <w:shd w:fill="FFFFFF" w:val="clear"/>
        </w:rPr>
        <w:t>з-за большого объема все работы поделили на 5 этапо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ые предприят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2023 году объем работ, выполненных по виду деятельности «строительство» по малым предприятиям составит 1475 млн. руб., что больше 2022 года на 150 млн. руб. или на 0,5 %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4 году объем работ, выполненных по виду деятельности «Строительство» составит 3890 млн. рублей, что больше на 1562,8 млн. руб. или на 47,9 %. Рост объема строительных работ связан со строительством теплоэлектростанции, ремонт дорог, кап. ремонт спортзалов школ, строительство детского сада № 41 в ст-це Новокорсунской; строительства плавательного бассейна "ОЛИМП", ФАП в х. Ольховском (2024-2025 гг.), доп корпуса к СОШ 11 (г. Тимашевск), доп. корпус к СОШ 2 ст. Медведовская (2024-2027 гг.), благоустройство территорий и д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Тимашевском районе в рамках проекта «Безопасные качественные дороги» реализуется один проект «Строительство дороги Тимашевск-Полтавская». Реализацию данного проекта осуществляет подрядчик – ООО «СтройЮгРегион». Из-за большого объема все работы поделили на 5 этапов. В настоящее время треть северного обхода и мост через реку Кирпили почти готовы. Здесь перенесли газопроводы, устроили опоры и пролетные строения между ними на мосту через реку Кирпили, опоры одного из пешеходных переходов, отсыпали земляное полотно, гравийно-песчаную и асфальтобетонную смеси на разных участках. Ориентировочный срок окончания работ – до конца 2027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2025 по 2027 годы увеличение объема работ, выполненных по виду деятельности «Строительство» планируется за счет ремонта дорог, строительства доп. корпуса к СОШ № 11, строительство школы ст. Медведовская на 825 мест, реконструкции плавательного бассейна, благоустройства территорий, строительства ФАП, ремонта пищеблоков школ, дошкольных учреждений и др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алый бизнес</w:t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В 2023 году в Тимашевском районе осуществляли свою деятельность: средних предприятий – 10 ед., малых – 482 ед., индивидуальных предпринимателей – 3997 чел. В предыдущем году их количество соответственно составило: средних предприятий – 12 ед., малых – 482 ед., индивидуальных предпринимателей – 3868 чел. </w:t>
      </w:r>
    </w:p>
    <w:p>
      <w:pPr>
        <w:pStyle w:val="23"/>
        <w:tabs>
          <w:tab w:val="left" w:pos="720" w:leader="none"/>
        </w:tabs>
        <w:ind w:firstLine="851"/>
        <w:rPr/>
      </w:pPr>
      <w:r>
        <w:rPr/>
        <w:t>В 202</w:t>
      </w:r>
      <w:r>
        <w:rPr>
          <w:lang w:val="ru-RU"/>
        </w:rPr>
        <w:t>3</w:t>
      </w:r>
      <w:r>
        <w:rPr/>
        <w:t xml:space="preserve"> году количество субъектов малого бизнеса </w:t>
      </w:r>
      <w:r>
        <w:rPr>
          <w:lang w:val="ru-RU"/>
        </w:rPr>
        <w:t xml:space="preserve">(юридических лиц) </w:t>
      </w:r>
      <w:r>
        <w:rPr/>
        <w:t xml:space="preserve">распределено по основным видам деятельности следующим образом: </w:t>
      </w:r>
    </w:p>
    <w:p>
      <w:pPr>
        <w:pStyle w:val="23"/>
        <w:ind w:firstLine="851"/>
        <w:rPr/>
      </w:pPr>
      <w:r>
        <w:rPr/>
        <w:t xml:space="preserve">торговля оптовая и розничная, ремонт автотранспортных средств и мотоциклов – </w:t>
      </w:r>
      <w:r>
        <w:rPr>
          <w:lang w:val="ru-RU"/>
        </w:rPr>
        <w:t>33,6</w:t>
      </w:r>
      <w:r>
        <w:rPr/>
        <w:t>%;</w:t>
      </w:r>
    </w:p>
    <w:p>
      <w:pPr>
        <w:pStyle w:val="23"/>
        <w:ind w:firstLine="851"/>
        <w:rPr/>
      </w:pPr>
      <w:r>
        <w:rPr/>
        <w:t xml:space="preserve">транспортировка и хранение – </w:t>
      </w:r>
      <w:r>
        <w:rPr>
          <w:lang w:val="ru-RU"/>
        </w:rPr>
        <w:t>8,3</w:t>
      </w:r>
      <w:r>
        <w:rPr/>
        <w:t>%;</w:t>
      </w:r>
    </w:p>
    <w:p>
      <w:pPr>
        <w:pStyle w:val="23"/>
        <w:ind w:firstLine="851"/>
        <w:rPr/>
      </w:pPr>
      <w:r>
        <w:rPr/>
        <w:t xml:space="preserve">сельское, лесное хозяйство, охота, рыболовство и рыбоводство – </w:t>
      </w:r>
      <w:r>
        <w:rPr>
          <w:lang w:val="ru-RU"/>
        </w:rPr>
        <w:t>8,7</w:t>
      </w:r>
      <w:r>
        <w:rPr/>
        <w:t>%;</w:t>
      </w:r>
    </w:p>
    <w:p>
      <w:pPr>
        <w:pStyle w:val="23"/>
        <w:ind w:firstLine="851"/>
        <w:rPr/>
      </w:pPr>
      <w:r>
        <w:rPr/>
        <w:t xml:space="preserve">строительство – </w:t>
      </w:r>
      <w:r>
        <w:rPr>
          <w:lang w:val="ru-RU"/>
        </w:rPr>
        <w:t>11,8</w:t>
      </w:r>
      <w:r>
        <w:rPr/>
        <w:t>%;</w:t>
      </w:r>
    </w:p>
    <w:p>
      <w:pPr>
        <w:pStyle w:val="23"/>
        <w:ind w:firstLine="851"/>
        <w:rPr/>
      </w:pPr>
      <w:r>
        <w:rPr/>
        <w:t xml:space="preserve">обрабатывающие производства – </w:t>
      </w:r>
      <w:r>
        <w:rPr>
          <w:lang w:val="ru-RU"/>
        </w:rPr>
        <w:t>14,9</w:t>
      </w:r>
      <w:r>
        <w:rPr/>
        <w:t xml:space="preserve">%; </w:t>
      </w:r>
    </w:p>
    <w:p>
      <w:pPr>
        <w:pStyle w:val="23"/>
        <w:ind w:firstLine="851"/>
        <w:rPr/>
      </w:pPr>
      <w:r>
        <w:rPr/>
        <w:t>прочие виды деятельность – 2</w:t>
      </w:r>
      <w:r>
        <w:rPr>
          <w:lang w:val="ru-RU"/>
        </w:rPr>
        <w:t>2,7</w:t>
      </w:r>
      <w:r>
        <w:rPr/>
        <w:t>%.</w:t>
      </w:r>
    </w:p>
    <w:p>
      <w:pPr>
        <w:pStyle w:val="23"/>
        <w:ind w:firstLine="851"/>
        <w:rPr/>
      </w:pPr>
      <w:r>
        <w:rPr/>
        <w:t>Численность занятых в 202</w:t>
      </w:r>
      <w:r>
        <w:rPr>
          <w:lang w:val="ru-RU"/>
        </w:rPr>
        <w:t>3</w:t>
      </w:r>
      <w:r>
        <w:rPr/>
        <w:t xml:space="preserve"> году на средних предприятиях составила </w:t>
      </w:r>
      <w:r>
        <w:rPr>
          <w:lang w:val="ru-RU"/>
        </w:rPr>
        <w:t>981</w:t>
      </w:r>
      <w:r>
        <w:rPr/>
        <w:t xml:space="preserve"> чел., </w:t>
      </w:r>
      <w:r>
        <w:rPr>
          <w:lang w:val="ru-RU"/>
        </w:rPr>
        <w:t>снижение</w:t>
      </w:r>
      <w:r>
        <w:rPr/>
        <w:t xml:space="preserve"> к 20</w:t>
      </w:r>
      <w:r>
        <w:rPr>
          <w:lang w:val="ru-RU"/>
        </w:rPr>
        <w:t>22</w:t>
      </w:r>
      <w:r>
        <w:rPr/>
        <w:t xml:space="preserve"> году – </w:t>
      </w:r>
      <w:r>
        <w:rPr>
          <w:lang w:val="ru-RU"/>
        </w:rPr>
        <w:t>5,2</w:t>
      </w:r>
      <w:r>
        <w:rPr/>
        <w:t>%; у субъектов малого предпринимательства</w:t>
      </w:r>
      <w:r>
        <w:rPr>
          <w:lang w:val="ru-RU"/>
        </w:rPr>
        <w:t xml:space="preserve"> (юридических лиц)</w:t>
      </w:r>
      <w:r>
        <w:rPr/>
        <w:t xml:space="preserve"> – </w:t>
      </w:r>
      <w:r>
        <w:rPr>
          <w:lang w:val="ru-RU"/>
        </w:rPr>
        <w:t>3165</w:t>
      </w:r>
      <w:r>
        <w:rPr/>
        <w:t xml:space="preserve"> чел., </w:t>
      </w:r>
      <w:r>
        <w:rPr>
          <w:lang w:val="ru-RU"/>
        </w:rPr>
        <w:t>рост</w:t>
      </w:r>
      <w:r>
        <w:rPr/>
        <w:t xml:space="preserve"> к 20</w:t>
      </w:r>
      <w:r>
        <w:rPr>
          <w:lang w:val="ru-RU"/>
        </w:rPr>
        <w:t>22</w:t>
      </w:r>
      <w:r>
        <w:rPr/>
        <w:t xml:space="preserve"> году – </w:t>
      </w:r>
      <w:r>
        <w:rPr>
          <w:lang w:val="ru-RU"/>
        </w:rPr>
        <w:t>1</w:t>
      </w:r>
      <w:r>
        <w:rPr/>
        <w:t xml:space="preserve">%. </w:t>
      </w:r>
    </w:p>
    <w:p>
      <w:pPr>
        <w:pStyle w:val="23"/>
        <w:ind w:firstLine="851"/>
        <w:rPr/>
      </w:pPr>
      <w:r>
        <w:rPr>
          <w:lang w:val="ru-RU"/>
        </w:rPr>
        <w:t>Снижение численности ра</w:t>
      </w:r>
      <w:r>
        <w:rPr/>
        <w:t>ботников на средних предприятиях в 202</w:t>
      </w:r>
      <w:r>
        <w:rPr>
          <w:lang w:val="ru-RU"/>
        </w:rPr>
        <w:t>3</w:t>
      </w:r>
      <w:r>
        <w:rPr/>
        <w:t xml:space="preserve"> году связан</w:t>
      </w:r>
      <w:r>
        <w:rPr>
          <w:lang w:val="ru-RU"/>
        </w:rPr>
        <w:t xml:space="preserve">о с уменьшением </w:t>
      </w:r>
      <w:r>
        <w:rPr/>
        <w:t>количества</w:t>
      </w:r>
      <w:r>
        <w:rPr>
          <w:lang w:val="ru-RU"/>
        </w:rPr>
        <w:t xml:space="preserve"> средних</w:t>
      </w:r>
      <w:r>
        <w:rPr/>
        <w:t xml:space="preserve"> предприятий</w:t>
      </w:r>
      <w:r>
        <w:rPr>
          <w:lang w:val="ru-RU"/>
        </w:rPr>
        <w:t xml:space="preserve"> на фоне нестабильной финансовой ситуации и санкционных ограничений</w:t>
      </w:r>
      <w:r>
        <w:rPr/>
        <w:t>, а также оптимизацией</w:t>
      </w:r>
      <w:r>
        <w:rPr>
          <w:lang w:val="ru-RU"/>
        </w:rPr>
        <w:t xml:space="preserve"> </w:t>
      </w:r>
      <w:r>
        <w:rPr/>
        <w:t>производства</w:t>
      </w:r>
      <w:r>
        <w:rPr>
          <w:lang w:val="ru-RU"/>
        </w:rPr>
        <w:t>, снижением затрат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Тимашевском районе ведется целенаправленная работа по формированию благоприятного предпринимательского климата и созданию положительного образа предпринимателя. С 2010 года в муниципальном образовании Тимашевский район реализуется муниципальная программа поддержки малого и среднего предпринимательства, которая включает в себя следующие основные направления: имущественная поддержка, информационно-консультационная, поддержка предпринимательства в области подготовки, переподготовки и повышения квалификации кадров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2024 году в рамках муниципальной программы планируется израсходовать из районного бюджета 720 тыс. рубле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 апреля 2019 года в г. Тимашевске, в рамках проектного управления, открыт муниципальный центр поддержки предпринимательства на базе Союза «Тимашевская межрайонная торгово-промышленная палата», оказывающий на безвозмездной основе субъектам МСП консультационные услуги по вопросам финансового планирования, правового обеспечения, бухгалтерского учета, заполнения деклараций, информационного сопровождения, а также по вопросам маркетингового планирования и др. В 2023 году было оказано 500 консультационных услуг. В 2024 году планируется оказание также не менее 415 консультацион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4 году ожидается небольшой рост количества субъектов малого и среднего предпринимательства, и как следствие, рост численности работников и оборотов субъектов малого и среднего предпринимательства муниципального образования Тимашев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23 года наличие основных фондов составляло 48,7 млрд. руб. (92,9% к 2022 году); на конец года – 50,7 млрд. руб. (94% к 2022 год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3 году введены в эксплуатацию: центр единоборств в мкр. Садовод - 87,6 млн. руб.; модернизированное, новое оборудование на ООО "Констанция Кубань" - 61,8 млн. руб.; новые производственные линии  на ООО "Нестле Кубань" - 421,6 млн. руб.; модернизировано оборудование на ООО "Прогресс"-  58,9 млн. руб.;   новое оборудование на ООО "Титан" -  53,9 млн. руб.;  модернизировано оборудование на ф-л ОА ВБД "Тимашевский молочный комбинат"- 164 млн. руб.; новая техника  ОАО САФ "Русь" -  169,1 млн. руб.;  модернизировано оборудование на ООО "Тимашевский сахарный завод" - 11,3 млн. руб.;  2 очередь теплоэлектростанции на базе газопоршневых установок установленной электрической мощностью до 15 МВт - 123,3 млн. руб. (ООО "АРТ-ТЕХ"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едполагается, что к концу 2024 года наличие основных фондов по полной учетной стоимости составит 52,9 млрд. руб., в том числе за счет строительства крытого плавательного бассейна на территории МБУ УСК "Олимп" - 438,0 млн. руб.; д/с № 41, ст. Новокорсунская - 267,8 млн. руб.; СОШ № 11 г. Тимашевск - 196,5 млн. руб.; СОШ № 2 ст. Медведовская - 280,0 млн. руб.; новых производственных линий  на ООО "Нестле Кубань" – 510,0 млн. руб.; модернизированного и нового оборудования на ф-л ОА ВБД "Тимашевский молочный комбинат"- 250,0 млн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5 году предполагается, что к концу 2025 года наличие основных фондов по полной учетной стоимости составит 55,2 млрд. руб., в том числе за счет строительства крытого плавательного бассейна на территории МБУ УСК "Олимп" - 52,0 млн. руб.; СОШ № 11, г. Тимашевск - 811,3 млн. руб.; СОШ № 2, ст. Медведовская - 1164,2 млн. руб.; строительства ФАП х. Ольховский - 13,0 млн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предполагается, что к концу 2026 года наличие основных фондов по полной учетной стоимости составит 58,1 млрд. руб., в том числе за счет  строительства доп. корпуса к СОШ № 11, г. Тимашевск - 80,8 млн. руб.; строительства доп. корпуса к СОШ № 2, ст. Медведовская - 219,4 млн. руб.; строительства промышленного комплекса для полимерных добавок к строительным смесям на ООО "Кубань Полимер" - 300,0 млн. руб., строительства цеха по производству сырокопченых и сыровяленых колбас на Медведовском мясокомбинате - 250 млн. руб.; строительства цеха глубокой переработки сои на ПАО "Хлеб Кубани" - 130,0 млн. руб.; строительства корпуса коровников на ОАО САФ "Русь" - 227,5 млн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7 году предполагается, что к концу 2027 года наличие основных фондов по полной учетной стоимости составит 60,1 млрд. руб., в том числе за счет строительства промышленного комплекса для полимерных добавок к строительным смесям на ООО "Кубань Полимер" - 340,0 млн. руб., строительства цеха по производству сырокопченых и сыровяленых колбас на Медведовском мясокомбинате - 350 млн. руб.; строительства цеха глубокой переработки сои на ПАО "Хлеб Кубани" - 141,0 млн. руб.; строительства корпуса коровников на ОАО САФ "Русь" - 247,9 млн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отдела экономики</w:t>
      </w:r>
    </w:p>
    <w:p>
      <w:pPr>
        <w:pStyle w:val="TextBody"/>
        <w:rPr/>
      </w:pPr>
      <w:r>
        <w:rPr>
          <w:szCs w:val="28"/>
        </w:rPr>
        <w:t xml:space="preserve">и прогнозирования </w:t>
      </w:r>
      <w:r>
        <w:rPr>
          <w:szCs w:val="28"/>
          <w:lang w:val="ru-RU"/>
        </w:rPr>
        <w:t xml:space="preserve">администрации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образования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Тимашевский район</w:t>
        <w:tab/>
        <w:tab/>
        <w:tab/>
        <w:tab/>
        <w:tab/>
        <w:tab/>
        <w:tab/>
        <w:tab/>
        <w:t xml:space="preserve"> Д.Ю. Гусев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0" w:top="907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uro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pe;Times New Roman" w:hAnsi="Europe;Times New Roman" w:cs="Europe;Times New Roman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4"/>
      <w:jc w:val="center"/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b/>
      <w:bCs w:val="false"/>
      <w:i/>
      <w:iCs w:val="false"/>
      <w:sz w:val="24"/>
      <w:szCs w:val="24"/>
      <w:lang w:val="ru-RU" w:bidi="ar-SA"/>
    </w:rPr>
  </w:style>
  <w:style w:type="character" w:styleId="Rvts14">
    <w:name w:val="rvts14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b/>
      <w:i/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2 Знак"/>
    <w:qFormat/>
    <w:rPr>
      <w:color w:val="000000"/>
      <w:spacing w:val="3"/>
      <w:sz w:val="28"/>
      <w:szCs w:val="28"/>
      <w:shd w:fill="FFFFFF" w:val="clear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32"/>
    </w:rPr>
  </w:style>
  <w:style w:type="character" w:styleId="Style15">
    <w:name w:val="Основной текст Знак"/>
    <w:qFormat/>
    <w:rPr>
      <w:sz w:val="28"/>
    </w:rPr>
  </w:style>
  <w:style w:type="character" w:styleId="NoSpacingChar">
    <w:name w:val="No Spacing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  <w:i/>
      <w:iCs w:val="false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  <w:lang w:val="en-US"/>
    </w:rPr>
  </w:style>
  <w:style w:type="paragraph" w:styleId="Style18">
    <w:name w:val="Нормальный."/>
    <w:basedOn w:val="Normal"/>
    <w:qFormat/>
    <w:pPr>
      <w:widowControl w:val="false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ind w:left="284" w:right="-58" w:hanging="0"/>
      <w:jc w:val="both"/>
    </w:pPr>
    <w:rPr>
      <w:sz w:val="28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38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398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360"/>
      <w:ind w:firstLine="708"/>
      <w:jc w:val="both"/>
    </w:pPr>
    <w:rPr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40">
    <w:name w:val="rvps140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54:00Z</dcterms:created>
  <dc:creator>Alexandre Katalov</dc:creator>
  <dc:description/>
  <cp:keywords/>
  <dc:language>en-US</dc:language>
  <cp:lastModifiedBy>Алевтина Кононцева</cp:lastModifiedBy>
  <cp:lastPrinted>2022-12-20T10:20:00Z</cp:lastPrinted>
  <dcterms:modified xsi:type="dcterms:W3CDTF">2024-09-20T09:06:00Z</dcterms:modified>
  <cp:revision>170</cp:revision>
  <dc:subject/>
  <dc:title>Руководителю</dc:title>
</cp:coreProperties>
</file>