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850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3"/>
        <w:gridCol w:w="993"/>
        <w:gridCol w:w="1005"/>
        <w:gridCol w:w="986"/>
        <w:gridCol w:w="1134"/>
        <w:gridCol w:w="992"/>
        <w:gridCol w:w="991"/>
        <w:gridCol w:w="1139"/>
        <w:gridCol w:w="6"/>
        <w:gridCol w:w="2406"/>
        <w:gridCol w:w="1698"/>
        <w:gridCol w:w="6"/>
      </w:tblGrid>
      <w:tr>
        <w:trPr>
          <w:trHeight w:val="4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 ции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  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12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бюджет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 жетные источники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</w:t>
            </w:r>
            <w:r>
              <w:rPr>
                <w:sz w:val="22"/>
                <w:szCs w:val="22"/>
              </w:rPr>
              <w:t xml:space="preserve">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дача.</w:t>
            </w:r>
            <w:r>
              <w:rPr>
                <w:sz w:val="22"/>
                <w:szCs w:val="22"/>
              </w:rPr>
              <w:t> Развитие дополнительных мер социальной поддержки отдельных категорий граждан Российской Федерации, проживающих на территории муниципального образования Тимаше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дополнительных мер социальной поддержки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 администрации муниципального образования Тимашевский рай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 – 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циальным вопросам) </w:t>
              <w:noBreakHyphen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социальная выплата 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семь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 несовершеннолет-ними детьми, находящимся в трудной жизн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ател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оддержка детей, в виде получения кондитерских подарков, следующих категорий: детей-инвалидов, детей-сирот и детей, оставшихся без попечения родителей, из многодетных малообеспече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получателе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, детей из семей, оказавшихся в социально-опасном положении (СОП), а также трудной жизненной ситуации (ТЖС) и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й поддержки 0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ветеран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участия в программных мероприятиях не менее </w:t>
            </w:r>
            <w:r>
              <w:rPr/>
              <w:t>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орядке участия в программных мероприятиях не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я ветеранов в активную жизнь об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мощь социально ориентированных некоммерческих организац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имашевском районе, осуществля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 деятельность, направленную на социальную поддерж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отдельных категорий граждан, создание условий для вовлечения ветер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 в активну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не менее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социально ориентированных некоммерческих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яющих в своих рядах инвалидов, ветеранов, пенсионеров, граждан старшего поколения, казак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уществля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редительными документами виды деятельности, предусмотр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1.1 Федер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зако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января 199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ФЗ «О нек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ческих организ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ций получателей финансовой поддерж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ций получателей финансовой поддерж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онной работы с социально ориентированны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и организация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соци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за выслугу лет лицам, замещавших муниципальные должности и должности муниципальной службы в органах местного самоуправления муниципального образования Тимашевский район (далее – пенсионеры муниципальной служб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держки лиц, замещавших муниципальные должности и должност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ах местного самоуправления муниципального образ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3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енсионерам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енсионеров муниципальной службы, получателе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3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муниципальной службы, претендую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 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нсионер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службы с целью привлечения 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общественной жизн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ственной жизни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Муниципальная поддержка Почетных граждан Тимаш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муниципальной поддержки граждан, удостоенных почетного звания или наград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енежные выплаты Почетным гражданам Тимаше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етки для вр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м гражданам Тимашев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уд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2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четными гражданами Тимашевского район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привлечения их для учас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оприятиях район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 в мероприятиях районного значения 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Софинансирование предоставления социальных выплат молодым семьям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редоставления социальных выплат молодым 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рамках мероприятия по обеспечению жильем молодых семей федерального проекта «Содействие субъек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, связи админи</w:t>
            </w:r>
          </w:p>
          <w:p>
            <w:pPr>
              <w:pStyle w:val="Normal"/>
              <w:rPr/>
            </w:pPr>
            <w:r>
              <w:rPr/>
              <w:t>страции муни</w:t>
            </w:r>
          </w:p>
          <w:p>
            <w:pPr>
              <w:pStyle w:val="Normal"/>
              <w:rPr/>
            </w:pPr>
            <w:r>
              <w:rPr/>
              <w:t xml:space="preserve">ципального образования </w:t>
            </w:r>
          </w:p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мьи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й, улучшивших жилищные условия не менее 1 семь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Поддержка и стимулирование трудовых успехов работников социальной сферы и активных членов социально ориентированных некоммерчески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вание трудовых успехов работников социальной сферы и активных членов социально ори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неком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400 чел.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40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ориентирован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5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3:00Z</dcterms:created>
  <dc:creator>Zver</dc:creator>
  <dc:description/>
  <cp:keywords/>
  <dc:language>en-US</dc:language>
  <cp:lastModifiedBy>Юля</cp:lastModifiedBy>
  <cp:lastPrinted>2023-05-29T11:53:00Z</cp:lastPrinted>
  <dcterms:modified xsi:type="dcterms:W3CDTF">2023-08-25T09:02:00Z</dcterms:modified>
  <cp:revision>36</cp:revision>
  <dc:subject/>
  <dc:title>ПРИЛОЖЕНИЕ №1</dc:title>
</cp:coreProperties>
</file>