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азвития страхового сектора экономики муниципального образования Тимашевский район </w:t>
      </w:r>
    </w:p>
    <w:p>
      <w:pPr>
        <w:pStyle w:val="Style16"/>
        <w:widowControl w:val="false"/>
        <w:spacing w:lineRule="auto" w:line="240"/>
        <w:jc w:val="center"/>
        <w:rPr/>
      </w:pPr>
      <w:r>
        <w:rPr>
          <w:b/>
          <w:sz w:val="28"/>
          <w:szCs w:val="28"/>
        </w:rPr>
        <w:t>за 4 месяца 2017 года</w:t>
      </w:r>
    </w:p>
    <w:p>
      <w:pPr>
        <w:pStyle w:val="Style16"/>
        <w:widowControl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ой рын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на рынке страховых услуг также наблюдается отрицательная динам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Тимашевский район осуществляют деятельность 2 представителя страховых комп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собранных страховых премий по добровольным видам страхования составила более 10 млн. руб. меньше на 5 % к аналогичному периоду 2016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ахованию имущества за 4 месяца 2017 года объем собранных страховых премий составил более 9,6 млн. руб., что больше на 0,8 млн.руб. или 8% к аналогичному периоду 2016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4 месяцев 2017 года произошло снижение объемов страхования, ответственности: собрано страховых премий на сумму 196 тыс. руб., что меньше на 15 % к аналогичному периоду 2016 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наблюдается снижение объемов обязательного страхования: собрано страховых премий на сумму более 8,2 млн. руб., что меньше на 64% к аналогичному периоду 2017 г.</w:t>
      </w:r>
      <w:r>
        <w:rPr>
          <w:color w:val="08111D"/>
          <w:sz w:val="28"/>
          <w:szCs w:val="28"/>
        </w:rPr>
        <w:t xml:space="preserve"> Так как ОСАГО стало возможно не только продлить, но и купить Е-полис на сайте любой страховой компании, предоставляющей соответствующую услугу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ивно на территории района работ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машевское агентство САО ВСК «Страховой до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имашевское агентство филиала ООО «Росгосстр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собранных страховых премий в разрезе страховых компаний в муниципальном образовании Тимашевский район за 4 месяца 2017 год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6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701"/>
        <w:gridCol w:w="2126"/>
        <w:gridCol w:w="851"/>
      </w:tblGrid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ОО "Росгосстрах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К "Страховой д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ейтинг в общем объе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общем объеме  страх. премий по добр. ви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общем объеме  страховых премий по ОСА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 общем объеме премий по личн. страхова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общем объеме премий по страх.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00"/>
      <w:ind w:firstLine="12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60"/>
      <w:ind w:firstLine="708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18:00Z</dcterms:created>
  <dc:creator>User</dc:creator>
  <dc:description/>
  <cp:keywords/>
  <dc:language>en-US</dc:language>
  <cp:lastModifiedBy>Калугина</cp:lastModifiedBy>
  <cp:lastPrinted>2017-05-12T11:02:00Z</cp:lastPrinted>
  <dcterms:modified xsi:type="dcterms:W3CDTF">2017-05-12T08:03:00Z</dcterms:modified>
  <cp:revision>240</cp:revision>
  <dc:subject/>
  <dc:title>Очередное заседание рабочей группы постоянно действующего межведомственного кредитного Совета муниципального образования Тимашевский  район</dc:title>
</cp:coreProperties>
</file>