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12                                                                                                  № 9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имашев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>Выдача градостроительного пла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7 июля 2010 года             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в целях реализации административных процедур и административных действий при предоставлении администрацией муниципального образования Тимашевский район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Выдача градостроительного плана земельного участка» (далее - регламент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кадровому отделу администрации муниципального образования Тимашевский район (Бородавка) опубликовать настоящее постановление в районной газете «Знамя тру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) разместить регламент, указанный в пункте 1 настоящего постановления на официальном сайте администрации муниципального образования Тимашев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муниципального образования Тимашевский район А.Н.Несте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А.В.Житл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678" w:firstLine="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4"/>
        <w:bidi w:val="0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4"/>
        <w:bidi w:val="0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34"/>
        <w:bidi w:val="0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34"/>
        <w:bidi w:val="0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51"/>
      <w:bookmarkEnd w:id="0"/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51"/>
      <w:bookmarkStart w:id="2" w:name="sub_51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(далее – регламент) определяет стандарт предоставления муниципальной услуги, состав, последовательность и сроки выполнения административных процедур при подготовке и выдаче градостроительных планов земельных участков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администрации муниципального образования Тимашевский район, а также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юридические и физические лица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 Выдача градостроительного плана земельного участка осуществляется без взимания пла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Сведения об органах, предоставляющих муниципальную услуг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администрация муниципального образования Тимашевский район: 352700, г.Тимашевск, ул.Красная, 103. Телефон/ факс приемной заместителя главы муниципального образования Тимашевский район, курирующего вопросы в области архитектуры и градостроительства 8(86130)4-01-5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муниципального образования Тимашевский район: www.timregion.ru. Официальный e-mail администрации муниципального образования Тимашевский район: timashevsk@mo.krasnodar.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 муниципального образования Тимашевский район: ежедневно, кроме субботы, воскресенья и нерабочих праздничных дней, с 8.00 до 17.00 часов (перерыв с 12.00 до 12.45 часов), в пятницу с 8.00 до 16.00 (перерыв с 12.00 до 12.45 часов), накануне нерабочих праздничных дней с 08.00 до 16.00 часов (перерыв 12.00 до 12.45 часов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. Информация об отраслевом (функциональном) органе администрации  муниципального образования Тимашевский район, непосредственно предоставляющем государственную услуг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дел архитектуры и градостроительства администрации муниципального образования Тимашевский район (далее – отдел)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: 352700, г.Тимашевск, пер.Советский, 3. Телефоны отдела 8(86130) 4-21-54, 4-13-32 (факс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фициальный e-mail отдела: 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imashev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отдела: ежедневно, кроме субботы, воскресенья и нерабочих праздничных дней, с 8.00 до 17.00 часов (перерыв с 12.00 до 12.45 часов), в пятницу с 8.00 до 16.00 (перерыв с 12.00 до 12.45 часов), накануне нерабочих праздничных дней с 08.00 до 16.00 часов (перерыв 12.00 до 12.45 час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Сведения об органе, </w:t>
      </w:r>
      <w:r>
        <w:rPr>
          <w:bCs/>
          <w:sz w:val="28"/>
          <w:szCs w:val="28"/>
        </w:rPr>
        <w:t>уполномоченном на организацию предоставления муниципальных услуг, в том числе в электронной форме, по принципу "одного окна"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Многофункциональ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населен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имашевский район» (далее — МКУ «МФЦ»)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: 352700, г.Тимашевск, ул.Пионерская, 90 А. Телефоны МКУ «МФЦ» 8(86130)4-27-55, 4-25-82, 4-28-72, 4-26-8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фициальный e-mail МКУ «МФЦ»: m</w:t>
      </w:r>
      <w:r>
        <w:rPr>
          <w:sz w:val="28"/>
          <w:szCs w:val="28"/>
          <w:lang w:val="en-US"/>
        </w:rPr>
        <w:t>fct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МКУ «МФЦ»: ежедневно, кроме воскресенья и нерабочих праздничных дней, с 8.00 до 18.00 часов (без перерыва), в субботу с 8.00 до 14.00 (без перерыва).</w:t>
      </w:r>
    </w:p>
    <w:p>
      <w:pPr>
        <w:pStyle w:val="Style3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7. Сведения об органах, участвующих в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жрайонная инспекция ФНС России №10 Краснодарского края: 352700, г. Тимашевск, ул. Ленина 171. Телефон 8(86130)4-23-1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 понедельник, вторник, среда, четверг, пятница – с 8.00 до 17.00, перерыв – с 12.00 до 13.00, суббота, воскресенье – выход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ий отдел Управления Федеральной службы государственной регистрации, кадастра и картографии по Краснодарскому кра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52700, г. Тимашевск, ул. Пионерская, 97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 8(86130)4-22-8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 понедельник, вторник, среда, четверг, пятница – с 9.00 до 18.00, перерыв – с 13.00 до 14.00, суббота, воскресенье – выходные дни.</w:t>
      </w:r>
    </w:p>
    <w:p>
      <w:pPr>
        <w:pStyle w:val="Style3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8. Порядок и способы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формирования о предоставлении муниципальной услуги.</w:t>
      </w:r>
    </w:p>
    <w:p>
      <w:pPr>
        <w:pStyle w:val="Style3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Style31"/>
        <w:ind w:firstLine="840"/>
        <w:rPr/>
      </w:pPr>
      <w:r>
        <w:rPr>
          <w:rFonts w:cs="Times New Roman" w:ascii="Times New Roman" w:hAnsi="Times New Roman"/>
          <w:bCs/>
          <w:sz w:val="28"/>
          <w:szCs w:val="28"/>
        </w:rPr>
        <w:t>1) в письменной форме на основании письменного обращения заявителя в отде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, если консультации по данному вопросу не требуют разъяснений в других органах и организациях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) в устной форме по телефонам отдела: </w:t>
      </w:r>
      <w:r>
        <w:rPr>
          <w:sz w:val="28"/>
          <w:szCs w:val="28"/>
        </w:rPr>
        <w:t>8(86130)4-21-54, 4-13-32,          4-98-35 и</w:t>
      </w:r>
      <w:r>
        <w:rPr>
          <w:bCs/>
          <w:sz w:val="28"/>
          <w:szCs w:val="28"/>
        </w:rPr>
        <w:t xml:space="preserve"> МКУ «МФЦ»: 8(86130)4-25-82, 4-28-72, 4-26-8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консультировании по телефону специалист отдела или МКУ «МФЦ» должен назвать свою фамилию, имя, отчество, должность, а также наименование структурного подразделения администрации муниципального образования Тимашевский район, в которое обратился заявитель, а затем –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851"/>
        <w:rPr/>
      </w:pPr>
      <w:r>
        <w:rPr>
          <w:sz w:val="28"/>
          <w:szCs w:val="28"/>
        </w:rPr>
        <w:t>3) в устной форме при личном обращении в от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 письменной форме </w:t>
      </w:r>
      <w:r>
        <w:rPr>
          <w:bCs/>
          <w:sz w:val="28"/>
          <w:szCs w:val="28"/>
        </w:rPr>
        <w:t xml:space="preserve">на основании письменного обращения заявителя </w:t>
      </w:r>
      <w:r>
        <w:rPr>
          <w:sz w:val="28"/>
          <w:szCs w:val="28"/>
        </w:rPr>
        <w:t>в МКУ «МФЦ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в электронной форме путем обращени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администрации муниципального образования Тимашевский район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imregion.ru</w:t>
        </w:r>
      </w:hyperlink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посредством электронной почты по адресам: 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timashevsk@mo.krasnodar.ru</w:t>
        </w:r>
      </w:hyperlink>
      <w:r>
        <w:rPr>
          <w:sz w:val="28"/>
          <w:szCs w:val="28"/>
        </w:rPr>
        <w:t xml:space="preserve"> - официальный e-mail администрации муниципального образования Тимашевский район;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mashev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- официальный e-mail отдела;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cti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- официальный e-mail МКУ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 заявителей в целях консульт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отделе и в МКУ «МФЦ» в соответствии с графиком их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1</w:t>
      </w:r>
      <w:bookmarkStart w:id="3" w:name="sub_52"/>
      <w:r>
        <w:rPr>
          <w:rStyle w:val="Style12"/>
          <w:b w:val="false"/>
          <w:color w:val="000000"/>
          <w:sz w:val="28"/>
          <w:szCs w:val="28"/>
        </w:rPr>
        <w:t>.9. Порядок, форма и место размещения информации о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 предоставлении муниципальной услуги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электронной фор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я муниципального образования Тимашевский район в информационно-телекоммуникационной сети «Интернет» (www.timregion.ru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(функций): </w:t>
      </w:r>
      <w:hyperlink r:id="rId6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ли на портале государственных и муниципальных услуг Краснодарского края (</w:t>
      </w:r>
      <w:hyperlink r:id="rId7">
        <w:r>
          <w:rPr>
            <w:rStyle w:val="InternetLink"/>
            <w:color w:val="000000"/>
            <w:sz w:val="28"/>
            <w:szCs w:val="28"/>
          </w:rPr>
          <w:t>http://pgu.krasnodar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на информационных стендах в местах ожидания приема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чтовый адрес, адрес официального сайта в информационно-телекоммуникационной сети «Интернет», контактные телефоны, часы работы администрации муниципального образования Тимашевский район, от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а заявления, необходимая для предоставления 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нования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администрации муниципального образования Тимашевский район, должностных лиц администрации муниципального образования Тимашевский район, ответственных за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0. Муниципальная услуга предоставляется через МКУ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Наименова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услуга - «Выдача градостроительного плана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Наименование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Тимашевский район услуга предоставляется администрацией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епосредственно отраслевым (функциональный) органом администрации муниципального образования Тимашевский район – отделом архитектуры и градостроительства администрации 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, необходимых для предоставления муниципальной услуги, указанных в пункте 2.6 настоящего регламента, с учетом пункта 2.7 с 01.07.2012г, а также выдачу результата муниципальной услуги осуществляет МК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ежведомственном информационном взаимодействии с 01.07.2012г. в предоставлении муниципальной услуги участвуют: Межрайонная инспекция ФНС России №10 Краснодарского края, Управление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, предоставляющий услугу, не вправе требовать от заявителя предоставления документов и информации или осуществления действий (в т.ч. согласований)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услуги, за исключением документов, указанных в подпунктах 2-6, 7.2, 8.2 и 13 пункта 2.6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заявителю градостроительного плана земельного участка, согласно формы, утвержденной постановлением Правительства РФ от 10 мая 2011 года № 207 «Об утверждении формы градостроительного плана земельного участка», либ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0 дней со дня регистрации запроса (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 от 29 декабря 2004 № 190-ФЗ (опубликовано в «Российской газете» от 30.12.2004 № 29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 от 25 октября 2001 № 136-ФЗ («Собрание законодательства РФ» от 29.10.2001 № 44, ст. 41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06 октября 2003 года № 131 – ФЗ «Об общих принципах организации местного самоуправления в Российской Федерации» (опубликовано в «Российской газете», № 202 от 08.10.20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РФ от 27 июля 2010 года № 210-ФЗ «Об организации предоставления государственных и муниципальных услуг» (опубликовано в «Российской газете» от 30.07.2010 № 16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9 декабря 2004 года № 191-ФЗ «О введении в действие Градостроительного кодекса Российской Федерации» (опубликовано в «Российской газете» от 30.12.2004 № 29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6 мая         2011 года № 373 «О разработке и утверждении административных регламентов исполнения государственных функций  и административных регламентов предоставления государственных услуг» («Собрание законодательства РФ» от 30.05.2011 № 22, ст. 316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 Правительства   Российской   Федерации   от 10 мая 2011 года № 207 «Об утверждении формы градостроительного плана земельного участка» (опубликовано в «Российской газете» от 08.06.2011          № 1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прос (заявление)</w:t>
      </w:r>
      <w:r>
        <w:rPr>
          <w:bCs/>
          <w:sz w:val="28"/>
          <w:szCs w:val="28"/>
        </w:rPr>
        <w:t>, согласно приложению №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у заявления для заполнения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муниципального образования Тимашевский район - </w:t>
      </w:r>
      <w:hyperlink r:id="rId8">
        <w:r>
          <w:rPr>
            <w:rStyle w:val="InternetLink"/>
            <w:color w:val="000000"/>
            <w:sz w:val="28"/>
            <w:szCs w:val="28"/>
          </w:rPr>
          <w:t>www.timreqion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 (</w:t>
      </w:r>
      <w:hyperlink r:id="rId9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  <w:u w:val="single"/>
        </w:rPr>
        <w:t xml:space="preserve">); </w:t>
      </w:r>
      <w:r>
        <w:rPr>
          <w:sz w:val="28"/>
          <w:szCs w:val="28"/>
        </w:rPr>
        <w:t>или на Портале государственных и муниципальных услуг Краснодарского края (</w:t>
      </w:r>
      <w:hyperlink r:id="rId10">
        <w:r>
          <w:rPr>
            <w:rStyle w:val="InternetLink"/>
            <w:color w:val="000000"/>
            <w:sz w:val="28"/>
            <w:szCs w:val="28"/>
          </w:rPr>
          <w:t>pgu.</w:t>
          <w:softHyphen/>
          <w:t>krasnodar.</w:t>
          <w:softHyphen/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КУ «МФЦ» по адресу: 352700, г.Тимашевск, ул.Пионерская, 90 А при личном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и для представителя от юрид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аспорт гражданин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) Свидетельство о рождении лиц (граждан РФ), не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) Удостоверение личности военнослужащего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) Вид на жительство в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) Разрешение на временное проживание в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) Паспорт гражданина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часть 6 статьи 7 Федерального закона РФ от 27 июля 2010 года № 210-ФЗ «Об организации предоставления государственных и муниципальных услуг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юридического, физ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)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свидетельства о государственной регистрации актов гражданского состояния (в случаях изменения фамилии) (часть 6 статьи 7 Федерального закона РФ от 27 июля 2010 года № 210-ФЗ «Об организации предоставления государственных и муниципальных услуг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 (часть 6 статьи 7 Федерального закона РФ от 27 июля 2010 года № 210-ФЗ «Об организации предоставления государственных и муниципальных услуг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решений, приговоров, определений и постановлений судов общей юрисдикции и арбитражных судов (часть 6 статьи 7 Федерального закона РФ от 27 июля 2010 года № 210-ФЗ «Об организации предоставления государственных и муниципальных услуг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равоустанавливающие документы на земельный участ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) копии документов, устанавливающих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2) копии документов, устанавливающих права на земельный участок, если право на земельный участок не зарегистрировано в Едином государственном реестре прав на недвижимое имущество и сделок с ним    </w:t>
      </w:r>
      <w:r>
        <w:rPr>
          <w:sz w:val="28"/>
          <w:szCs w:val="28"/>
        </w:rPr>
        <w:t>(часть 6 статьи 7 Федерального закона РФ от 27 июля 2010 года № 210-ФЗ «Об организации предоставления государственных и муниципальных услуг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Правоустанавливающие документы на объект недвижим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) копии документов, устанавливающих права на объект недвижимости, если право на здания, строения, сооружения зарегистрировано в ЕГР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) копии документов, устанавливающих права на объект недвижимости, если право на здания, строения, сооружения не зарегистрировано в ЕГРП и сделок с ним </w:t>
      </w:r>
      <w:r>
        <w:rPr>
          <w:sz w:val="28"/>
          <w:szCs w:val="28"/>
        </w:rPr>
        <w:t>(часть 6 статьи 7 Федерального закона РФ от 27 июля 2010 года № 210-ФЗ «Об организации предоставления государственных и муниципальных услуг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Материалы действующей (актуализированной) топографической съемки на территории земельного участка на бумажном и электрон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Кадастровый паспорт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Кадастровый план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Технический паспорт на объекты капитального строительства, расположенные на территории земельного участка (при наличии таких объектов недвиж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Учредительные документы для юридически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) Уста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часть 6 статьи 7 Федерального закона РФ от 27 июля 2010 года № 210-ФЗ «Об организации предоставления государственных и муниципальных услуг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ыписка из Единого государственного реестра юридических лиц (индивидуальных предприним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заявителя документов, указанных в подпунктах 2-6, 7.2, 8.2 и 13 пункта 2.6 настоящего регламента и необходимости их для предоставления муниципальной услуги, заявитель должен представить документы самостоятельно (часть 6 статьи 7 Федерального закона РФ от 27 июля 2010 года № 210-ФЗ «Об организации предоставления государственных и муниципальных услуг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и иных органов, участвующих в предоставлении муниципальной услуги с 01.07.2012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авоустанавливающие документы на земельный участо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) копии документов, устанавливающих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воустанавливающие документы на объект недвиж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) копии документов, устанавливающих права на объект недвижимости, если право на здания, строения, сооружения зарегистрировано в ЕГР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паспорт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план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запрашиваются специалистом МКУ «МФЦ» в рамках межведомственного взаимодействия в установленном зако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подпунктах 2-6, 7.2, 8.2 и 13 пункта 2.6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просом (заявлением) о предоставлении муниципальной услуги обратилось ненадлежащее лицо, а также лицо, не предоставившее документ, удостоверяющий личность и (или) подтверждающий его полномочия как представителя физического лица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 приостановлении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отказа в предоставлении услуг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документов, предусмотренных пунктами 2.6, с учетом пункта 2.7 с 01.07.2012г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имеется информация в письменной форме, поступившая от правообладателя, правоохранительных органов, свидетельствующая, что представленные документы являются поддель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представленных документах выявлены противоречия, препятствующие оказа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еречень услуг, которые являются необходимыми и обязательными для предост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дготовка</w:t>
      </w:r>
      <w:r>
        <w:rPr>
          <w:sz w:val="28"/>
          <w:szCs w:val="28"/>
        </w:rPr>
        <w:t xml:space="preserve"> действующей (актуализированной) топографической съемки на территории земельного участка на бумажном и электронном носителе (организация, имеющая допуск к выполнению указанного вида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выдача документа, подтверждающего полномочия юридического, физического лица (доверенность) - Нотариу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выдача технического паспорта на объекты капитального строительства, расположенные на территории земельного участка (при наличии таких объектов недвижимости) – Бюро техническ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- носит заявительный характер и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риеме документов и подаче запроса о предоставлении услуги не может превышать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 ожидания в очереди при получении результата предоставлении услуги не может превышать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рядок регистрации запросов (заяв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КУ «МФЦ» в момент подачи (поступления) запроса (заявления) регистрирует его в электронной базе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МКУ «МФЦ» передает в отдел  реестр и пакет документов в день подачи запроса (заявления), если заявление  подано до 16.00, или на следующий день, если заявление  подано позже 16.00. Передача реестров и пакетов документов производится 2 (два) раза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удобству и комфорту мест предоставления 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 для предоставления услуги осуществляется в специально выделенном для этих целей помещении. Для организации взаимодействия с заявителями помещение МФЦ делится на следующие функциональные сектора (зо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ектор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ктор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ктор приё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МФЦ, в помещении, в котором предоставляется муниципальная услуга, размещается информационный стенд, содержащий информацию о наименовании, режиме работы МФЦ, а также о телефонных номерах справоч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размещаются информационные стенды с копией административного регламента с при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муниципальных служащих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олучение результатов муниципальной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проса о предоставлении муниципальной услуги.</w:t>
      </w:r>
      <w:r>
        <w:rPr>
          <w:vanish/>
          <w:sz w:val="28"/>
          <w:szCs w:val="28"/>
        </w:rPr>
        <w:t>помещении, в котором предоставляется муниципаль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я в специально выделенном для этих целей помещениию\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муниципальной услуги – </w:t>
      </w:r>
    </w:p>
    <w:p>
      <w:pPr>
        <w:pStyle w:val="Normal"/>
        <w:jc w:val="both"/>
        <w:rPr/>
      </w:pPr>
      <w:r>
        <w:rPr>
          <w:sz w:val="28"/>
          <w:szCs w:val="28"/>
        </w:rPr>
        <w:t>ПД=КП/(КП+КН)*100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– количество предоставле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 – количество жалоб на непред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предоставления услуги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=К1/(К1+К2+К3)*100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1 – количество своевременно предоставле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2 – количество предоставленных услуг с нарушением установленного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– количество неисполненных запро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7.Особенности предоставления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униципального образования Тимашевский район в информационно-телекоммуникационной сети "Интернет" и Едином портале государственных услуг (Портале государственных и муниципальных услуг Краснодарского края) заявителю предоставляется возможность копирования формы заявления (приложение № 1 к административному регламенту) для дальнейшего его заполнения в электронном виде и распеч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 (действия):</w:t>
      </w:r>
      <w:bookmarkEnd w:id="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прием запроса (заявления) с приложением документов, указанных в пункте 2.6, с учетом пункта 2.7 с 01.07.2012г.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необходимого пакета документов для рассмотрения  заявлени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 формирование результата муниципальной услуги, в соответствии с запросом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 Блок-схема описания  административного  процесса  предоставления муниципальной  услуги  приведена  в  приложении № 2 к  настоящему административно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ием документов и на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м для начала предоставления услуги является подача заявителем в МКУ «МФЦ» запроса (заявления) с приложением документов, указанных в пунктах 2.6, с учетом пункта 2.7 с 01.07.2012г.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КУ «МФЦ» ответственный за прием зая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документ, удостоверяющий личность заявителя или его представителя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ряет документ, подтверждающий  полномочия представителя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 для предоставления муниципальной услуги, в соответствии с пунктом 2.6. настоящего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прашивает в рамках межведомственного взаимодействия документы, необходимые для предоставления муниципальной услуги с 01.07.2012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, указанных в пункте 2.8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надлежащим образом оформленного запроса (заявления) помогает заявителю в оформлении запроса (заявл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 МКУ «МФЦ»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— прикладывается к принятому пакету документов, третий — передается в архив МКУ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1) выдача заявителю расписки в получении документов с указанием их наименования, количества, порядкового номера, даты получения документов, ФИО, должности и подписи сотрудника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2) выдача заявителю отчета системы консультирования при установлении фактов, указанных в пункте 2.8. настоящего регламента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– 1 (один) день, с даты поступления запроса (заявл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данной административной процедуры возложено на специалиста МКУ «МФЦ» ответственного за прием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Формирование необходимого пакета документов для рассмотрения МКУ «МФЦ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ринятый от заявителя запрос (заявление) с приложением документов, указанных в пункте 2.6, с учетом пункта 2.7 с 01.07.2012г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КУ «МФЦ»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ет отсутствие  документов, которые  в соответствии с пунктом 2.7 настоящего регламента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ставленных заявителем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необходимые межведомственные запросы в органы, участвующие в предоставлении муниципальной услуги, о представлении документов и информации, необходимых для предоставления услугу, в рамках межведомственного информационного взаимодействия в течение 1 (одного) рабочего дня с момента регистрации запроса (за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вет на межведомственный запрос в течение 5 (пяти)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и направляет реестр пакетов документов в отдел в течение 1 (одного) дня с момента получения ответов на межведомственные запрос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исполнения административной процедуры по приему документов является направление сформированного пакета документов для рассмотрения в от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– 7 (семь) дней с даты  регистрации запроса (заявл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специалиста МКУ «МФЦ», ответственного за формирование необходимого пакета документов. Специалист МКУ «МФЦ» несет ответственность за полноту сформированного им пакета документов, передаваемого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ассмотрение заявления отделом и формирование результата муниципальной услуги, в соответствии с запросом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ринятые отделом по реестру пакеты документов под росписи ответственных специалистов МКУ «МФЦ» 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административная процедура имее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ние документов начальником отдела и направление их ответственным специалистам отдела для дальнейшей работы в течение              1 (одного)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результата муниципальной услуги специалистом отдела  в течение 15 (пятнадцати) дней для отказа в предоставлении муниципальной услуги и 22 (двадцать два) дня для подготовки, согласования и подписания проекта градостроительного план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ноту предоставленных документов заявителем, в соответствии с пунктами 2.6 и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лноту представленных документов МКУ «МФЦ», полученных в рамках межведомственного взаимодействия, в соответствии с пунктами 2.7 и 3.4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личие (отсутствие) оснований для отказа в предоставление муниципальной услуги, в соответствии с действующим законодательством и пунктом 2.10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документов специалист отдела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казе в предоставлении муниципальной услуги - в случае выявления оснований для отказа в предоставление муниципальной услуги, в соответствии с действующим законодательством и пунктом 2.10 настоящего регламента, о чем готовит письмо администрации муниципального образования Тимашевский район об отказе в предоставлении муниципальной услуги и  передает на согласование начальнику отдела в течение 5 (пяти) дней с момента получения на рассмотр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текстовой и графической частей проекта градостроительного плана земельного участка и проекта постановления администрации муниципального образования Тимашевский район об утверждении градостроительного плана земельного участка (далее – проект постановления) в течение 8 (восьми) дней с момента получения на рассмотрени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ление ответственным специалистом отдела отказа в предоставлении муниципальной услуги на рассмотрение, согласование и подпис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, согласование отказа в предоставлении муниципальной услуги осуществляется в следующие сро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ом отдела архитектуры и градостроительства администрации муниципального образования Тимашевский район - 2 (два)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ие отказа в предоставлении муниципальной услуги осуществляет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заместитель главы муниципального образования Тимашевский район, курирующий вопросы в области архитектуры и градостроительства в течение 5 (пяти) дней с даты представления согласованного вышеуказанными должностными лицам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ление ответственным специалистом отдела проекта постановления на соглас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остановления осуществляется в следующие сро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чальником отдела архитектуры и градостроительства администрации муниципального образования Тимашевский район - 2 (два) д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юридического отдела администрации муниципального образования Тимашевский район - 3 (три) д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общего отдела администрации муниципального образования Тимашевский район - 2 (два) дн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местителем главы муниципального образования Тимашевский район, курирующим вопросы в области архитектуры и градостроительства - 2 (два)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писание постановления об утверждении градостроительного плана земельного участка главой муниципального образования Тимашевский район осуществляется в течение 2 (двух)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Направление ответственным специалистом отдела постановления в общий отдел администрации муниципального образования Тимашевский район на регистрацию. Регистрация подписанного постановления осуществляется в течение 1 (одного) дня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1 (одного) дня специалист отдела регистрирует градостроительный план земельного участка, либо отказ в предоставлении муниципальной услуги в журнале регистрации выданных градостроительных планов земельных участков отдела, и в течение 1 (одного) дня с момента регистрации результата муниципальной услуги, направляет его в МКУ «МФЦ» для выдачи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 запросу (заявлению) заявителя о выдаче градостроительного плана земельного участка – 22 (двадцать два) дня с даты  получения пакета документов из МКУ «МФЦ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тказа в предоставлении муниципальной услуги – 15  (пятнадцать) дней с даты  получения пакета документов из МКУ «МФЦ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специалиста отдела, ответственного за рассмотрение заявления и  формирование результата муниципальной услуги, в соответствии с запросом (заявлением)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ринятие специалистом МКУ «МФЦ» от специалиста отдела реестра и пакета документов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КУ «МФЦ» в день приема реестра и пакетов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вещает заявителя по телефону и (или) простым письмом о получении результата исполнения муниципальной услуги от отдел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и предоставлении заявителем расписки специалист МКУ «МФ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личность заявителя или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лает отметку на расписке в получени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ет результат муниципальной услуги, в соответствии с запросом (заявлением) заявителя (постановление и градостроительный план земельного участка), либо письм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с отметкой о получении результата муниципальной услуги заявителем в течение 1 (одного) дня направляется в отдел, для подшивки к архивной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лученный заявителем результат муниципальной услуги хранится в МКУ «МФЦ» в т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(тридцати) дней от даты, указанной в расписке, в графе «Срок исполнения». Затем документ передается в течение 1 (одного) дня на хранение в  от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административной процедуры по возврату неполученного результата муниципальной услуги возложено на специалиста МКУ «МФ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ормы контроля за предоставлением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, ответственными специалист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специалистами отдела, положений настоящего административного регламента и иных нормативных правовых актов, устанавливающих требования к предоставлению услуги, осуществляется начальником отдела архитектуры и градостроительства администрации муниципального образования Тимаше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услуги, принятие решений и подготовку ответов на жалобы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  Плановые проверки осуществляются один раз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снованием для проведения внеплановой проверки являются  поступление жалобы заявителей на решения и действия (бездействие) администрации муниципального образования Тимашевский район, а также должностных лиц, специалистов, ответственных за предоставление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 Плановая и внеплановая проверки осуществляются комиссией, образованной распоряжением администрации муниципального образования Тимашевский район (далее – распоря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5. В распоряжении указывается срок проведения проверки, который не может превышать для проведения плановой проверки – 30  дней с момента подписания распоряжения, для проведения внеплановой проверки не позднее – 7  дней со дня регистрац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6. Плановая проверка должна быть начата не позднее 30 ноя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7. Если для рассмотрения жалобы по существу в администрации муниципального образования Тимашевский район недостаточно предоставленной информации, проводится выездная проверка, либо организуется встреча с зая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8. По итогам проверки составляется акт, утверждаемый председателем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арактер проверки (плановая, внепланова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воды (предлож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, ответственных специалистов 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При выявлении в ходе проверки нарушений прав и законных интересов заявителей, противоправных решениях, действиях или бездействии должностных лиц, специалистов, ответственных за предоставление, нарушении положений настоящего административного регламента, виновные должностные лица,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Должностным лицам и (или) ответственным специалистам администрации муниципального образования Тимашевский район, непосредственно предоставляющим услугу направляется акт с требованием устранить выявленные нару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, а также путем обжалования действий (бездействия) и решений, осуществляемых (принятых) в ходе исполнения административного регламента, в судебном порядке,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судебный (внесудебный) порядок обжалования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я (бездействия) органа, предоставляющего услугу, должностного лица органа, предоставляющего услугу, либо муниципального служащего</w:t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решений и действий (бездействия) администрации муниципального образования Тимашевский район, должностного лица администрации муниципального образования Тимашевский район, муниципального служащего (ответственного специалиста)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сообщить о нарушении своих прав и законных интересов, противоправных решениях, действиях или бездействии администрации муниципального образования Тимашевский район, должностного лица администрации муниципального образования Тимашевский район, муниципального служащего, а также о нарушении положений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Жалобы подлежат  рассмотрению бесплат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1.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2. Исчерпывающий перечень оснований, в которых ответ на жалобу не дается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жалобе не указаны фамилия гражданина, направившего обращение (наименование юридического лица), или почтовый  (юридический) адрес, по которому должен быть направлен отв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жалоба, не поддаю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полномочия представителя заявителя, подписавшего жалобу, не удостоверены в установленном зако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, отсутствуют сведения, достаточные для разрешения жалобы, возвращаются заявителям с предложением восполнить недостающие данные или с разъяснением, куда им для этого следует обратить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муниципального образования Тимашевский район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администрацию муниципального образования Тимаше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1. Основанием для начала досудебного обжалования является несогласие заявителя с решением или действиями (бездействием) администрации муниципального образования Тимашевский район или должностного лица администрации муниципального образования Тимашевский район,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2. Общие требования к порядку подачи и рассмотрения жало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алоба подается в письменной форме в адрес администрации муниципального образования Тимашевский райо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Жалоба может быть направлена по почте, через муниципальное казенное учреждение </w:t>
      </w:r>
      <w:r>
        <w:rPr>
          <w:bCs/>
          <w:sz w:val="28"/>
          <w:szCs w:val="28"/>
        </w:rPr>
        <w:t>«Многофункциональный центр предоставления государ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муниципальных услуг населению муниципального образования Тимашевский район»</w:t>
      </w:r>
      <w:r>
        <w:rPr>
          <w:sz w:val="28"/>
          <w:szCs w:val="28"/>
        </w:rPr>
        <w:t>, с использованием информационно-телекоммуникационной сети "Интернет", официального сайта администрации муниципального образования Тимашевский район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 Сроки рассмотрения жалоб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ассмотрению должностными лицами администрации муниципального образования, наделенными полномочиями по рассмотрению жалоб (комиссией), в течение 15 (пятнадцати рабочих дней) со дня ее регистрации, а в случае обжалования отказа управлением сельского хозяйства и продовольствия администрации муниципального образования Тимашевский район  или ее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муниципального образования Тимашевский район,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муниципального образования Тимашевский район либо, управления, либо должностного  лица администрации муниципального образования Тимашевский район, муниципального служащего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    А.Н.Нестеров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о предоставлению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>«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от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(фамилия, имя, отчество гражданина 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  <w:r>
        <w:rPr/>
        <w:t>наименование юридического лица)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(ой) п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у: 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З А П Р О С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(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шу Вас выдать градостроительный план земельного участка для ____________________________________________________________________  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/>
        <w:t>цель выдачи градостроительного плана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_20 __</w:t>
        <w:tab/>
        <w:tab/>
        <w:t xml:space="preserve">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  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8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</w:t>
            </w:r>
          </w:p>
          <w:p>
            <w:pPr>
              <w:pStyle w:val="Normal"/>
              <w:ind w:left="16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у по предоставлению</w:t>
            </w:r>
          </w:p>
          <w:p>
            <w:pPr>
              <w:pStyle w:val="Normal"/>
              <w:ind w:left="16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ind w:left="1628" w:hanging="0"/>
              <w:rPr/>
            </w:pPr>
            <w:r>
              <w:rPr>
                <w:bCs/>
                <w:sz w:val="28"/>
                <w:szCs w:val="28"/>
              </w:rPr>
              <w:t>«Выдача градостроительного плана земельного участ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2"/>
                <w:color w:val="000000"/>
                <w:sz w:val="28"/>
                <w:szCs w:val="28"/>
              </w:rPr>
              <w:t xml:space="preserve">Блок-схема предоставления </w:t>
            </w: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pacing w:val="-1"/>
                <w:sz w:val="28"/>
                <w:szCs w:val="28"/>
              </w:rPr>
              <w:t>Выдача градостроительного плана земельного участк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41045</wp:posOffset>
                </wp:positionH>
                <wp:positionV relativeFrom="paragraph">
                  <wp:posOffset>1422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3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615</wp:posOffset>
                </wp:positionH>
                <wp:positionV relativeFrom="paragraph">
                  <wp:posOffset>72390</wp:posOffset>
                </wp:positionV>
                <wp:extent cx="59455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с приложенным пакетом документов в МКУ «МФ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день приема – 1 (один)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день приема – 1 день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38.25pt;mso-wrap-distance-left:9.05pt;mso-wrap-distance-right:9.05pt;mso-wrap-distance-top:0pt;mso-wrap-distance-bottom:0pt;margin-top:5.7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с приложенным пакетом документов в МКУ «МФ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день приема – 1 (один) ден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день приема –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5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112135</wp:posOffset>
                </wp:positionH>
                <wp:positionV relativeFrom="paragraph">
                  <wp:posOffset>140335</wp:posOffset>
                </wp:positionV>
                <wp:extent cx="1270" cy="155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615</wp:posOffset>
                </wp:positionH>
                <wp:positionV relativeFrom="paragraph">
                  <wp:posOffset>79375</wp:posOffset>
                </wp:positionV>
                <wp:extent cx="5945505" cy="654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 специалистом МКУ «МФЦ» необходимого пакета документов для рассмотрения отделом заявл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 (шесть) дней, в том числе с 01.07.2012г.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51.55pt;mso-wrap-distance-left:9.05pt;mso-wrap-distance-right:9.05pt;mso-wrap-distance-top:0pt;mso-wrap-distance-bottom:0pt;margin-top:6.25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 специалистом МКУ «МФЦ» необходимого пакета документов для рассмотрения отделом заявления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 (шесть) дней, в том числе с 01.07.2012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111500</wp:posOffset>
                </wp:positionH>
                <wp:positionV relativeFrom="paragraph">
                  <wp:posOffset>140970</wp:posOffset>
                </wp:positionV>
                <wp:extent cx="1270" cy="155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615</wp:posOffset>
                </wp:positionH>
                <wp:positionV relativeFrom="paragraph">
                  <wp:posOffset>81915</wp:posOffset>
                </wp:positionV>
                <wp:extent cx="5945505" cy="996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996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тделом и формирование результата муниципальной услуги    в соответствии с запросом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(пятнадцати) дней для отказа в предоставлении муниципальной услуг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и                 22 (двадцать два) дня для подготовки, согласования и подписания проект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78.45pt;mso-wrap-distance-left:9.05pt;mso-wrap-distance-right:9.05pt;mso-wrap-distance-top:0pt;mso-wrap-distance-bottom:0pt;margin-top:6.45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тделом и формирование результата муниципальной услуги    в соответствии с запросом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(пятнадцати) дней для отказа в предоставлении муниципальной услуг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и                 22 (двадцать два) дня для подготовки, согласования и подписания проекта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101340</wp:posOffset>
                </wp:positionH>
                <wp:positionV relativeFrom="paragraph">
                  <wp:posOffset>66040</wp:posOffset>
                </wp:positionV>
                <wp:extent cx="1270" cy="155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34925</wp:posOffset>
                </wp:positionV>
                <wp:extent cx="5945505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МКУ «МФЦ»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 (один) день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36.25pt;mso-wrap-distance-left:9.05pt;mso-wrap-distance-right:9.05pt;mso-wrap-distance-top:0pt;mso-wrap-distance-bottom:0pt;margin-top:2.75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МКУ «МФЦ»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 (один)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674495</wp:posOffset>
                </wp:positionH>
                <wp:positionV relativeFrom="paragraph">
                  <wp:posOffset>58420</wp:posOffset>
                </wp:positionV>
                <wp:extent cx="1270" cy="191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9">
                <wp:simplePos x="0" y="0"/>
                <wp:positionH relativeFrom="column">
                  <wp:posOffset>4131945</wp:posOffset>
                </wp:positionH>
                <wp:positionV relativeFrom="paragraph">
                  <wp:posOffset>89535</wp:posOffset>
                </wp:positionV>
                <wp:extent cx="10795" cy="172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0920</wp:posOffset>
                </wp:positionH>
                <wp:positionV relativeFrom="paragraph">
                  <wp:posOffset>61595</wp:posOffset>
                </wp:positionV>
                <wp:extent cx="1433830" cy="483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38.1pt;mso-wrap-distance-left:9.05pt;mso-wrap-distance-right:9.05pt;mso-wrap-distance-top:0pt;mso-wrap-distance-bottom:0pt;margin-top:4.85pt;mso-position-vertical-relative:text;margin-left:7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1220</wp:posOffset>
                </wp:positionH>
                <wp:positionV relativeFrom="paragraph">
                  <wp:posOffset>50165</wp:posOffset>
                </wp:positionV>
                <wp:extent cx="1571625" cy="593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достроительный план земельного 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6.7pt;mso-wrap-distance-left:9.05pt;mso-wrap-distance-right:9.05pt;mso-wrap-distance-top:0pt;mso-wrap-distance-bottom:0pt;margin-top:3.95pt;mso-position-vertical-relative:text;margin-left:26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достроительный план земельного 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    А.Н.Нестер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eastAsia="Times New Roman" w:cs="Times New Roman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Без интервала Знак"/>
    <w:qFormat/>
    <w:rPr>
      <w:rFonts w:ascii="Calibri;Century Gothic" w:hAnsi="Calibri;Century Gothic" w:eastAsia="Times New Roman" w:cs="Calibri;Century Gothic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7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</w:rPr>
  </w:style>
  <w:style w:type="paragraph" w:styleId="Footer">
    <w:name w:val="Footer"/>
    <w:basedOn w:val="Normal"/>
    <w:pPr/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region.ru/" TargetMode="External"/><Relationship Id="rId3" Type="http://schemas.openxmlformats.org/officeDocument/2006/relationships/hyperlink" Target="mailto:timashevsk@mo.krasnodar.ru" TargetMode="External"/><Relationship Id="rId4" Type="http://schemas.openxmlformats.org/officeDocument/2006/relationships/hyperlink" Target="mailto:arch_timashevsk@mail.ru" TargetMode="External"/><Relationship Id="rId5" Type="http://schemas.openxmlformats.org/officeDocument/2006/relationships/hyperlink" Target="mailto:mfctim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krasnodar.ru/" TargetMode="External"/><Relationship Id="rId8" Type="http://schemas.openxmlformats.org/officeDocument/2006/relationships/hyperlink" Target="http://www.timreqion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ogle.com/url?sa=D&amp;q=http://pgu.krasnodar.ru/&amp;usg=AFQjCNHcSnw94pCz5QvDVvYNGK96i7xN7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3:00Z</dcterms:created>
  <dc:creator>1</dc:creator>
  <dc:description/>
  <cp:keywords/>
  <dc:language>en-US</dc:language>
  <cp:lastModifiedBy>1</cp:lastModifiedBy>
  <cp:lastPrinted>2012-03-30T13:44:00Z</cp:lastPrinted>
  <dcterms:modified xsi:type="dcterms:W3CDTF">2012-05-31T05:55:00Z</dcterms:modified>
  <cp:revision>28</cp:revision>
  <dc:subject/>
  <dc:title>ПРИЛОЖЕНИЕ № 1</dc:title>
</cp:coreProperties>
</file>