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отдела финансового и 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Тимашевский район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от 28 декабря 2022 г. № 76</w:t>
      </w:r>
    </w:p>
    <w:p>
      <w:pPr>
        <w:pStyle w:val="ConsPlusNonformat"/>
        <w:tabs>
          <w:tab w:val="clear" w:pos="708"/>
          <w:tab w:val="left" w:pos="4860" w:leader="none"/>
        </w:tabs>
        <w:ind w:left="11340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nformat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 КОНТРОЛЬ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финансового и ведомственного контроля администрации муниципа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ашевский район на 2023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9"/>
        <w:gridCol w:w="3119"/>
        <w:gridCol w:w="3403"/>
        <w:gridCol w:w="1984"/>
        <w:gridCol w:w="1701"/>
        <w:gridCol w:w="8"/>
        <w:gridCol w:w="2260"/>
        <w:gridCol w:w="8"/>
      </w:tblGrid>
      <w:tr>
        <w:trPr/>
        <w:tc>
          <w:tcPr>
            <w:tcW w:w="1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 xml:space="preserve">п/п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а) контрол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, адрес место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ъекта (субъекта) контрол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            должностных лицах органа контроля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2" w:hRule="atLeast"/>
        </w:trPr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Камеральные провер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в сфере закупок товаров, работ, услуг в рамках ведомственного контро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патриотического воспитания молодежи» имени Александра Михайловича Степанов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69003502, адрес местонахождения: 352708, Краснодарский край, Тимашевский район, г. Тимашевск, ул. Ленина, д. 1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январь 2022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6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hd w:fill="FFFFFF" w:val="clear"/>
              </w:rPr>
              <w:t>2353015100</w:t>
            </w:r>
            <w:r>
              <w:rPr/>
              <w:t>, адрес местонахождения: 352733, Краснодарский край, Тимашевский район, х. Беднягина, ул. Школьная, д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5 имени Героя Российской Федерации Е.Д.Шендрик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4474, адрес местонахождения: 352725, Краснодарский край, Тимашевский район, ст-ца Роговская, ул. Ленина, К.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культуры «Тимашевская межпоселенческая центральная библиотека»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6016, адрес местонахождения: 352708, Краснодарский край, Тимашевский район, г Тимашевск, пер. Советский, д. 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              № 18 «Сказка»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9641, адрес местонахождения: 352700, Краснодарский край, Тимашевский район, г. Тимашевск, ул. Ковалева, д.1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Федерального закона № 223 «О закупках товаров, работ, услуг отдельными видами юридических лиц» в рамках статьи 6.1 Закона № 223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- центр развития ребенка - детский сад № 14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4604, адрес местонахождения: 352705, Краснодарский край, Тимашевский район, г. Тимашевск, мкр. Садовод, пер Тургенева, д.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1 имени Коломийца Василия Терентьевич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5333 , адрес местонахождения: 352726, Краснодарский край, Тимашевский район, ст-ца Роговская, ул. Гоголя, д.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 5 имени Ромашины Михаила Александрович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Н 2353014185, адрес местонахождения 352700, Краснодарский край, Тимашевский район, г. Тимашевск, мкр. Индустриальный, д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муниципального образования Тимашевский район в рамках статьи 100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>
          <w:trHeight w:val="321" w:hRule="atLeast"/>
        </w:trPr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нтроль в сфере закупок в соответствии с частью 3 статьи 99 Закона № 44-Ф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культуры «Днепровская библиотека» Днепр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Н 2353023253, адрес местонахождения: </w:t>
            </w:r>
            <w:r>
              <w:rPr/>
              <w:t>352730, Краснодарский край, Тимашевский район, ст-ца Днепровская, ул. Степанова, д.50, К.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022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«Поселковая сельская централизованная клубная система» Поселков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ИНН 2353017323, </w:t>
            </w:r>
            <w:r>
              <w:rPr/>
              <w:t xml:space="preserve">адрес местонахождения: 352731, Краснодарский край,  Тимашевский район, пос. Советский, ул. Ленина, д.24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20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53014700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352720, Краснодарский край, Тимашевский район, ст-ца. Медведовская, </w:t>
            </w:r>
            <w:r>
              <w:rPr/>
              <w:t>ул. Чонгарская, к.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23 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администрации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15478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52700, Краснодарский край, Тимашевский район, г. Тимашевск, ул. Красная, д. 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18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«Новокорсунская сельская централизованная клубная система» Новокорсунского сельского поселения Тим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Н </w:t>
            </w:r>
            <w:r>
              <w:rPr>
                <w:shd w:fill="FFFFFF" w:val="clear"/>
              </w:rPr>
              <w:t>2353017348</w:t>
            </w:r>
            <w:r>
              <w:rPr/>
              <w:t>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/>
              <w:t>352742, Краснодарский край,  Тимашевский район, ст-ца Новокорсунская, ул. Красная, д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0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Администрация Незайман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Н 2353021513, адрес местонахождения: 352744, Краснодарский край, Тимашевский район, х. Незаймановский, ул. Красная, д.154, К.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апитального строительства»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69008268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/>
              <w:t>352700, Краснодарский край, Тимашевский район, г. Тимашевск, ул Красная, д. 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2021 – июл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4 имени Героя Советского Союза И.Л. Танцюр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ИНН 2353015326,</w:t>
            </w:r>
            <w:r>
              <w:rPr/>
              <w:t xml:space="preserve"> адрес местонахождения:</w:t>
            </w:r>
            <w:r>
              <w:rPr>
                <w:shd w:fill="FFFFFF" w:val="clear"/>
              </w:rPr>
              <w:t xml:space="preserve"> </w:t>
            </w:r>
            <w:r>
              <w:rPr/>
              <w:t>352731, Краснодарский край, Тимашевский район, п. Советский, ул. Ленина, д. 19 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Администрация Тимашевского город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2353021545, адрес местонахождения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352708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Краснодарский край, Тимашевский район, г. Тимашевск, ул. Красная, д. 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–</w:t>
            </w:r>
          </w:p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Н 2353021464, адрес местонахождения: </w:t>
            </w:r>
            <w:r>
              <w:rPr/>
              <w:t>352741, Краснодарский край, Тимашевский район, х Ленинский, ул. Космонавтов, д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  закупок товаров, работ, услуг для обеспечения государственных и муниципальных нужд, в соответствии с частью 3 статьи 99 Закона №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–</w:t>
            </w:r>
          </w:p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>
          <w:trHeight w:val="336" w:hRule="atLeast"/>
        </w:trPr>
        <w:tc>
          <w:tcPr>
            <w:tcW w:w="13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нтроль в сфере закупок в соответствии с частью 8 статьи 99 Закона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«Централизованная  клубная система «Родина» Медвед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17468, адрес местонахождения: 352720, Краснодарский край, Тимашевский район, ст. Медведовская, ул. Пушкина, д. 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зической культуре и спорту администрации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19803, адрес местонахождения: 352700, Краснодарский край, Тимашевский район, ул. Братьев Степановых, д. 2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Дербенская библиотека» Дербент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23180, адрес местонахождения: 352734, Краснодарский край, Тимашевский район, х. Танцура Крамаренко, ул. Советская, д. 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семьи и детства администрации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245859,</w:t>
            </w:r>
          </w:p>
          <w:p>
            <w:pPr>
              <w:pStyle w:val="Normal"/>
              <w:jc w:val="both"/>
              <w:rPr/>
            </w:pPr>
            <w:r>
              <w:rPr/>
              <w:t>адрес местонахождения: 352708, Краснодарский край, Тимашевский р-н, г. Тимашевск, ул. Ленина, д. 1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культуры «Городской Дом культуры имен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17394, адрес местонахождения: 352700, Краснодарский край, Тимашевский район, г. Тимашевск, ул. Рабочая, д. 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Центр </w:t>
            </w:r>
            <w:r>
              <w:rPr>
                <w:color w:val="000000"/>
              </w:rPr>
              <w:t>культурно-спортивного досуга»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Кубанец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17482, адрес местонахождения: 352733, Краснодарский край, Тимашевский район, х. Беднягина, пер. Юбилейный, д. 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культуры «Городской парк культуры и отдых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  <w:t>Тимашевского город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02616, адрес местонахождения: 352700, Краснодарский край, Тимашевский район, г. Тимашевск, ул. Красная, 8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осуществления расходов бюджета публично-правового образования на реализацию мероприятий муниципальной программы                        (подпрограммы, целевой программы), национального, федерального, регионального прое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имашевского город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545, адрес местонахождения: 352700, Краснодарский край, Тимашевский район, г. Тимашевск, улица Красная, д.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осуществления расходов бюджета Тимашевского городского поселения Тимашевского района на реализацию мероприятий муниципальной программы «Социальная поддержка граждан Тимашевского городского поселения Тимашевского района» на 2021-2024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ленин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464, адрес местонахождения: 352741, Краснодарский край, Тимашевский район, х. Ленинский, улица Космонавтов, д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осуществления расходов бюджета Новоленинского сельского поселения Тимашевского района на реализацию мероприятий муниципальной программы «Развитие физической культуры и спор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3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роверки финансово-хозяйственной деятельност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Медведовская централизованная клубная система</w:t>
            </w:r>
            <w:r>
              <w:rPr>
                <w:color w:val="000000"/>
              </w:rPr>
              <w:t xml:space="preserve">» </w:t>
            </w:r>
            <w:r>
              <w:rPr/>
              <w:t>Медвед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7330, адрес местонахождения: 352720, Краснодарский край, Тимашевский район, ст. Медведовская, ул. Ленина, 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культуры «Дербентская библиоте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  <w:t>Дербент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3180, адрес местонахождения: 352734, Краснодарский край, Тимашевский район, х. Танцура Крамаренко, ул. Советская, д. 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20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9384,</w:t>
            </w:r>
          </w:p>
          <w:p>
            <w:pPr>
              <w:pStyle w:val="Normal"/>
              <w:jc w:val="both"/>
              <w:rPr/>
            </w:pPr>
            <w:r>
              <w:rPr/>
              <w:t>адрес местонахождение: 352700, Краснодарский край, Тимашевский район, мкр. Индустриальный, д.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 финансового-хозяйст-венной деятельности (обоснованность приобретения списания материальных затр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культуры «Днепровская библиоте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  <w:t>Днепр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3253, адрес местонахождения: 352720, Краснодарский край, Тимашевский район, ст. Днепровская, ул. Степанова, 50/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культуры «Центр культурно-спортивного досуг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  <w:t>Незайман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7387, адрес местонахождения: 352744, Краснодарский край, Тимашевский район, х. Незаймановский, ул. Красная, 151/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9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4474,</w:t>
            </w:r>
          </w:p>
          <w:p>
            <w:pPr>
              <w:pStyle w:val="Normal"/>
              <w:jc w:val="both"/>
              <w:rPr/>
            </w:pPr>
            <w:r>
              <w:rPr/>
              <w:t>адрес местонахождение: 352700, Краснодарский край, Тимашевский район, ст-ца Роговская, ул. Красная, д. 1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 финансового-хозяйственной деятельности (обоснованность приобретения списания материальных затр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культуры «Роговская сельская централизованная клубная систем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  <w:t>Рог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7034, адрес местонахождения: 352725, Краснодарский край, Тимашевский район, ст. Роговская, ул. Ленина, 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ЖКХ, строительство, транспорт и связь» Тимаше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5035, адрес местонахождения: 352708, Краснодарский край, Тимашевский район, г. Тимашевск, ул. Красная, 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культуры «Поселковая библиоте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  <w:t>Поселков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3214, адрес местонахождения: 3527318, Краснодарский край, Тимашевский район, п. Советский, ул. Ленина, 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казачья средняя общеобразовательная школа № 13 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5260; адрес местонахождения: 352721, Краснодарский край, Тимашевский район, ст-ца Медведовская, ул. Мира, д. 90, корп.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финансово-хозяйст-венной деятельности (обоснованность и эффективность использования транспортных сред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и </w:t>
            </w:r>
          </w:p>
          <w:p>
            <w:pPr>
              <w:pStyle w:val="Normal"/>
              <w:jc w:val="center"/>
              <w:rPr/>
            </w:pPr>
            <w:r>
              <w:rPr/>
              <w:t>текущий период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культуры «Новокорсунская сельская централизованная клубная систем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  <w:t>Новокорсун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17348, адрес местонахождения: 352742, Краснодарский край, Тимашевский район, ст. Новокорсунская, ул. Красная,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достоверности отчета о реализации муниципальной программы, отчета об исполнении муниципального задания или отчета о                          достижений показателей результа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4 имени Героя Советского Союза И.Л. Танцюр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 2353015326, адрес местонахождения: 352731, Краснодарский край, Тимашевский район, п. Советский, ул. Ленина, д. 19 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достоверности отчета об исполнении муниципального 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464, адрес местонахождения: 352741, Краснодарский край, Тимашевский район, х. Ленинский, улица Космонавтов, д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стоверности отчетов о реализации муниципальных програм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орсун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440, адрес местонахождения: 352742, Краснодарский край, Тимашевский район, ст. Новокорсунская, улица Красная, д.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стоверности отчетов о реализации муниципальных 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ов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560, адрес местонахождения: 352731, Краснодарский край, Тимашевский район, п Советский, улица Ленина, д.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стоверности отчетов о реализации муниципальных 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353021584, адрес местонахождения: 352725, Краснодарский край, Тимашевский район, ст-ца Роговская, улица Ленина, д.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достоверности отчетов о реализации муниципальных 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нтроль предоставления и (или) использования субсидий,  предоставленных из бюджета публично-правового образования бюджетным                   (автономным) учреждениям, и (или) их отражения в бухгалтерском учете и  бухгалтерской (финансовой) отче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5 «Ромашка»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5051,</w:t>
            </w:r>
          </w:p>
          <w:p>
            <w:pPr>
              <w:pStyle w:val="Normal"/>
              <w:jc w:val="both"/>
              <w:rPr/>
            </w:pPr>
            <w:r>
              <w:rPr/>
              <w:t>адрес местонахождение: 352701, Краснодарский край, г. Тимашевск, ул. Западная, д.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субсидий, предоставленных из бюджета муниципального образования Тимашевский район МБДОУ д/с № 5 «Ромашка» на организацию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14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: 235301460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местонахождение: 352700, Краснодарский край, г. Тимашевск, мкр. Садовод, пер. Тургенева, д. 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субсидий, предоставленных из бюджета муниципального образования Тимашевский район МБДОУ д/с № 14 на организацию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а З.Н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сполнения соглашений о предоставлении бюджетных креди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ведов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506, адрес местонахождения: 352720, Краснодарский край, Тимашевский район, ст-ца Медведовская, улица Ленина, д.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исполнения соглашения о предоставлении бюджетного кре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непровского сельского поселения Тимаш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425, адрес местонахождения: 352730, Краснодарский край, Тимашевский район, ст. Днепровская, улица Ленина, д. 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сполнения соглашения о предоставлении бюджетного креди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займановского сельского поселения Тимашевск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 2353021513, адрес местонахождения: 352744, Краснодарский край, Тимашевский район, х. Незаймановский, улица Красная, д. 1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исполнения соглашения о предоставлении бюджетного кре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всеева Г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</w:t>
            </w:r>
          </w:p>
        </w:tc>
      </w:tr>
      <w:tr>
        <w:trPr>
          <w:trHeight w:val="385" w:hRule="atLeast"/>
        </w:trPr>
        <w:tc>
          <w:tcPr>
            <w:tcW w:w="1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вое законодательство</w:t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апитального строительства»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 2369008268, адрес местонахождения: 352700, Краснодарский край, г. Тимашевск, ул. Красная, д. 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 и текущий период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центр творчества «Радуга»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 2353013791, адрес местонахождения: 352725, Краснодарский край, Тимашевский район, ст-ца Роговская, ул. Ленина, д. 95 к.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и текущий период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               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спортивная школа муниципального образования Тима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 2353011811, адрес местонахождения: 352708, Краснодарский край, Тимашевский район, г. Тимашевск, ул. Пионерская, д. 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и текущий период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            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чникова З.Н. Друговина Л.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неплановые контрольные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по обращениям правоохранительных органов, депутатских запросов, обращений иных органов, граждан и организаций, по вопросам компетенции отдела финансового и ведомственного контро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бращений граждан и юридических лиц по вопросам компетенции отдела финансового и ведомственного контро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мероприятия по </w:t>
            </w:r>
            <w:r>
              <w:rPr>
                <w:rFonts w:eastAsia="Calibri"/>
                <w:color w:val="000000"/>
                <w:lang w:eastAsia="en-US"/>
              </w:rPr>
              <w:t>обращениям о согласовании заключения контракта с единственным поставщиком (подрядчиком,   исполнителем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1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ведение итогов предыдущего года, представление отчетов текущего года и планирование на следую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 об итогах работы отдела финансового и ведомственного контроля  за 2022 го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аботе уполномоченных органов по контролю в сфере закупок и об осуществлении ведомственного контроля на муниципальном уровне в министерство экономики Краснодарского кра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в Управление федерального казначейства по Краснодарскому краю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бина Е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овина Л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по планированию деятельности отдела финансового и ведомственного контроля на 2024 го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, декабрь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рганизационные мероприятия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Участие в мероприятиях, проводимых администрацией 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в нормативные правовые акты муниципального образования Тимашевский район по вопросам, входящим в компетенцию отдел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остановлений администрации муниципального образования Тимашевский район в рамках приведения документов в соответствие с действующим законодательств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проводимых администрацией Краснодарского края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зорных совещаний с муниципальными заказчиками муниципального образования Тимашевский район по результатам проверочных мероприятий в ходе осуществления контроля за соблюдением требований законодательства о контрактной системе и об осуществлении ведомственного контрол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2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Информационная деятельность          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информационных материалов об итогах контрольных мероприятий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, обновление и поддержка в актуальном состоянии информации об отделе на официальном сайте муниципального образования Тимашевский район в сети Интерне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нансов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ведомственного контро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                                                                                          Л.Е. Друговин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1134"/>
      <w:jc w:val="center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6:00Z</dcterms:created>
  <dc:creator>Ревизор1</dc:creator>
  <dc:description/>
  <cp:keywords/>
  <dc:language>en-US</dc:language>
  <cp:lastModifiedBy>Елена Шубина</cp:lastModifiedBy>
  <cp:lastPrinted>2022-12-28T09:24:00Z</cp:lastPrinted>
  <dcterms:modified xsi:type="dcterms:W3CDTF">2022-12-29T13:00:00Z</dcterms:modified>
  <cp:revision>537</cp:revision>
  <dc:subject/>
  <dc:title/>
</cp:coreProperties>
</file>