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/>
      </w:pPr>
      <w:r>
        <w:rPr>
          <w:bCs/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16 № 49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 </w:t>
      </w:r>
    </w:p>
    <w:p>
      <w:pPr>
        <w:pStyle w:val="Normal"/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472" w:hanging="0"/>
        <w:rPr/>
      </w:pPr>
      <w:r>
        <w:rPr>
          <w:bCs/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jc w:val="both"/>
        <w:rPr/>
      </w:pPr>
      <w:r>
        <w:rPr>
          <w:bCs/>
          <w:sz w:val="28"/>
          <w:szCs w:val="28"/>
        </w:rPr>
        <w:t>от 30.11.2011  № 176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ind w:left="5472" w:hanging="0"/>
        <w:jc w:val="both"/>
        <w:rPr/>
      </w:pPr>
      <w:r>
        <w:rPr>
          <w:bCs/>
          <w:sz w:val="28"/>
          <w:szCs w:val="28"/>
        </w:rPr>
        <w:t>от 24.02.2016 № 49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ётной палате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. Статус контрольно-счётной палаты муниципального образования Тимашевский рай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муниципального образования Тимашевский район (далее - контрольно-счётная палата) является постоянно действующим органом внешнего муниципального финансового контроля муниципального образования Тимашевский район, формируемым Советом муниципального образования Тимашевский район и подотчётным ем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о-счётная палата является органом местного самоуправления и входит в структуру органов местного самоуправления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своей деятельности контрольно-счётная палата руководствуется законодательством Российской Федерации, Краснодарского края, Уставом муниципального образования Тимашевский район, муниципальными правовыми актами муниципального образования Тимашевский район и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Положение устанавливает порядок осуществления полномочий контрольно-счетной палаты по внешнему муниципальному финансовому контролю в сфере бюджетных правоотнош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В рамках полномочий, определенных настоящим Положением,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но-счётная палата обладает правами юридического лица, имеет гербовую печать, штампы, бланки со своим наименованием и изображением герба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асходы на обеспечение деятельности контрольно-счётной палаты предусматриваются в бюджете муниципального образования Тимашевский район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 Адрес места нахождения контрольно-счётной палаты: Российская Федерация, Краснодарский край, г. Тимашевск, ул. Красная, 103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2. Основные полномочия контрольно-счётной палат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1. Основными полномочиями контрольно-счётной пала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NewRomanPSMT;Times New Roman"/>
          <w:sz w:val="28"/>
          <w:szCs w:val="24"/>
        </w:rPr>
        <w:t>1.1. К</w:t>
      </w:r>
      <w:r>
        <w:rPr>
          <w:sz w:val="28"/>
          <w:szCs w:val="28"/>
        </w:rPr>
        <w:t>онтроль за исполнением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удит эффективности, направленный на определение экономности и результативности использ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оектов решений о бюджете, иных нормативных правовых актов о бюджете, в том числе обоснованности показателей (параметров и характеристик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</w:t>
      </w:r>
      <w:r>
        <w:rPr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Тимашевский район, а также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Анализ бюджетного процесса в муниципальном образовании Тимашевский район и подготовка предложений, направленных на его совершенств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Тимашевский район и главе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2. Осуществление полномочий внешнего муниципального финансового контроля в поселениях, 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14. Осуществление аудита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Иные полномочия в сфере внешнего муниципального финансового контроля, установленные федеральными законами, законами Краснодарского края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имашевский район и решениями Совета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муниципального образования Тимашевский район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Тимашев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3. Основные принципы деятельности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ми принципами деятельности контрольно-счётной палаты яв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яются законность,  объективность, эффективность, независимость и глас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I. Порядок деятельности контрольно-счётной па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4. Направления деятельности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Для реализации полномочий, изложенных в статье 2 настоящего Положения, контрольно-счётная палата осуществляет контрольную, экспертно-аналитическую, информационную и иную деятельность, обеспечивает единую систему контроля за исполнением бюджета муниципального образования Тимашевский район и за соблюдением установленного порядка управления и распоряжения имуществом, находящимся в муниципальной собственности, что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организацию и проведение оперативного контроля за исполнением бюджета муниципального образования Тимаш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проведение комплексных и тематических проверок и обследований по отдельным разделам и статьям местного бюджета, по средствам муниципаль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проведение аудита,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исследование и оценку нарушений и отклонений в бюджетном процессе, подготовку и внесение в Совет  муниципального образования Тимашевский район и администрацию муниципального образования Тимашевский район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организацию и проведение внешней проверки годового отчёта об исполнении местного бюджета, представленного в форме проекта решения Совета  муниципального образования Тимашевский район с соответствующими документами, материалам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  <w:t>подготовку и представление заключений по результатам анализа, экспертизы проекта местного бюджета, проектов муниципальных правовых актов, муниципальных целевых программ, договоров и соглашений и иных документов, затрагивающих вопросы исполнения бюджета муниципального образования Тимаш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подготовку и представление заключений в Совет  муниципального образования Тимашевский район и администрацию муниципального образования Тимашевский район по исполнению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pacing w:val="-2"/>
          <w:sz w:val="28"/>
          <w:szCs w:val="28"/>
        </w:rPr>
        <w:t>подготовку и представление заключений в Совет  муниципального образования Тимашевский</w:t>
        <w:tab/>
        <w:t xml:space="preserve"> район и администрацию муниципального образования Тимашевский район по результатам контроля за соблюдением установленного порядка управления и распоряжения имуществом, находящимся в муниципальной собственности, своевременностью и полнотой поступлений в бюджет муниципального образования Тимашевский район средств, полученных в результате управления и распоряжения имуществом, находящимся в муниципальной собственности, в том числе от его приватизации, продажи, сдачи в аренду, в доверительное управле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подготовку и представление заключений и ответов на запросы органов местного самоуправления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NewRomanPSMT;Times New Roman" w:cs="Times New Roman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5. Контроль за исполнением бюджета муниципального образования Тимашевский рай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роцессе исполнения бюджета муниципального образования Тима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евский район и после завершения очередного финансового года контрольно-счётная палат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ует полноту и своевременность поступления доходов местного бюдж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ет контроль за законностью и эффективностью расходования бюджетных ассигнований, в том числе на содержание органов местного самоуправления муниципального образования Тимашевский район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являет отклонения от утвержденного местного бюджета, проводит их анализ, вносит предложения по их устран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но-счётная палата 1 раз в полгода представляет Совету  муниципального образования Тимашевский район информацию (отчёт) о ходе исполнения местного бюджета с отражением фактических данных о формировании доходов и произведенных расходах в сравнении с плановыми показателями. Данные оперативного контроля используются при планировании контрольных мероприяти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о-счётная палата представляет Совету  муниципального образования Тимашевский район заключение по проекту бюджета муниципального образования Тимашевский район и годовому отчёту о его исполнении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6. Экспертиза и заключения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проводит экспертизу и дает заключ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проекту местного бюджета,  обоснованности его доходных и расходных статей, исполнению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на годовой отчёт об исполнении бюджета муниципального образования Тимашевский район на основании данных внешней проверки годовой бюджетной отчётности главных администраторов бюджетных средств, которое одновременно представляется в Совет  муниципального образования Тимашевский район и администрацию муниципального образования Тимашевский район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блемам бюджетно-финансовой политики и совершенствования бюджетного процесса в муниципальном образовании Тимашевский район;</w:t>
      </w:r>
    </w:p>
    <w:p>
      <w:pPr>
        <w:pStyle w:val="TextBodyIndent"/>
        <w:ind w:firstLine="709"/>
        <w:rPr/>
      </w:pPr>
      <w:r>
        <w:rPr/>
        <w:t>по результатам финансово-экономической экспертизы муниципальных нормативных правовых актов муниципального образования Тимашевский район, муниципальных долгосрочных целевых программ, договоров и соглашений и иных документов  муниципального образования Тимашевский район;</w:t>
      </w:r>
    </w:p>
    <w:p>
      <w:pPr>
        <w:pStyle w:val="21"/>
        <w:ind w:firstLine="709"/>
        <w:rPr/>
      </w:pPr>
      <w:r>
        <w:rPr/>
        <w:t>по проектам программ, на финансирование которых используются средства местного бюджета, в том числе субвенций, выделяемых муниципальному образованию Тимашевский район, и иных финансовых средств;</w:t>
      </w:r>
    </w:p>
    <w:p>
      <w:pPr>
        <w:pStyle w:val="21"/>
        <w:ind w:firstLine="709"/>
        <w:rPr/>
      </w:pPr>
      <w:r>
        <w:rPr/>
        <w:t>по  вопросам, определенным Уставом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4"/>
        </w:rPr>
        <w:t xml:space="preserve"> </w:t>
      </w:r>
      <w:r>
        <w:rPr>
          <w:rFonts w:eastAsia="TimesNewRomanPSMT;Times New Roman"/>
          <w:sz w:val="28"/>
          <w:szCs w:val="24"/>
        </w:rPr>
        <w:t xml:space="preserve">По вопросам, входящим в её компетенцию, контрольно-счётная палата осуществляет подготовку и представление заключений или  отчётов и ответов на основании запросов Совета  муниципального образования Тимашевский район, оформленных соответствующими решениями. </w:t>
      </w:r>
    </w:p>
    <w:p>
      <w:pPr>
        <w:pStyle w:val="2"/>
        <w:ind w:firstLine="709"/>
        <w:rPr/>
      </w:pPr>
      <w:r>
        <w:rPr/>
        <w:t>3. Заключения контрольно-счётной палаты не могут содержать политические оценки решений, принимаемых органами местного самоуправления муниципального образования Тимашевский район по вопросам их 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7. Область действия контрольных полномочий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  <w:t xml:space="preserve">1. Контрольно-счётная палата имеет право проводить проверки в органах местного самоуправления муниципального образования Тимашевский район,  организациях, финансируемых за счёт средств местного бюджета, органах местного самоуправления поселений, организациях поселений,  </w:t>
      </w:r>
      <w:r>
        <w:rPr>
          <w:sz w:val="28"/>
          <w:szCs w:val="28"/>
        </w:rPr>
        <w:t>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>2. Результаты проводимых контрольно-счётной палатой контрольных мероприятий, а также контрольных мероприятий, проводимых при её участии, не могут быть преданы гласности до их завершения, оформления результатов в виде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 xml:space="preserve">3.  Регламент осуществления экспертно-аналитических мероприятий и проведения проверок органов местного самоуправления и организаций, финансируемых за счет средств местного бюджета утверждается распоряжением председателя контрольно-счетной палаты. </w:t>
      </w:r>
    </w:p>
    <w:p>
      <w:pPr>
        <w:pStyle w:val="2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атья 8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9. Представления и предписания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контрольно-счетные органы направляю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его вынес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 Тимашевский район, в которых усматриваются признаки преступления или коррупционного правонарушения, контрольно-счетная палата в установленном порядке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0. Обеспечение осуществления деятельности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 Контрольно-счётная палата при проведении проверок и обследований вправе получать от проверяемых органов, организаций всю необходимую документацию и информацию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4"/>
        </w:rPr>
        <w:t xml:space="preserve"> </w:t>
      </w:r>
      <w:r>
        <w:rPr>
          <w:rFonts w:eastAsia="TimesNewRomanPSMT;Times New Roman"/>
          <w:sz w:val="28"/>
          <w:szCs w:val="24"/>
        </w:rPr>
        <w:t>Контрольно-счётная палата при проведении контрольных мероприятий и экспертно-аналитических работ безвозмездно получает от органов местного самоуправления муниципального образования Тимашевский район и организаций всю необходимую документацию и информацию по вопросам, входящим в компетенцию контрольно-счётной палаты, в объеме и в сроки, устанавливаемые контрольно-счётной палат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Требования должностных лиц контрольно-счётной палаты, уполномоченных на совершение определенных действий (далее – уполномоченные работники контрольно-счётной палаты), связанные с исполнением ими своих обязанностей, являются обязательными и для органов местного самоуправления муниципального образования Тимашевский район и организаций, органов местного самоуправления и организаций поселений 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Невыполнение законных требований должностных лиц контрольно-счётной палаты, а также действия, препятствующие исполнению возложенных на них обязанностей, влекут за собой ответственность в установленном законом порядк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Должностные лица контрольно-счётной палаты при выполнении служебных обязанностей имеют право по предварительному уведомлению, предъявлению распоряжения председателя контрольно-счётной палаты о проведении проверки и служебного удостоверения проходить в помещения, занимаемые органами местного самоуправления муниципального образования Тимашевский район и организац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Руководители проверяемых органов, организаций обязаны создавать необходимые условия для работы должностных лиц контрольно-счётной палаты, предоставлять им по согласованию необходимые помещения и средства связ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 Должностные лица контрольно-счётной палаты несут ответственность за достоверность результатов проводимых </w:t>
      </w:r>
      <w:r>
        <w:rPr>
          <w:rFonts w:eastAsia="TimesNewRomanPSMT;Times New Roman"/>
          <w:sz w:val="28"/>
        </w:rPr>
        <w:t>контрольных мероприятий и экспертно-аналитических рабо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1. Планирование работы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строит свою деятельность на основе  пла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ов, которые  разрабатываются с учетом результатов контрольных и экспертно-аналитических мероприятий. Планы работ разрабатываются и  утверждаются председателем контрольно-счётной палаты в срок до 30 декабря года, предшествующего планируемо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язательному включению в планы работы контрольно-счетной палаты подлежат поручения Совета  муниципального образования Тимашевский район,  предложения и запросы главы муниципального образования Тимашев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Предложения Совета муниципального образования, главы муниципального образования Тимашевский район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  <w:u w:val="single"/>
        </w:rPr>
      </w:pPr>
      <w:r>
        <w:rPr>
          <w:rFonts w:eastAsia="TimesNewRomanPSMT;Times New Roman"/>
          <w:sz w:val="28"/>
          <w:szCs w:val="24"/>
          <w:u w:val="single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2. Регламент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NewRomanPSMT;Times New Roman"/>
          <w:sz w:val="28"/>
          <w:szCs w:val="24"/>
        </w:rPr>
        <w:t>Внутренние вопросы деятельности контрольно-счётной палаты, порядок распределения обязанностей между работниками контрольно-счётной палаты, порядок  подготовки и проведения контрольных мероприятий и экспертно-аналитических работ, иной деятельности определяются регламентом контрольно-счё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4"/>
        </w:rPr>
        <w:t xml:space="preserve">Регламент контрольно-счётной палаты утверждается распоряжением председателя контрольно-счётной палат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NewRomanPSMT;Times New Roman" w:cs="Times New Roman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3. Организационно-методическое обеспечение работы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rFonts w:eastAsia="TimesNewRomanPSMT;Times New Roman"/>
          <w:sz w:val="28"/>
          <w:szCs w:val="24"/>
        </w:rPr>
        <w:t>В целях обеспечения скоординированной, результативной, действенной и экономически эффективной деятельности контрольно-счётной палаты при проведении контрольных мероприятий и экспертно-аналитических работ контрольно-счётная палата вправе разрабатывать методические указания и рекомендац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4. Взаимодействие контрольно-счётной палаты с другими контрольными органам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ая палата  при осуществлении своей деятельности вправе взаимодействовать  с контрольно-счетными органами других субъектов Российской Федерации и муниципальных образований, органами казначейства, 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 и Краснодарского края. Контрольно-счетная 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но-счетная палат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5. Ежегодный отчёт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ежегодно представляет Совету  муниципального образования Тимашевский район отчёт о своей деятельности, результатах проведенных проверок и обследований, вытекающих из них выводах, рекомендациях и предложениях после представления отчета об исполнении бюджета муниципального образования Тимашевский район, но не позднее 1 мая текущего года,  и публикует его в средствах массовой информации или на официальном сайте муниципального образования Тимашевский район, только после их рассмотрения Советом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6. Структура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Контрольно-счётная палата состоит из председателя, заместителя и аппарата контрольно-счетной палаты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</w:rPr>
        <w:t>Председатель и заместитель председателя контрольно-счётной палаты замещают муниципальные должности, назначается на должность и освобождается от должности Советом  муниципального образования Тимаше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В состав аппарата контрольно-счетной палаты входят инспекторы</w:t>
      </w:r>
      <w:r>
        <w:rPr>
          <w:spacing w:val="-1"/>
          <w:sz w:val="28"/>
          <w:szCs w:val="28"/>
        </w:rPr>
        <w:t xml:space="preserve">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 проведению  экспертно-аналитических мероприятий и иных контрольных мероприятий, осуществляемых в пределах полномочий контрольно-счетной палаты, указанных в статье 2 настоящего Полож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устанавливается Советом  муниципального образования Тимашевский район. По предложению председателя контрольно-счетной палаты в нее могут вноситься изме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контрольно-счетной палаты утверждаются председателем контрольно-счетной палаты исходя из штатной численности, утвержденной Советом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атья 17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Советом </w:t>
      </w:r>
      <w:r>
        <w:rPr>
          <w:spacing w:val="-6"/>
          <w:sz w:val="28"/>
          <w:szCs w:val="28"/>
        </w:rPr>
        <w:t xml:space="preserve"> муниципального образования Тимашев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и заместителя контрольно-счетной палаты </w:t>
      </w:r>
      <w:r>
        <w:rPr>
          <w:spacing w:val="-4"/>
          <w:sz w:val="28"/>
          <w:szCs w:val="28"/>
        </w:rPr>
        <w:t xml:space="preserve">вносятся в Совет 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 муниципального образования Тимашевский район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 Тимашевский райо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Порядок рассмотрения кандидатур на должности председателя и заместителя председателя контрольно-счетной палаты утверждается решением Совета </w:t>
      </w:r>
      <w:r>
        <w:rPr>
          <w:spacing w:val="-4"/>
          <w:sz w:val="28"/>
          <w:szCs w:val="28"/>
        </w:rPr>
        <w:t xml:space="preserve"> муниципального образования Тимаше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Cs/>
          <w:spacing w:val="-5"/>
          <w:sz w:val="28"/>
          <w:szCs w:val="28"/>
        </w:rPr>
        <w:t>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и заместитель председателя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 </w:t>
      </w:r>
      <w:r>
        <w:rPr>
          <w:spacing w:val="-4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, главой муниципального образования Тимашевский район,  руководителями судебных и правоохранительных органов, расположенных на территории муниципального образования Тимаше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заместитель председателя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статьей 8 Федерального закона от 25 декабря 2008 года № 273-ФЗ «О противодействии коррупции», статьей 13 Закона Краснодарского края от 8 июня 2007 года № 1244-КЗ «О муниципальной службе в Краснодарском крае» и постановлением от 28 октября 2010 года № 2809 «О предоставлении гражданами Российской Федерации, претендующими на замещение должностей муниципальной службы и лицами, замещающими должности муниципальной службы в администрации муниципального образования Тимашевский район, сведений о доходах, об имуществе и обязательствах имущественного характер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контрольно-счетной пал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тья 19.  Полномочия председателя, заместителя председателя контрольно-счетной палаты по организации деятельности контрольно-счетной па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 муниципального образования Тимашевский район и главе муниципального образования Тимашевский район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Краснодарского края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20.  </w:t>
      </w:r>
      <w:r>
        <w:rPr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Краснодар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заместитель председателя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1.  Гарантии статуса должностных лиц контрольно-счетной     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и заместитель председателя контрольно-счетной палаты досрочно освобождаются от должности на основании решения Совета 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предельного возраста пребывания в должности - 65 лет, в соответствии с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–3 статьи 18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установленных Федеральным законом     от 6 октября 2003 года № 131-ФЗ «Об общих принципах организации местного самоуправления в Российской Федерации»,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,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2.  </w:t>
      </w:r>
      <w:r>
        <w:rPr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Тимаше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 муниципального образования Тимашев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3. Материальное и социальное обеспечение должностных лиц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Материальное и социальное обеспечение должностных лиц контрольно-счетной палаты  осуществляется на основании положения об оплате труда, утвержденного Советом муниципального образования Тимашевский район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Тимашевский район                                                                                О.В.Соч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NewRomanPSM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eastAsia="TimesNewRomanPSMT;Times New Roman"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yperlink" Target="garantf1://3686590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3:00Z</dcterms:created>
  <dc:creator>Rabbit</dc:creator>
  <dc:description/>
  <cp:keywords/>
  <dc:language>en-US</dc:language>
  <cp:lastModifiedBy>User</cp:lastModifiedBy>
  <cp:lastPrinted>2016-02-03T17:33:00Z</cp:lastPrinted>
  <dcterms:modified xsi:type="dcterms:W3CDTF">2017-07-28T05:01:00Z</dcterms:modified>
  <cp:revision>16</cp:revision>
  <dc:subject/>
  <dc:title> ПОЛОЖЕНИЕ</dc:title>
</cp:coreProperties>
</file>