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 от 22 августа 2018 г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53 «Об утверждении муниципальной программы муниципального</w:t>
      </w:r>
    </w:p>
    <w:p>
      <w:pPr>
        <w:pStyle w:val="ConsPlusNormal"/>
        <w:keepNext w:val="true"/>
        <w:keepLines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имашевский район «Создание условий                                         для инвестиционной привлекательности в муниципальном                         образовании Тимашевский район»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, направленной на развитие инвестиционной деятельности на территории муниципального образования Тимашевский район, руководствуясь постановлением администрации муниципального образования Тимашевский район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имашевский район», статьей 66 Устава муниципального образования Тимашевский район, п о с т а н о в л я ю: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имашевский район от 22 августа 2018 г. № 953                         «Об утверждении муниципальной программы муниципального образования Тимашевский район «Создание условий для инвестиционной привлекательности в муниципальном образовании Тимашевский район», изложив приложение к постановлению в новой редакции (прилагается)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2 ноября 2023 г. № 1797                «О внесении изменений в постановление администрации муниципального образования Тимашевский район от 22 августа 2018 г. № 953                          «Об утверждении муниципальной программы муниципального образования Тимашевский район «Создание условий для инвестиционной привлекательности в муниципальном образовании Тимашевский район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                          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             д. 103, каб. 37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-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А.В. Па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5:00Z</dcterms:created>
  <dc:creator>Admin</dc:creator>
  <dc:description/>
  <cp:keywords/>
  <dc:language>en-US</dc:language>
  <cp:lastModifiedBy>ГЛЭК</cp:lastModifiedBy>
  <cp:lastPrinted>2023-10-30T08:57:00Z</cp:lastPrinted>
  <dcterms:modified xsi:type="dcterms:W3CDTF">2024-02-12T09:11:00Z</dcterms:modified>
  <cp:revision>228</cp:revision>
  <dc:subject/>
  <dc:title>Объемы и источники финансирования Программы</dc:title>
</cp:coreProperties>
</file>