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26 декабря 2023 г. № 76</w:t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финансового и ведомственного контроля администрац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ий район на 2024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9"/>
        <w:gridCol w:w="3119"/>
        <w:gridCol w:w="3403"/>
        <w:gridCol w:w="1984"/>
        <w:gridCol w:w="1701"/>
        <w:gridCol w:w="8"/>
        <w:gridCol w:w="2260"/>
      </w:tblGrid>
      <w:tr>
        <w:trPr/>
        <w:tc>
          <w:tcPr>
            <w:tcW w:w="1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а)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адрес 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 (субъекта) контрол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            должностных лицах органа контрол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9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Fonts w:eastAsia="Calibri"/>
                <w:color w:val="000000"/>
                <w:lang w:eastAsia="en-US"/>
              </w:rPr>
              <w:t>2353014731</w:t>
            </w:r>
            <w:r>
              <w:rPr>
                <w:color w:val="000000"/>
              </w:rPr>
              <w:t>, адрес местонахождения:</w:t>
            </w:r>
            <w:r>
              <w:rPr>
                <w:color w:val="000000"/>
                <w:shd w:fill="FFFFFF" w:val="clear"/>
              </w:rPr>
              <w:t xml:space="preserve"> 352731, Краснодарский край, Тимашевский район, п. Советский, ул. Ленина, 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3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28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5164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52734, Краснодарский край, Тимашевский район, х. Танцура Крамаренко, ул. Советская,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дополнительного образования центр творчества «Калейдоскоп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2353017644, адрес местонахождения: </w:t>
            </w:r>
            <w:r>
              <w:rPr>
                <w:color w:val="000000"/>
                <w:shd w:fill="FFFFFF" w:val="clear"/>
              </w:rPr>
              <w:t>352720, Краснодарский край, Тимашевский район, ст-ца Медведовская, ул. Фадеева, 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пенсирующего вида № 2 «Гномик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2353014611, адрес местонахождения: </w:t>
            </w:r>
            <w:r>
              <w:rPr>
                <w:color w:val="000000"/>
                <w:shd w:fill="FFFFFF" w:val="clear"/>
              </w:rPr>
              <w:t>352700, Краснодарский край, Тимашевский район, г. Тимашевск,ул. Интернациональная,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казенное учреждение «Комплексный молодежный центр «Перспектива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247084, адрес местонахождения</w:t>
            </w:r>
            <w:r>
              <w:rPr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352700, Краснодарский край, Тимашевский район, г. Тимашевск, ул. Ленина, 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дополнительного образования детская школа искусств станицы Роговской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2353015728, адрес местонахождения: </w:t>
            </w:r>
            <w:r>
              <w:rPr>
                <w:shd w:fill="FFFFFF" w:val="clear"/>
              </w:rPr>
              <w:t>352725, Краснодарский край, Тимашевский район, ст-ца Роговская, ул. Ленина, 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дополнительного образования детская музыкальная школа города Тимашевск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Н 2353015710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. Тимашевск, пер. Советский,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автономное учреждение дополнительного образования «Центр творчества «Пирамида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353013946, адрес местонахождения: </w:t>
            </w:r>
            <w:r>
              <w:rPr>
                <w:shd w:fill="FFFFFF" w:val="clear"/>
              </w:rPr>
              <w:t>352708, Краснодарский край, Тимашевский район, г. Тимашевск, ул. Ленина, 14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статьи 6.1 Закона № 22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>
          <w:trHeight w:val="321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в сфере закупок в соответствии с частью 3 статьи 99 Закона № 44-Ф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культуры «Новокорсунская библиотека» Новокорсун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353023278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52742, Краснодарский край, Тимашевский район, ст-ца Новокорсунская, ул. Красная,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общеобразовательное учреждение средняя общеобразовательная школа № 13 имени Героя Советского союза Г.К. Кулик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2353015260, адрес местонахождения: </w:t>
            </w:r>
            <w:r>
              <w:rPr>
                <w:color w:val="000000"/>
                <w:shd w:fill="FFFFFF" w:val="clear"/>
              </w:rPr>
              <w:t>352721, Краснодарский край, Тимашевский район, ст-ца Медведовская, ул. Мира, д. 90, корпус 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21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общеобразовательное учреждение средняя общеобразовательная школа № 4 имени Героя Советского Союза Жукова Георгия Константинович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2353013897, адрес местонахождения: </w:t>
            </w:r>
            <w:r>
              <w:rPr>
                <w:color w:val="000000"/>
                <w:shd w:fill="FFFFFF" w:val="clear"/>
              </w:rPr>
              <w:t>352701, Краснодарский край, Тимашевский район, г. Тимашевск, Тимашевское г.п.,  мкр. Сахарный завод, д. 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4 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казенное учреждение «Жилищно-коммунальное хозяйство, строительство, транспорт и связь Тимашевского городского поселения Тимашевского район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Н 2353025035, адрес местонахождения: 352700, Краснодарский край, Тимашевский район, г. Тимашевск, ул. Красная, д.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 Краснодарского края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2353017370, </w:t>
            </w:r>
            <w:r>
              <w:rPr>
                <w:color w:val="000000"/>
                <w:shd w:fill="FFFFFF" w:val="clear"/>
              </w:rPr>
              <w:t>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52734, Краснодарский край, Тимашевский район, х. Танцура Крамаренко, ул. Кульбакина, 8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дминистрация Рогов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Н 2353021584, адрес местонахождения: </w:t>
            </w:r>
            <w:r>
              <w:rPr>
                <w:color w:val="000000"/>
                <w:shd w:fill="FFFFFF" w:val="clear"/>
              </w:rPr>
              <w:t>352725, Краснодарский край, Тимашевский район, ст-ца Роговская, ул. Ленина, 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учреждение культуры «Централизованная клубная система «Родина» Медведов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7468, адрес местонахождения: </w:t>
            </w:r>
            <w:r>
              <w:rPr>
                <w:shd w:fill="FFFFFF" w:val="clear"/>
              </w:rPr>
              <w:t>352722, Краснодарский край, Тимашевский район, ст-ца Медведовская, ул. Пушкина, д.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– июн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ю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казённое учреждение культуры «Городской дом культуры имени Владимира Ивановича Безобразова» Тимашевского город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2353017394, адрес местонахождения: </w:t>
            </w:r>
            <w:r>
              <w:rPr>
                <w:color w:val="000000"/>
                <w:shd w:fill="FFFFFF" w:val="clear"/>
              </w:rPr>
              <w:t>352747, Краснодарский край, Тимашевский р-н, г. Тимашевск, ул. Рабочая (мкр. Индустриальный.), д. 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общеобразовательное учреждение средняя общеобразовательная школа № 18 имени Суворова Александра Васильевич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353016753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05, Краснодарский край, Тимашевский район, г. Тимашевск, ул. 70 лет Октября (мкр. Садовод), д.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загородный стационарный лагерь отдыха и оздоровления «Золотой колос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35302525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26, Краснодарский край, Тимашевский район, ст-ца Роговская, ул. Красная , 1 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6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в сфере закупок в соответствии с частью 8 статьи 99 Закона № 44-Ф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транспортно-хозяйственного обеспе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1F2F3" w:val="clear"/>
              </w:rPr>
            </w:pPr>
            <w:r>
              <w:rPr/>
              <w:t xml:space="preserve">ИНН: 2353025236, адрес местонахождения:  </w:t>
            </w:r>
            <w:r>
              <w:rPr>
                <w:color w:val="000000"/>
                <w:shd w:fill="FFFFFF" w:val="clear"/>
              </w:rPr>
              <w:t>352700, Краснодарский край, Тимашевский район, г. Тимашевск, ул. Красная, д.103</w:t>
            </w:r>
          </w:p>
          <w:p>
            <w:pPr>
              <w:pStyle w:val="Normal"/>
              <w:jc w:val="both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олодежный комплексный центр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2010, адрес местонахождения: 352708, Краснодарский край, Тимашевский район, г. Тимашевск, ул. Офицерская, д. 41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Финансово-расчетное учреждение» Новокорсун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69000413, адрес местонахождения: 352742, Краснодарский край, Тимашевский район, ст. Новокорсунская, ул. Красная, д.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Финансово-расчетное учреждение» Новоленин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69008878, адрес местонахождения: 352741, Краснодарский край, Тимашевский район,            х. Ленинский, ул. Космонавтов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ения расходов бюджета публично-правового образования на реализацию мероприятий муниципальной программы                        (подпрограммы, целевой программы), национального, федерального, регионального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45, адрес местонахождения: 352700, Краснодарский край, Тимашевский район, г. Тимашевск, улица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Тимашевского городского поселения Тимашевского района на реализацию мероприятий муниципальной программы «Развитие культуры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непровского сельского поселения Тимаше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2353021425, адрес местонахождения: 352730, Краснодарский край, Тимашевский район, ст. Днепровская, улица Ленина, д. 6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Днепровского сельского поселения Тимашевского района на реализацию мероприятий муниципальной программы «Развитие физической культуры и спорта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езайман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13, адрес местонахождения: 352744, Краснодарский край, Тимашевский район, х. Незаймановский, улица Красная, д. 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Незаймановского сельского поселения Тимашевского района на реализацию мероприятий муниципальной программы «Развитие физической культуры и спорта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вед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06, адрес местонахождения: 352720, Краснодарский край, Тимашевский район, ст-ца Медведовская, улица Ленина, д.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Медведовского сельского поселения Тимашевского района на реализацию мероприятий муниципальной программы «Социально-экономическое  и  территориальное развитие Медведовского сельского поселения Тимашевского района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89, адрес местонахождения: 352733, Краснодарский край, Тимашевский район, х. Беднягина, улица Школьная, д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сельского поселения Кубанец Тимашевского района на реализацию мероприятий муниципальной программы «Ремонт и содержание автомобильных дорог поселения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06032; адрес местонахождения: 352700, Краснодарский край, г. Тимашевск,  ул. Красная, д. 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существления расхода бюджета муниципального образования Тимашевский район на реализацию мероприятий муниципальной программы муниципального образования Тимашевский район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имени Героя Советского союза В.Ф. Мируна 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: 2353015460, адрес местонахождения: </w:t>
            </w:r>
            <w:r>
              <w:rPr>
                <w:color w:val="000000"/>
                <w:shd w:fill="FFFFFF" w:val="clear"/>
              </w:rPr>
              <w:t>352744, Краснодарский край, Тимашевский район, х. Незаймановский, ул. Школьная, д.24 к.а</w:t>
            </w: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инансового-хозяйст-венной деятельности (отдельных вопро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и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Библиотека хутора Мирный</w:t>
            </w:r>
            <w:r>
              <w:rPr>
                <w:color w:val="000000"/>
              </w:rPr>
              <w:t xml:space="preserve">» </w:t>
            </w:r>
            <w:r>
              <w:rPr/>
              <w:t>Дербент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31970, адрес местонахождения: 352735, Краснодарский край, Тимашевский район, хут. Мирный, ул. Космонавтов,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1  имени Шевченко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Н: 2353013833, </w:t>
            </w:r>
            <w:r>
              <w:rPr>
                <w:color w:val="000000"/>
              </w:rPr>
              <w:t>адрес местонахождения: 352700, Краснодарский край, Тимашевский район, г. Тимашевск, ул. Степанова, д. 170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 (отдельных вопросов)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3 год и текущий период             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культуры «Городская централизованная библиотечная систем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3246, адрес местонахождения: 352701, Краснодарский край, Тимашевский район, г. Тимашевск, ул. Лесная, д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2353014795, </w:t>
            </w:r>
            <w:r>
              <w:rPr>
                <w:color w:val="000000"/>
              </w:rPr>
              <w:t>адрес местонахождение: 352700, Краснодарский край, Тимашевский район, г. Тимашевск, ул. Свободы (мкр. Индустриальный), д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 (отдельных вопросов)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и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Поселковая сельская централизованная клубная систем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Поселков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7323, адрес местонахождения: 352731, Краснодарский край, Тимашевский район, п. Советский, ул. Ленина,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4    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6 «Золотой ключик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: 2353014450, адрес местонахожд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52700, Краснодарский край, Тимашевский район, г. Тимашевск, пер Тургенева (мкр. Садовод)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 финансового-хозяйственной деятельности (отдельных вопро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и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имени А.С. Пушкина 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Н: 2353013939, адрес местонахождение: </w:t>
            </w:r>
            <w:r>
              <w:rPr>
                <w:color w:val="000000"/>
                <w:shd w:fill="FFFFFF" w:val="clear"/>
              </w:rPr>
              <w:t>352722, Краснодарский край, Тимашевский район, ст-ца Медведовская,                       ул Пушкина, д.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 (отдельных вопросов)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3 год и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Роговская библиоте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Рог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3239, адрес местонахождения: 352725, Краснодарский край, Тимашевский район, ст. Роговская, ул. Ленина, 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 имени Героя Советского союза И.Л. Танцюр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2353015326, адрес местонахо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52731, Краснодарский край, Тимашевский район, п. Советский, ул. Ленина, д. 19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оверка финансово-хозяйственной деятельности (отдельных вопро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и текущий период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«Управление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Тимашевского городского поселения Тимаш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246348, адрес местонахождения: 352700, Краснодарский край, Тимашевский район, г. Тимашевск, ул. Красная,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достоверности отчета о реализации муниципальной программы, отчета об исполнении муниципального задания или отчета о                          достижений показателей результа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ИНН: 2353014650, адрес местонахождения: </w:t>
            </w:r>
            <w:r>
              <w:rPr>
                <w:color w:val="000000"/>
                <w:shd w:fill="FFFFFF" w:val="clear"/>
              </w:rPr>
              <w:t>352700, Краснодарский край, г. Тимашевск, ул. Ковалева,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оверка достоверности отчета об исполнении муниципаль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06, адрес местонахождения: 352720, Краснодарский край, Тимашевский район, ст-ца Медведовская, улица Ленина, д.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25, адрес местонахождения: 352730, Краснодарский край, Тимашевский район, ст. Днепровская, улица Ленина, д. 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предоставления субсидий юридическим лицам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1258, адрес местонахождения: 352700, Краснодарский край, Тимашевский р-н, г. Тимашевск, ул. Красная, д.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редоставления субсидий малым формам хозяйствования в агропромышленном комплексе и соблюдения условий соглашений (договоров) об их предост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 соглашений о предоставлении бюджетных креди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банец 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89, адрес местонахождения: 352733, Краснодарский край, Тимашевский район, х. Беднягина, улица Школьная, д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сполнения соглашения о предоставлении бюджетного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84, адрес местонахождения: 352725, Краснодарский край, Тимашевский район, ст-ца Роговская, улица Ленина, д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олнения соглашения о предоставлении бюджетного креди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60, адрес местонахождения: 352731, Краснодарский край, Тимашевский район, п Советский, улица Ленина, д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олнения соглашения о предоставлении бюджетного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>
          <w:trHeight w:val="385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9 имени Героя Советского союза И.Ф. Котляр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Н: 2353008713, адрес местонахождение: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52700, Краснодарский край, Тимашевский район, город Тимашевск, ул. Братьев Степановых, д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– центр развития ребенка - детский сад № 7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2353014393, адрес местонахо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52700, Краснодарский край, Тимашевский район, городТимашевск, Пионерская ул., д.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 и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мероприятия по </w:t>
            </w:r>
            <w:r>
              <w:rPr>
                <w:rFonts w:eastAsia="Calibri"/>
                <w:color w:val="000000"/>
                <w:lang w:eastAsia="en-US"/>
              </w:rPr>
              <w:t>обращениям о согласовании заключения контракта с единственным поставщиком (подрядчиком,   исполнителем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тогах работы отдела финансового и ведомственного контроля  за 2023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 в министерство экономики Краснодарского кр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планированию деятельности отдела финансового и ведомственного контроля на 2025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совещаний с муниципальными заказчиками муниципального образования Тимашевский район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    Е.А. Шубина</w:t>
      </w:r>
    </w:p>
    <w:sectPr>
      <w:headerReference w:type="default" r:id="rId20"/>
      <w:headerReference w:type="first" r:id="rId21"/>
      <w:type w:val="nextPage"/>
      <w:pgSz w:orient="landscape" w:w="16838" w:h="11906"/>
      <w:pgMar w:left="567" w:right="25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egrul.nalog.ru/index.html" TargetMode="External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egrul.nalog.ru/index.html" TargetMode="External"/><Relationship Id="rId14" Type="http://schemas.openxmlformats.org/officeDocument/2006/relationships/hyperlink" Target="https://egrul.nalog.ru/index.html" TargetMode="External"/><Relationship Id="rId15" Type="http://schemas.openxmlformats.org/officeDocument/2006/relationships/hyperlink" Target="https://egrul.nalog.ru/index.html" TargetMode="External"/><Relationship Id="rId16" Type="http://schemas.openxmlformats.org/officeDocument/2006/relationships/hyperlink" Target="https://egrul.nalog.ru/index.html" TargetMode="External"/><Relationship Id="rId17" Type="http://schemas.openxmlformats.org/officeDocument/2006/relationships/hyperlink" Target="https://egrul.nalog.ru/index.html" TargetMode="External"/><Relationship Id="rId18" Type="http://schemas.openxmlformats.org/officeDocument/2006/relationships/hyperlink" Target="https://egrul.nalog.ru/index.html" TargetMode="External"/><Relationship Id="rId19" Type="http://schemas.openxmlformats.org/officeDocument/2006/relationships/hyperlink" Target="https://egrul.nalog.ru/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Ревизор1</dc:creator>
  <dc:description/>
  <cp:keywords/>
  <dc:language>en-US</dc:language>
  <cp:lastModifiedBy>Елена Шубина</cp:lastModifiedBy>
  <cp:lastPrinted>2023-12-26T09:52:00Z</cp:lastPrinted>
  <dcterms:modified xsi:type="dcterms:W3CDTF">2024-01-12T06:36:00Z</dcterms:modified>
  <cp:revision>611</cp:revision>
  <dc:subject/>
  <dc:title/>
</cp:coreProperties>
</file>