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 от 05.09.2018 № 4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5.09.2018                                                                        № 3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муниципального образования Тимашевский район от 15 ноября 2017 года № 227 «Об утверждении Порядков оказания финансовой поддержки работникам бюджетной сферы муниципального образования Тимашевский район, приобретающим жилье на территории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ипотечного кредит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13 года № 131-ФЗ «Об общих принципах организации местного самоуправления в Российской Федерации», Уставом муниципального образования Тимашевский район, с целью </w:t>
      </w:r>
      <w:r>
        <w:rPr>
          <w:sz w:val="28"/>
          <w:szCs w:val="28"/>
        </w:rPr>
        <w:t>обеспечения квалифици</w:t>
        <w:softHyphen/>
        <w:t>рованными специалистами  бюджетных уч</w:t>
        <w:softHyphen/>
        <w:t>реждений образования, культуры, здравоохранения Тимашевского района путем улучшения их жилищных условий и в соответствии с муниципальной программой муниципального образования Тимашевский район «Финансовая поддержка работников бюджетной сферы муниципального образования Тимашевский район, приобретающих жилье на территории Тимашевского района по программам ипотечного кредитования» на 2018-2020 годы,</w:t>
      </w:r>
      <w:r>
        <w:rPr>
          <w:bCs/>
          <w:sz w:val="28"/>
          <w:szCs w:val="28"/>
        </w:rPr>
        <w:t xml:space="preserve">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Тимашевский район от 15 ноября 2017 года № 227 «Об утверждении Порядков оказания финансовой поддержки работникам бюджетной сферы муниципального образования Тимашевский район, приобретающим жилье на территории Тимашевского района по программам ипотечного кредитования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.1. пункта 2 приложения № 1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Прием заявлений о предоставлении социальной выплаты Претендентов осуществляется с 1 октября по 31 октября года, в котором планируется производить социальные выплаты, в период действия Программы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.1. пункта 2 приложения № 2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Прием заявлений о предоставлении социальной выплаты Претендентов осуществляется с 1 октября по 31 октября года, в котором планируется производить социальные выплаты, в период действия Программы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.1. пункта 2 приложения № 3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Прием заявлений о предоставлении социальной выплаты Претендентов осуществляется с 1 октября по 31 октября года, в котором планируется производить социальные выплаты, в период действия Программы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рганизационно-кадровому отделу управления делами администра-ции м</w:t>
      </w:r>
      <w:r>
        <w:rPr>
          <w:sz w:val="28"/>
        </w:rPr>
        <w:t xml:space="preserve">униципального образования Тимашевский район (Бородавка) обнародовать настоящее реш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делу информационных технологий администрации муници-пального образования Тимашевский район (Мирончук) разместить решение на официальном сайте муниципального образования Тимаше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ешения возложить на заместителя главы муниципального образования Тимашевский район Е.И. Ма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1"/>
              <w:shd w:fill="FFFFFF" w:val="clear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А.В. Пал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Мама</dc:creator>
  <dc:description/>
  <cp:keywords/>
  <dc:language>en-US</dc:language>
  <cp:lastModifiedBy>User</cp:lastModifiedBy>
  <cp:lastPrinted>2018-08-02T11:47:00Z</cp:lastPrinted>
  <dcterms:modified xsi:type="dcterms:W3CDTF">2018-10-23T06:02:00Z</dcterms:modified>
  <cp:revision>13</cp:revision>
  <dc:subject/>
  <dc:title>Ресурсное обеспечение и механизм реализации районной целевой</dc:title>
</cp:coreProperties>
</file>