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о намерении участвовать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3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муниципальный район Краснодарского края информирует о возможности предоставления гражданам земельного участка и приеме заявлений граждан о намерении участвовать в аукционе по продаже земельного участка в кадастровом квартале 23:31:1003002, ориентировочной площадью 1970 кв. м по адресу: Российская Федерация, Краснодарский край, Тимашевский район, Медведовское сельское поселение, хут. Большевик, пер. Дальний, 12Д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мельный участок расположе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в зоне с особыми условиями использования территории реестровый номер: 23:00-6.140 (водоохранная зона реки Кирпил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тором и третьем поясе зоны санитарной охраны источника водоснаб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собственность с учетом ограничений, установленных статьей 65 Водного кодекса Российской Федерации, постановлением главного государственного санитарного врача Российской Федерации от 14 марта 2002 г.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1 марта 2025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1 апрел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муниципальный район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55:00Z</dcterms:created>
  <dc:creator>Архитектура</dc:creator>
  <dc:description/>
  <cp:keywords/>
  <dc:language>en-US</dc:language>
  <cp:lastModifiedBy>User</cp:lastModifiedBy>
  <cp:lastPrinted>2025-03-11T09:03:00Z</cp:lastPrinted>
  <dcterms:modified xsi:type="dcterms:W3CDTF">2025-03-11T06:03:00Z</dcterms:modified>
  <cp:revision>4</cp:revision>
  <dc:subject/>
  <dc:title>ИЗВЕЩЕНИЕ</dc:title>
</cp:coreProperties>
</file>