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Тимашевский район от 10 августа 2020 г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14 «Об утверждении муниципальной программы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Тимашевский район «Информацион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Тимашевского района»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соответствии со статьей 179 Бюджетного кодекса Российской                   Федерации, руководствуясь статьей 66 Устава муниципального образования Тимашевский район, Порядком принятия решений о разработке, формирования, реализации и оценке эффективности реализации муниципальных программ муниципального образования Тимашевский район, утвержденным постановлением администрации муниципального образования Тимашевский район               от 2 июля 2021 г. № 871, п о с т а н о в л я ю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Тимашевский район от 10 августа 2020 г. № 814 «Об утверждении муниципальной программы муниципального образования Тимашевский район       «Информационное обеспечение населения Тимашевского района» (в редакции постановления от 27 декабря 2023 г. № 2223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Перечень целевых показателей муниципальной программы» Паспорта муниципальной программы изложить в следующей редакции: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656"/>
      </w:tblGrid>
      <w:tr>
        <w:trPr/>
        <w:tc>
          <w:tcPr>
            <w:tcW w:w="24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" w:hanging="0"/>
              <w:outlineLvl w:val="0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«Перечень целевых показател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" w:hanging="0"/>
              <w:outlineLvl w:val="0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" w:hanging="0"/>
              <w:outlineLvl w:val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рограммы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ind w:right="-115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количество автоматизированных рабочих мест органов местного самоуправления муниципального образования Тимашевский район и </w:t>
            </w:r>
            <w:r>
              <w:rPr>
                <w:sz w:val="28"/>
                <w:szCs w:val="28"/>
              </w:rPr>
              <w:t>подведомственных</w:t>
            </w:r>
            <w:r>
              <w:rPr>
                <w:rFonts w:eastAsia="Calibri"/>
                <w:sz w:val="28"/>
                <w:szCs w:val="28"/>
              </w:rPr>
              <w:t xml:space="preserve"> учреждений, обеспеченных лицензионными программными продуктам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томатизированных рабочих мест органов местного самоуправления муниципального образования Тимашевский район и подведомственных учреждений, обеспеченных лицензионными программными продуктами и их технической поддержкой: офисными пакетами и операционными системами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ниторингов специализированного программного обеспечения на предмет истечения срока их действия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ниторингов состояния защиты персональных данных в администрации муниципального образования Тимашевский район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аттестованных рабочих мест; 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й криптографической защиты информации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антивирусного программного обеспечения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ых услуг по анализу событий и выявлению инцидентов информационной безопасности в администрации муниципального образования Тимашевский район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й оргтехники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й компьютерной техники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оборудования для видеоконференцсвязи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серверов и серверного оборудова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ых услуг по адаптации и модификации системы электронного документооборота в администрации муниципального образования Тимашевский район на базе единой межведомственной системы электронного документооборота Краснодарского края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программного обеспечения в сфере архитектуры и градостроительства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ниторингов технического состояния компьютерной техники и оргтехники в администрации муниципального образования Тимашевский район;</w:t>
            </w:r>
          </w:p>
          <w:p>
            <w:pPr>
              <w:pStyle w:val="Normal"/>
              <w:widowControl w:val="false"/>
              <w:ind w:right="-115" w:hanging="0"/>
              <w:jc w:val="both"/>
              <w:rPr/>
            </w:pPr>
            <w:r>
              <w:rPr>
                <w:sz w:val="28"/>
                <w:szCs w:val="28"/>
              </w:rPr>
              <w:t>количество обслуживаемого программного обеспеч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администрации муниципального образования Тимашевский район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ых услуг по созданию официального сайта муниципального образования Тимашевский район и количество оказанных услуг по сопровождению официального сайта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своение денежных средств на ремонт компьютерной и оргтехники, приобретение расходных и комплектующих материалов и заправку картриджей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томатизированных рабочих мест органов местного самоуправления муниципального образования Тимашевский район обеспеченных лицензионным программным продуктом 1С «Зарплата и кадры государственного учреждения 8 ПРОФ»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услуг, предоставляемых в электронном виде, без необходимости личного посещения администрации муниципального образования Тимашевский район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услуг, переведённых в электронный вид от общего количества муниципальных услуг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ниторингов функционирования (актуальности) переведенных в электронную форму муниципальных услуг;</w:t>
            </w:r>
          </w:p>
          <w:p>
            <w:pPr>
              <w:pStyle w:val="Normal"/>
              <w:widowControl w:val="false"/>
              <w:ind w:right="-115" w:hanging="0"/>
              <w:jc w:val="both"/>
              <w:rPr/>
            </w:pPr>
            <w:r>
              <w:rPr>
                <w:sz w:val="28"/>
                <w:szCs w:val="28"/>
              </w:rPr>
              <w:t>количество муниципальных правовых актов и иных официальных документов органов местного самоуправления муниципального образования Тимашевский район, размещенных на официальном сайте https://тимрегион.рф/</w:t>
            </w:r>
            <w:r>
              <w:rPr>
                <w:sz w:val="28"/>
                <w:szCs w:val="28"/>
                <w:u w:val="single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онных материалов в печатных изданиях, количество изготовленных букле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онных сюжетов на телевидении и ради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й, размещенных в сети «Интернет», в том числе на официальном сайте: https://тимрегион.рф/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ованных и проведенных «прямых линий», пресс-конференций с участием органов местного самоуправления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аемого оборудования для фото и видеосъемки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онных видеоматериалов о социально-экономическом и культурном развитии муниципального образования с использованием печатных средств массовой информации, телевидения, радио, сети «Интернет»;</w:t>
            </w:r>
          </w:p>
          <w:p>
            <w:pPr>
              <w:pStyle w:val="Normal"/>
              <w:widowControl w:val="false"/>
              <w:ind w:right="-115" w:hanging="0"/>
              <w:jc w:val="both"/>
              <w:rPr/>
            </w:pPr>
            <w:r>
              <w:rPr>
                <w:sz w:val="28"/>
                <w:szCs w:val="28"/>
              </w:rPr>
              <w:t>количество изготовленных и размещенных информационных листовок, и объем изготовленных и размещенных информационных баннеров».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12 Паспорта муниципальной программы изложить в следующей редакции:</w:t>
      </w:r>
    </w:p>
    <w:p>
      <w:pPr>
        <w:pStyle w:val="Normal"/>
        <w:widowControl w:val="false"/>
        <w:ind w:left="709" w:hanging="0"/>
        <w:jc w:val="both"/>
        <w:rPr/>
      </w:pPr>
      <w:r>
        <w:rPr/>
        <w:t>«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319"/>
        <w:gridCol w:w="1134"/>
        <w:gridCol w:w="1134"/>
        <w:gridCol w:w="1276"/>
        <w:gridCol w:w="1134"/>
        <w:gridCol w:w="122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>бюджет посе</w:t>
              <w:softHyphen/>
              <w:t>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 0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 0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 4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 4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 0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 0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 0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 0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8 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8 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ind w:right="-11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№ 1, 2 к муниципальной программе муниципального образования Тимашевский район «Информационное обеспечение населения          Тимашевского района» изложить в новой редакции (приложения № 1, 2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</w:tabs>
        <w:ind w:left="0" w:right="-1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муниципального образования Тимашевский район от 19 сентября 2024 № 1262              «О внесении изменений в постановление администрации муниципального образования Тимашевский район «Информационное обеспечение населения           Тимашевского район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</w:tabs>
        <w:ind w:left="0" w:right="-1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онных технологий администрации муниципального образования Тимашевский район (Мирончук А.В.) обеспечить размещение настоящего постановления на официальном сайте муниципального образования Тимашевский район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</w:tabs>
        <w:ind w:left="0" w:right="-11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         А.В. Пал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ий район от_________________№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Тимашевский район от 10 августа 2020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4 «Об утверждении муниципальной программы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Тимашевский район «Информационное обеспеч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селения Тимашевского район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  <w:gridCol w:w="239"/>
      </w:tblGrid>
      <w:tr>
        <w:trPr>
          <w:trHeight w:val="1603" w:hRule="atLeast"/>
        </w:trPr>
        <w:tc>
          <w:tcPr>
            <w:tcW w:w="9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7"/>
              <w:gridCol w:w="2552"/>
            </w:tblGrid>
            <w:tr>
              <w:trPr/>
              <w:tc>
                <w:tcPr>
                  <w:tcW w:w="69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 внесен и подготовлен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>Исполняющий обязанности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 xml:space="preserve">начальника отдела информационных 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 xml:space="preserve">технологий администрации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>Тимашевский район</w:t>
                  </w:r>
                  <w:r>
                    <w:rPr>
                      <w:sz w:val="28"/>
                      <w:szCs w:val="28"/>
                    </w:rPr>
                    <w:tab/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М.А. Никитина</w:t>
                  </w:r>
                </w:p>
              </w:tc>
            </w:tr>
            <w:tr>
              <w:trPr/>
              <w:tc>
                <w:tcPr>
                  <w:tcW w:w="69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 согласован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машевский район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.А. Скрипиль </w:t>
                  </w:r>
                </w:p>
              </w:tc>
            </w:tr>
            <w:tr>
              <w:trPr/>
              <w:tc>
                <w:tcPr>
                  <w:tcW w:w="69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финансов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правления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машевский район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.Г. Бажен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9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отдела экономик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прогнозирования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машевский район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141414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141414"/>
                      <w:sz w:val="28"/>
                      <w:szCs w:val="28"/>
                      <w:shd w:fill="FFFFFF" w:val="clear"/>
                    </w:rPr>
                    <w:t xml:space="preserve">Д.Ю. Гусев </w:t>
                  </w:r>
                </w:p>
                <w:p>
                  <w:pPr>
                    <w:pStyle w:val="Normal"/>
                    <w:rPr>
                      <w:color w:val="141414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141414"/>
                      <w:sz w:val="28"/>
                      <w:szCs w:val="2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69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 xml:space="preserve">юридиче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дела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имашевский район                                                                       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И. Харланов</w:t>
                  </w:r>
                </w:p>
              </w:tc>
            </w:tr>
            <w:tr>
              <w:trPr/>
              <w:tc>
                <w:tcPr>
                  <w:tcW w:w="69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яющий обязаннос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а общег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тдела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имашевский район                                                                             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А. Хмар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3333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ame1">
    <w:name w:val="name1"/>
    <w:qFormat/>
    <w:rPr>
      <w:b/>
      <w:bCs/>
      <w:vanish w:val="fals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rFonts w:ascii="SchoolBook;Times New Roman" w:hAnsi="SchoolBook;Times New Roman" w:cs="SchoolBook;Times New Roman"/>
      <w:sz w:val="16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50:00Z</dcterms:created>
  <dc:creator>voroshilov</dc:creator>
  <dc:description/>
  <cp:keywords/>
  <dc:language>en-US</dc:language>
  <cp:lastModifiedBy>Марина</cp:lastModifiedBy>
  <cp:lastPrinted>2024-10-24T15:11:00Z</cp:lastPrinted>
  <dcterms:modified xsi:type="dcterms:W3CDTF">2024-10-24T12:59:00Z</dcterms:modified>
  <cp:revision>29</cp:revision>
  <dc:subject/>
  <dc:title>ПРОЕКТ</dc:title>
</cp:coreProperties>
</file>