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 о земельных участках, включенных в Перечень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говское сельское по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. Привокзальный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ул. Вокзальная,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 w:val="24"/>
              </w:rPr>
              <w:t>Роговское сельское поселение,                              х. Привокзальный,                         ул. Вокзальная, 8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6001: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ст. Рог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ул. Пролетарская, 1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6: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ст. Рог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ул. Пролетарская, 1 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102006: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Днепровское сельск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олев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провское сельское поселение,                                      хут. Димитрова,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ул. Полевая,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203001: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401000:2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shd w:fill="F8F9FA" w:val="clear"/>
              </w:rPr>
            </w:pPr>
            <w:r>
              <w:rPr>
                <w:bCs/>
                <w:color w:val="000000"/>
                <w:sz w:val="24"/>
                <w:szCs w:val="28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  <w:shd w:fill="F8F9FA" w:val="clear"/>
              </w:rPr>
            </w:pPr>
            <w:r>
              <w:rPr>
                <w:bCs/>
                <w:color w:val="000000"/>
                <w:sz w:val="24"/>
                <w:szCs w:val="28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hd w:fill="F8F9FA" w:val="clear"/>
              </w:rPr>
            </w:pPr>
            <w:r>
              <w:rPr>
                <w:bCs/>
                <w:color w:val="000000"/>
                <w:sz w:val="24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ленинское сельское поселение,                                  хут. Ленинский,                      ул. Казачь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401000: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вокорсунское сельское поселение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. 17 Партсъезда, 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:31:0503002: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ля ведения личного подсобного хозяйств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8 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ут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3:31:0503002: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503002:3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503002: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Новокорсу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503002: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Новокорсун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х. Красноармей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17 Партсъезда, 1 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503002:3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бент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Мирн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банская, 25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0802002: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Дербент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Садовы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тепная, 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0804001:12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 х. Большевик, ул. Краснодарск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:31:1003001: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Большеви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Краснодарская, 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Большеви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Краснодарская, 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Большеви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Краснодарская, 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. Большевик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раснодарская, 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Тимашевский район, Медведов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. Большеви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л. Краснодарская, 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3001:11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sz w:val="24"/>
              </w:rPr>
              <w:t xml:space="preserve">т. Медведов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. Заречный, 32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sz w:val="24"/>
              </w:rPr>
              <w:t xml:space="preserve">т. Медведов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. Заречный, 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</w:t>
            </w:r>
            <w:r>
              <w:rPr>
                <w:sz w:val="24"/>
              </w:rPr>
              <w:t xml:space="preserve">т. Медведов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. Заречный,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275"/>
        <w:gridCol w:w="2126"/>
      </w:tblGrid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Медведовска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. Заречный, 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1:1002027:4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</w:rPr>
        <w:tab/>
      </w:r>
    </w:p>
    <w:p>
      <w:pPr>
        <w:pStyle w:val="Normal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8:00Z</dcterms:created>
  <dc:creator>Valera</dc:creator>
  <dc:description/>
  <cp:keywords/>
  <dc:language>en-US</dc:language>
  <cp:lastModifiedBy>Людмила Крюк</cp:lastModifiedBy>
  <cp:lastPrinted>2023-11-22T14:56:00Z</cp:lastPrinted>
  <dcterms:modified xsi:type="dcterms:W3CDTF">2023-12-01T06:23:00Z</dcterms:modified>
  <cp:revision>6</cp:revision>
  <dc:subject/>
  <dc:title>ПРОЕКТ</dc:title>
</cp:coreProperties>
</file>