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</w:rPr>
        <w:t>Об итогах социально-экономического развития муниципального образования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октябрь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октябрь 2021 года составил 206,8 млн. руб. Произведено в натуральном выражении 20,4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октябрь 2021 года составил более 47,8 млрд. руб., что больше на 11,1 %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октябрь 2021 года составил 30 млрд. руб., что больше на 5,3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восьми подотраслей пищевой промышленности в 3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олочной продукции в стоимостном выражении на 5,6 %, в связи с остатком нереализованной продукции на складе предприятия. Однако в натуральном выражении наблюдается рост по производству продукции: молока на 4,8 тыс. тонны или на 5,1 %, масла сливочного на 89,5 тонны или на 23 %, сыра и творога на 685,8 тонны или на 14,3 %. Выпуск продукции зависит от производственного план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1,9 %, в связи со снижением спроса на продукцию - предприятие с использованием давальческого сырья выпускает по данному виду кукурузные палоч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– снижение на 12,4 %. В январе-октябре 2021 года предприятиями произведено 43,4 тыс. тонны комбикормов, 1,5 тыс. тонны премиксов, 7,7 тыс. тонны белково-витаминных концентрато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вязи с уменьшением поголовья КРС, свиней, птицы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мбикормов для свиней на 2,2 тыс. тонны или на 16,3 %, для с/х птицы на 17,7 тыс. тонны или на 41,4 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емиксов для свиней на 17,5 тонны или на 14,8 %, для птиц на 401 тонну или на 51,5 %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1 подотрасли промышленного производств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40,5 %. Снижение выручки от реализации продукции связано с тем, что основной объем приходится на ОКВЭД 18.12 «Прочие виды полиграфической деятельности». Объем производства гибкой упаковки в январе-октябре 2021 года составил более 8,5 тыс. тонны, что на 208,2 тонны или на 2,5 % больше аналогичного периода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135,8 млн. руб., снижение по сравнению с аналогичным периодом 2020 года на 33,2 %. Снижение объема связано с изменением основного вида деятельности у предприятия с 38.11 «Сбор неопасных отходов» на 81.29.9 «Деятельность чистке и уборке прочая, не включенная в другие группировки». В данной отрасли осуществляют деятельность 3 предприят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 в 1,8 раза больше  аналогичного периода прошлого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октябре 2021 года предприятиями произведено полуфабрикатов более 5,1 тыс. тонны, изделий мясных – 25,6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на 5,5 %. Подотрасль представлена одним предприятием, которое выпускает овощную консервированную продукцию: зеленый горошек, сладкую кукурузу и фасоль. Предприятием в январе-октябре 2021 года произведено 72,9 млн. усл. банок, снижение на 7,9 %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производство хлебобулочных и мучных кондитерских изделий -             рост в стоимостном выражении на 18,2 %. Однако в натуральном выражении наблюдается снижение на 743,5 тонны или на 13,7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5,3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о производству сахара. В январе - октябре 2021 года реализовано продукции на сумму 1,8 млрд. руб., что на 40,3 % больше аналогичного периода 2020 года. В отчетном периоде произведено 50,5 тыс. тонн сахара, что на 12 тыс. тонн или на 31,3 % больше аналогичного периода 2020 года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38,5 %, по производству продукции в натуральном выражении рост на 118,9 тонны или в 1,3 раз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снижение объема в стоимостном выражении на 3,7 % и в натуральном выражении на 6,7 тыс. тонны или на 18,3 %, в связи с подготовительным этапом работ перед модернизацией оборудования в текущем году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5,5 тыс. тонны или в 2,6 раза, в стоимостном выражении  в 2,4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– реализация патоки – снижение на 96,5 %, в связи с уменьшением объема переработки продукци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Рост объема отгруженной продукции в стоимостном выражении наблюдается в следующих подотраслях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«производство бумаги и бумажных изделий» на 35,5 %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блюдается рост производства продукции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«картона гофрированного в рулонах или листах» на 5,4 млн. кв.м. или на 15,1 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 из гофрированной бумаги или гофрированного картона» на 13 % или на 2,5 тыс. тон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ящиков и коробок, складывающихся из негофрированного картона» на 2,4 тыс. тонны или на 9,7 % больше аналогичного периода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660 раз. С марта 2021 года в данном направлении осуществляют деятельность 2 предприятия, работающие в пределах заказ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«производство химических веществ и химических продуктов» на 41,9 ., за счет реализации продукции с более высокой ценой. В данной отрасли осуществляет деятельность одно предприят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атуральном выражении наблюдается рост объема по производству «желатина технического» на 5,7 % или на 465 тонн (предприятие с 2019 года является участников национального проекта по повышению производительности труда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натуральном выражении объем производства асфальта в марте-октябре 2021 года составил более 31,6 тыс. тонны, что на 5,8 тыс. тонны или на 22,3 % больше аналогичного периода 2020 года (основной объем работ приходится на июль-сентябрь). В данной отрасли осуществляет деятельность одно предприятие, основным видом деятельности которого, является эксплуатация автомобильных дорог (52.21.22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 на 18,9 млн. руб. или на 0,6 %. В данной отрасли осуществляет деятельность одно предприятие (работает в пределах поступивших заказов). По производству продукции в натуральном выражении наблюдается снижение консервных банок на 28 млн. штук или на 6,7 %; крышек - на 251 млн. штук или на 56,5 % в сравнении с аналогичным периодом 2020 года (в связи с остатком продукции 2020 года на складе, а также ростом спроса заказчиков на импортную крышку)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февраля 2021 года по производству электрического оборудования объем оказанных услуг в стоимостном выражении составил 5,6 млн. руб.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 на 12,9 %. В данной отрасли осуществляют деятельность 2 предприят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204,1 млн. руб., рост по сравнению с аналогичным периодом 2020 года на 16,6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- октябрь 2021 года составил 3,7 млрд. руб., что меньше аналогичного периода 2020 года на 10 %. Снижение данного показателя произошло в связи с уменьшением объемов производства животноводческой продукции (мяса и моло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 урожай 2021 года в Тимашевском районе посеяно 61,9 тыс. га озимых культур, в т. ч. озимая пшеница 51 тыс. га, озимый ячмень 8,8 тыс. га, 1,8 тыс. га зимующий горох. Кроме того, масличная культура озимый рапс 2,5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58 % или 35,9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тогам уборки урожая зерновых колосовых и зернобобовых культур в крупных и средних предприятиях района собрано зерна 132,8 тыс. тонны          (+ 17,1 тыс. тонны к уровню 2020 года или 114,8 %) с урожайностью 63,1 ц/га (+ 15,3 ц/га к уровню предшествующего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ловый сбор сахарной свеклы составил 131,1 тыс.тонн, что выше уровня предшествующего года на 7 тыс.тонн или на 5,7 %. Производство сахарной свеклы увеличилось за счет увеличения площади выращивания этой культуры  и за счет увеличения урожайности на 9,3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ловый сбор подсолнечника снизился на 3,3 тыс. тонны или на 33,8 %. Снижение производства подсолнечника связано с уменьшением площади на 34,2 %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ловый сбор овощей ниже уровня прошлого года за счет снижения площадей выращивания сахарной кукурузы на предприятии. Снижение площадей произошло из-за недостатка воды для полива посевов (обмельчание и частичное пересыхание водоем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расли животноводства поголовье КРС в хозяйствах района уменьшилось на 987 голов или на 8,3 % и составило 10907 голов. Снижение поголовья КРС и коров произошло за счет того, что предприятие перешло в разряд малых пред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1355,4 тонны, что меньше на 532,3 тонны или на 28,2 %, в связи с уменьшением среднесуточного привеса КРС (на 45 гр. или на 5,7 %) и смещения графика сдачи поголовья на уб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лока получено 26,6 тыс. тонны, что меньше, чем в январе-октябре 2020 года на 5 тыс. тонн или на 15,9 %, в связи с выбраковкой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средний удой молока от одной коровы увеличился на 885 кг или             на 13,4 % к уровню прошлого года и составляет 7495 к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11.2021 достигло 4729 голов с темпом роста 98,2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Яиц произведено 26,1 млн. штук, что больше аналогичного периода прошлого года на 1,6 % или на 410,8 тыс. штук. Средняя яйценоскость курицы-несушки увеличилась на 28,8 яиц или на 14,3 % и составила 229 шту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меньшилось на 11,4 тыс. голов или на 5,1 % и составило 212,5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наращивания объемов производства сельскохозяйственной продукции, повышения эффективности хозяйственно-финансовой деятельности организаций всех категорий, в том числе крупных и средних предприятий, планомерно осуществляется комплекс мер по внедрению новых аграрных технологий, элементов органического земледелия, обновлению техники, развитию семеноводства, сохранению плодородия почв, распространению передового опыта и достижений науки, реализации инвестиционных проектов, повышению производительности труда, обучению и повышению квалификации управленческих и механизаторских кадров, оказанию государственной поддержки сельхозтоваропроизводителям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43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октябрь 2021 года, выполненных по договорам строительного подряда крупными и средними организациями, составил 470,3 млн. рублей, что больше аналогичного периода 2020 года в 1,9 раз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47 тыс.кв.м. жилья, что выше в 1,3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Чкалова, 19, площадью 1309,3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хранения зерна вместимостью 400 тыс. тонн, ст. Медведовская, в границах СПК колхоз «Россия», секция 10, контур 10, 20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первичной переработки фруктов, в границах ОАО АФ «Роговская», секция 26, контур 7302, площадью 1497,5 м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 № 1, в границах ОАО АФ «Роговская», секция 26, контур 73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Г 67, г. Тимашевск, ул. Промышленная, 2, площадью 14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бытовое здание, г. Тимашевск, ул. Промышленная, 6 Ж, площадью 130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для хранения мелассы вместимостью 4,9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селковое с/п, ул. Красносельская, секция 12, контур 91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цех по переработке мясной продукции (реконструкция), ст. Медведовская, хут. Ленина, ул. Центральная, 53 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, г. Тимашевск, ул. Ковалева, 113, площадью 493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Поселковое с/п, ул. Мира, площадью 142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, г. Тимашевск, ул. Транспортная, 43 А, площадью 15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июле 2021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здания холодной сушки и емкости для воды, г. Тимашевск, ул. Гибридная, 2 А, площадью 933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агазина под производственно-бытовое здание, г. Тимашевск, ул. Выборная, 72 Б, площадью 144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объекта незавершенного капитального строительства под склад для хранения с/х продукции, пос. Советский, ул. Российская, 43, площадью 524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вгусте-сентябре 2021 года объекты в эксплуатацию не вводилис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клад для хранения сырья для производства кормов, г. Тимашевск,       ул. Транспортная, 10, площадью 73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ниверсальный склад № 1, г. Тимашевск, ул. Промышленная. 1г/1, площадью 96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обюджетный спортивный комплекс, г. Тимашевск, мкр. Индустриальный, ул. им. Сергея Есенина, площадью 1457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ильно-молочный блок на МТФ № 4, в границах СПК колхоз Память Ленина, секция 3 контур 47, площадью 458,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8, общей площадью 35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7, общей площадью 345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мов блокированной застройки (для детей – сирот), хут. Незаймановский, пер. Мельничный, 6, общей площадью 34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 домов блокированной застройки (для детей – сирот), ст. Роговская, ул. Интернациональная, 101 П, общей площадью 2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Черноморская, 12 Д, 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Черноморская, 12 Г, 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6 домов блокированной застройки (для детей – сирот), ст. Роговская, ул. Интернациональная, 103,общей площадью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8 домов блокированной застройки (для детей – сирот), ст. Роговская, ул. Интернациональная, 101 Р, общей площадью 2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октябре 2021 года перевезено 498,3 тыс. тонны грузов, что на 8,9 % больше показателей аналогичного периода прошлого года. Грузооборот составил 26,5 млн. т-км, что на 15 % больше уровня прошл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более 2,9 млн. человек. Пассажирооборот автомобильного транспорта за январь-октябрь 2021 года составил 44 млн. пасс-км, что выше уровня прошлого года в 2,3 раза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Рост показателей идет за счет возврата предприятий к прежнему режиму работы по сравнению с аналогичным периодом прошлого года (введение на территории Краснодарского края карантинных мероприятий и ограничения движения транспорта с введением специальных пропусков, что привело к падению объемов оказанных работ, услуг в 2020 году)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октябрь 2021 года составил 501,6 млн. руб., что на 12,1 % больше уровня прошлого года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За февраль-октябрь 2021 года по транспортной обработке грузов объем оказанных услуг составил 2,9 млн. руб. 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октябрь 2021 года по крупным и средним предприятиям составил 7,6 млрд. руб., что выше показателя аналогичного периода прошлого года на 20,6 % в сопоставимых ценах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тиничном хозяйстве к разряду крупных и средних организаций относится гостиница (20 номеров на 29 койко-мест). Объем услуг за отчетный период составил 4674 тыс. рублей и увеличился  на 2008 тыс. рублей по сравнению с аналогичным периодом 2020 года за счет увеличения количества автотуристов следующих через Тимашев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полугодие 2021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1774,2 млн. рублей, что меньше соответствующего периода прошлого года на 512,1 млн. рублей или 77,6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1 полугодие 2021 года район занял 36 место из 44 муниципальных образований (1 полугодие 2020 г. – 2068,1 млн. руб., 8 место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октября 2021 года составил 2991,6 млн. руб. прибыли, что ниже аналогичного периода 2020 года на 1279,5 млн. руб. или на 30 %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3201 млн. руб. и снизилась на 1444,7 млн. руб. или на 31,1 %. 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бытки 5 неэффективных собственников составили 203,6 млн. руб. и возросли на 163 млн. руб. или в 5,1 раз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10.2021 составила 43164 руб., что выше аналогичного периода 2020 года на 8,7 % или на 34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10.2021 составила 19,3 тыс. человек, что       меньше  уровня аналогичного периода 2020 года на 1,2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сведениям, представленным ОГС по Тимашевскому району, по состоянию на 01.11.2021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1 года за предоставлением государственных услуг обратились 3325 человек, что меньше аналогичного периода 2020 года на 2212 человек. При содействии службы занятости с начала года трудоустроено 1915 граждан, что составляет 57,6  % от числа обратившихся </w:t>
      </w:r>
      <w:r>
        <w:rPr>
          <w:color w:val="000000"/>
          <w:szCs w:val="28"/>
        </w:rPr>
        <w:t xml:space="preserve">(в 2020 году трудоустроено 1712 гражданин, что составило 31 % от числа обратившихся).  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Количество первичных обращений граждан в центр занятости населения Тимашевского района составило 197 человек, что меньше  аналогичного периода 2020 года на 312 человек. Из граждан, которые первично обратились в центр занятости населения, численность трудоустроенных составила 97 человек, что составляет 49 % от количества первичных </w:t>
      </w:r>
      <w:r>
        <w:rPr>
          <w:rFonts w:cs="Times New Roman" w:ascii="Times New Roman" w:hAnsi="Times New Roman"/>
          <w:color w:val="000000"/>
          <w:szCs w:val="28"/>
        </w:rPr>
        <w:t>обращений (в 2020 году – 89  трудоустроенных гражданина, что составило 17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октября  2021 г. уровень регистрируемой безработицы составил 0,5 % от численности экономически активного населения при численности зарегистрированных безработных на 01.11.2021 – 281 человек, что на 1321 человека меньше аналогичного периода 2020 года (в 2020 году количество безработных составляло 1602 человека)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 5031 вакансия, 122 гражданина приняли участие в общественных оплачиваемых работах, 82 гражданина направлены на курсовое обучение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21 организаций, с общей численностью высвобождаемых работников 23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/>
          <w:spacing w:val="-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06:00Z</dcterms:created>
  <dc:creator>oa</dc:creator>
  <dc:description/>
  <cp:keywords/>
  <dc:language>en-US</dc:language>
  <cp:lastModifiedBy>Ирина Александровна</cp:lastModifiedBy>
  <cp:lastPrinted>2021-09-06T15:16:00Z</cp:lastPrinted>
  <dcterms:modified xsi:type="dcterms:W3CDTF">2021-12-22T09:28:00Z</dcterms:modified>
  <cp:revision>24</cp:revision>
  <dc:subject/>
  <dc:title>г</dc:title>
</cp:coreProperties>
</file>