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5" w:leader="none"/>
        </w:tabs>
        <w:ind w:left="9912" w:right="-199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2</w:t>
      </w:r>
    </w:p>
    <w:p>
      <w:pPr>
        <w:pStyle w:val="Normal"/>
        <w:ind w:left="15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912" w:hanging="0"/>
        <w:jc w:val="left"/>
        <w:rPr/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897" w:firstLine="15"/>
        <w:rPr/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897" w:hanging="0"/>
        <w:jc w:val="left"/>
        <w:rPr/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>
          <w:b w:val="false"/>
          <w:sz w:val="28"/>
          <w:szCs w:val="28"/>
        </w:rPr>
        <w:t xml:space="preserve">от ____________  № _____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5 и на плановый период 2026 и 2027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265445,9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8044,1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9391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265445,9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8044,1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9391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265445,9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8044,1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9391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265445,9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8044,1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9391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65445,9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88044,1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29391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5445,9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044,1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391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5445,9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044,1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391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5445,9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044,1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391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А.Н. Стешенко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14-12-04T08:24:00Z</cp:lastPrinted>
  <dcterms:modified xsi:type="dcterms:W3CDTF">2024-11-06T14:02:00Z</dcterms:modified>
  <cp:revision>379</cp:revision>
  <dc:subject/>
  <dc:title>Приложение 12</dc:title>
</cp:coreProperties>
</file>