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земельных участках, включенных в Перечень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тавшихся нераспределенными ввиду неявки заявителей для участ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оцедуре распределения или ввиду отказа заявителе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т предложенных земельных участк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о состоянию на 16.09.2024 г.)</w:t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6"/>
        <w:gridCol w:w="2126"/>
        <w:gridCol w:w="1135"/>
        <w:gridCol w:w="1630"/>
        <w:gridCol w:w="1705"/>
      </w:tblGrid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раструктура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6001:3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6001: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1:0102003: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6"/>
        <w:gridCol w:w="2126"/>
        <w:gridCol w:w="1135"/>
        <w:gridCol w:w="1630"/>
        <w:gridCol w:w="1699"/>
        <w:gridCol w:w="6"/>
      </w:tblGrid>
      <w:tr>
        <w:trPr>
          <w:trHeight w:val="260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Днепровское сельское поселение,                           хут. Димитрова,                   ул. Полевая,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Днепровское сельское поселение,                          хут. Димитрова,                       ул. Полевая, 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203001:8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401000:24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401000:24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401000:24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унт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8 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6"/>
        <w:gridCol w:w="2126"/>
        <w:gridCol w:w="1135"/>
        <w:gridCol w:w="1630"/>
        <w:gridCol w:w="1699"/>
      </w:tblGrid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503002: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рога – гравий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т , газ, вода – имеется техническая возможность к подключению по заявлению правообладателя З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6:00Z</dcterms:created>
  <dc:creator>Valera</dc:creator>
  <dc:description/>
  <cp:keywords/>
  <dc:language>en-US</dc:language>
  <cp:lastModifiedBy>User</cp:lastModifiedBy>
  <cp:lastPrinted>2024-07-02T15:02:00Z</cp:lastPrinted>
  <dcterms:modified xsi:type="dcterms:W3CDTF">2024-09-18T10:22:00Z</dcterms:modified>
  <cp:revision>12</cp:revision>
  <dc:subject/>
  <dc:title>ПРОЕКТ</dc:title>
</cp:coreProperties>
</file>