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11 месяцев 2016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ынке страховых услуг также наблюдается отрицательн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представителя страховых компаний (в 2015 – 4 страховых компа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6 года представительства страховых организаций (Тимашевское агентство ЗАО СГ «Уралсиб» и Тимашевское агентство ОАО»Жасо») закрыли свои филиалы в Тимашевском районе, в связи с политикой экономии и укрупнения руководства этих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35 млн. руб. меньше на 22% к аналогичному периоду 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ахованию имущества за 11 месяцев 2016 года объем собранных страховых премий составил более 29 млн. руб., что больше на 2,7 млн.руб. или 10% к аналогичному периоду 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1 месяцев 2016 года наблюдается снижение объемов страхования ответственности: собрано страховых премий на сумму 0,9 млн. руб., что меньше на 61% к аналогичному периоду 2015 г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наблюдается снижение объемов обязательного страхования: собрано страховых премий на сумму более 56 млн. руб., что меньше на 36% к аналогичному периоду 2015 г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 т.ч. ОСАГО 55,7 млн. руб., что меньше на 35% или 30,2 млн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11 месяцев 2016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60"/>
        <w:gridCol w:w="1660"/>
        <w:gridCol w:w="1660"/>
        <w:gridCol w:w="1660"/>
        <w:gridCol w:w="731"/>
      </w:tblGrid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имашевское агенство ООО СО "Вер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О "СКПО "Уралсиб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8-03T16:59:00Z</cp:lastPrinted>
  <dcterms:modified xsi:type="dcterms:W3CDTF">2017-03-02T10:52:00Z</dcterms:modified>
  <cp:revision>216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