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67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т 1 сентября 2017 г. № 994 «Об утверждении муниципальной программы муниципального образования Тимашевский район «Муниципа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</w:rPr>
        <w:t>политика и развитие гражданского обще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Руководствуясь статьей 179 Бюджетного кодекса Российской Федерации, статьей 66 Устава муниципального образования Тимашевский район, в целях обеспечения высокого развития гражданского общества </w:t>
      </w:r>
      <w:r>
        <w:rPr>
          <w:szCs w:val="28"/>
        </w:rPr>
        <w:t>п о с т а н о в л я ю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изложив </w:t>
        <w:br/>
        <w:t>приложение к постановлению в новой редакции (прилагается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постановление администрации муниципального образования Тимашевский район от 18 ноября 2024 г. № 1631 </w:t>
        <w:br/>
        <w:t xml:space="preserve">«О внесении изменений в постановление администрации муниципального </w:t>
        <w:br/>
        <w:t>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Организационному отделу управления внутренней политики и </w:t>
        <w:br/>
        <w:t>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 и МБУК «Межпоселенческий районный Дом культуры имени В.М. 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</w:t>
        <w:br/>
        <w:t>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</w:t>
        <w:br/>
        <w:t>каб. № 31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4. </w:t>
      </w:r>
      <w:r>
        <w:rPr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</w:t>
        <w:br/>
        <w:t>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5. </w:t>
      </w:r>
      <w:r>
        <w:rPr>
          <w:szCs w:val="28"/>
        </w:rPr>
        <w:t xml:space="preserve">Постановление вступает в </w:t>
      </w:r>
      <w:bookmarkStart w:id="0" w:name="_GoBack"/>
      <w:bookmarkEnd w:id="0"/>
      <w:r>
        <w:rPr>
          <w:szCs w:val="28"/>
        </w:rPr>
        <w:t>силу со дня его подписания.</w:t>
      </w:r>
    </w:p>
    <w:p>
      <w:pPr>
        <w:pStyle w:val="Normal"/>
        <w:ind w:firstLine="709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имашевский район</w:t>
        <w:tab/>
        <w:tab/>
        <w:tab/>
        <w:tab/>
        <w:tab/>
        <w:tab/>
        <w:t xml:space="preserve">                           А.В. Палий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Тимашевский район от_____________ №_______ 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76"/>
      </w:tblGrid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внесен и подготовлен: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,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а организационного отдела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управления внутренней политики и контроля администрации </w:t>
              <w:br/>
              <w:t xml:space="preserve">муниципального образования </w:t>
              <w:br/>
              <w:t xml:space="preserve">Тимашевский район 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А.С. Владимирова 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>Заместитель главы муниципального образования Тимашевский район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А.В. Даньяров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>Заместитель главы муниципального 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О.Г. Баженова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и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гнозирования администрации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Д.Ю. Гусев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Д.И. Харланов 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общего отдела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С.В. Прокопец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вопроса: постановление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Тимашевский район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1 сентября 2017 г. № 9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szCs w:val="28"/>
        </w:rPr>
        <w:t>образования Тимашевский район «Муниципальная политика и развитие</w:t>
        <w:br/>
        <w:t xml:space="preserve">гражданского общест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именование постано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онному отделу управления внутренней политики и контроля </w:t>
        <w:br/>
        <w:t xml:space="preserve">администрации муниципального образования Тимашевский рай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рганизационному отделу управления внутренней политики и контроля </w:t>
        <w:br/>
        <w:t>администрации муниципального образования Тимашевский район – 1 экз. (Луцкой О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делу муниципальной службы и кадров администрации муниципального образования Тимашевский район –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дел экономики и прогнозирования администрации муниципального образования Тимашевский район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              А.С. Владимирова       «____»__________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дп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0:00Z</dcterms:created>
  <dc:creator>Останина Л. М.</dc:creator>
  <dc:description/>
  <cp:keywords/>
  <dc:language>en-US</dc:language>
  <cp:lastModifiedBy>Дремлюгова</cp:lastModifiedBy>
  <cp:lastPrinted>2024-07-25T14:37:00Z</cp:lastPrinted>
  <dcterms:modified xsi:type="dcterms:W3CDTF">2024-12-05T09:07:00Z</dcterms:modified>
  <cp:revision>45</cp:revision>
  <dc:subject/>
  <dc:title>РОССИЙСКАЯ ФЕДЕРАЦИЯ</dc:title>
</cp:coreProperties>
</file>