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Heading5"/>
        <w:ind w:hanging="0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0"/>
        </w:rPr>
      </w:pPr>
      <w:r>
        <w:rPr>
          <w:b/>
          <w:bCs/>
        </w:rPr>
        <w:t>СЕССИЯ  от 05.09.2018  № 4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7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от 05.09.2018</w:t>
        <w:tab/>
        <w:tab/>
        <w:t xml:space="preserve"> </w:t>
        <w:tab/>
        <w:tab/>
        <w:tab/>
        <w:t xml:space="preserve">                         № 31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город Тимашевск</w:t>
      </w:r>
    </w:p>
    <w:p>
      <w:pPr>
        <w:pStyle w:val="ConsPlusTitle"/>
        <w:widowControl/>
        <w:ind w:left="1416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</w:rPr>
        <w:t xml:space="preserve">О внесении изменений в решение Совета муниципального образования Тимашевский район от 14 февраля 2017 года № 157 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«Об утверждении перечня земельных участков, предназначенных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</w:rPr>
        <w:t xml:space="preserve">для предоставления в аренду гражданину (одному из родителей), имеющему трех и более детей, имеющих гражданство Российской Федерации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, по сельским поселениям, 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входящим в состав Тимашевского района»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Cs w:val="29"/>
        </w:rPr>
        <w:t xml:space="preserve">Руководствуясь статьей 3.3 Федерального закона от 25 октября 2001 года                № 137-ФЗ «О введении в действие Земельного кодекса Российской Федерации», абзацем 3 части 1 статьи 6 Законом Краснодарского края от 26 декабря 2014 года                      № 3085-КЗ «О предоставлении гражданам, имеющим трех и более детей,                              в собственность бесплатно земельных участков, находящихся в государственной или муниципальной собственности», статьей 25 Устава муниципального </w:t>
      </w:r>
      <w:r>
        <w:rPr>
          <w:szCs w:val="28"/>
        </w:rPr>
        <w:t>образования Тимашевский район, Совет муниципального образования Тимашевский район р е ш и л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bCs/>
        </w:rPr>
        <w:t xml:space="preserve">Внести в решение Совета муниципального образования Тимашевский район от </w:t>
      </w:r>
      <w:r>
        <w:rPr/>
        <w:t>14 февраля 2017 года № 157 «Об утверждении перечня земельных участков, предназначенных для предоставления в аренду гражданину (одному из родителей), имеющему трех и более детей, имеющих гражданство Российской Федерации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, по сельским поселениям, входящим в состав Тимашевского района</w:t>
      </w:r>
      <w:r>
        <w:rPr>
          <w:bCs/>
        </w:rPr>
        <w:t>» изменение, изложив приложение к решению Совета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/>
      </w:pPr>
      <w:r>
        <w:rPr>
          <w:szCs w:val="28"/>
        </w:rPr>
        <w:t>Отделу общего и организационно-кадрового обеспечения управления делами администрации муниципального образования Тимашевский район</w:t>
      </w:r>
      <w:r>
        <w:rPr>
          <w:bCs/>
          <w:szCs w:val="28"/>
        </w:rPr>
        <w:t xml:space="preserve"> (Бородавка)</w:t>
      </w:r>
      <w:r>
        <w:rPr>
          <w:bCs/>
        </w:rPr>
        <w:t xml:space="preserve"> опубликовать настоящее решение в районной газете «Знамя труд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Решение вступает в силу со дня е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редседатель Совета муниципального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образования Тимашевский район </w:t>
        <w:tab/>
        <w:tab/>
        <w:tab/>
        <w:tab/>
        <w:t xml:space="preserve">                  А.М. Устименко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глав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  <w:t>Тимашевский район</w:t>
        <w:tab/>
        <w:t>А.В. Пал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737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 xml:space="preserve">к решению Совета 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 xml:space="preserve">муниципального образования 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>Тимашевский район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>от 05.09.2018 № 310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>«ПРИЛОЖЕНИЕ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>УТВЕРЖДЕН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 xml:space="preserve">решением Совета 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 xml:space="preserve">муниципального образования 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>Тимашевский район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>от 14.02.2017 № 157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 xml:space="preserve">(в редакции решения Совета 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 xml:space="preserve">муниципального образования 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 xml:space="preserve">Тимашевский район </w:t>
      </w:r>
    </w:p>
    <w:p>
      <w:pPr>
        <w:pStyle w:val="Normal"/>
        <w:ind w:firstLine="5954"/>
        <w:rPr>
          <w:rFonts w:eastAsia="Arial Unicode MS"/>
        </w:rPr>
      </w:pPr>
      <w:r>
        <w:rPr>
          <w:rFonts w:eastAsia="Arial Unicode MS"/>
        </w:rPr>
        <w:t>от 05.09.2018 № 310)</w:t>
      </w:r>
    </w:p>
    <w:p>
      <w:pPr>
        <w:pStyle w:val="Normal"/>
        <w:ind w:firstLine="623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623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ЕРЕЧЕН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земельных участков, предназначенных для предоставления в аренду гражданину (одному из родителей), имеющему трех и более детей,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имеющих гражданство Российской Федерации, в целях индивидуального жилищного строительства или ведения личного подсобного хозяйства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в границах населенного пункта (приусадебный земельный участок),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сельским поселениям, входящим в состав Тимашевского район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552"/>
        <w:gridCol w:w="1417"/>
        <w:gridCol w:w="2268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Рогов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. Радужный,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:31:0102001: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е жилые дома с правом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Рог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вободная, 1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0102001: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552"/>
        <w:gridCol w:w="1417"/>
        <w:gridCol w:w="2268"/>
      </w:tblGrid>
      <w:tr>
        <w:trPr>
          <w:trHeight w:val="415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Незаймановский, ул. Братская, уч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0601005: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епровское сельское поселение, х. Димитрова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семирной Дружбы, 12 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0203001: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рбентское сельское поселение,          х. Мирный,           ул. Кубанская, 23 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:31:0802002: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рбентское сельское поселение,          х. Мирный,           ул. Кубанская, 23 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:31:0802002: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рбентское сельское поселение,          х. Мирный,           ул. Кубанская, 23 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:31:0802002: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рбентское сельское поселение,          х. Мирны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л. Кубанская, 23 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:31:0802002: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рбентское сельское поселение,          х. Мирный,           ул. Кубанская, 23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:31:0802002: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рбентское сельское поселение,          х. Мирный,           ул. Кубанская, 25 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:31:0802002: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рбентское сельское поселение,          х. Мирный,           ул. Кубанская, 25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:31:0802002: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рбентское сельское поселение,          х. Мирный,           ул. Кубанская, 25 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:31:0802002: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рбентское сельское поселение,          х. Мирный,           ул. Кубанская, 25 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:31:0802002: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рбентское сельское поселение,          х. Мирный,           ул. Кубанская, 25 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:31:0802002: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елковое сельское поселение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. Советски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. Казачий, 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:31:070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ое сельское поселение,                                      х. Большевик,                                 ул. Кубанская,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1003001: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ое сельское поселение,                                      х. Большевик,                                 ул. Кубанская,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1003001: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ые подсобные хозяйства с правом строительства индивидуальных жилых домов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ое сельское поселение,                                      х. Большевик,                                 ул. Кубанская,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1003001: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ые подсобные хозяйства с правом строительства индивидуальных жилых домов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ое сельское поселение,                                      х. Большевик,                                 ул. Кубанская,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1003001: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ые подсобные хозяйства с правом строительства индивидуальных жилых домов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ое сельское поселение,                                      х. Большевик,                                 ул. Кубанская,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1003001: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ые подсобные хозяйства с правом строительства индивидуальных жилых дом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552"/>
        <w:gridCol w:w="1417"/>
        <w:gridCol w:w="2268"/>
      </w:tblGrid>
      <w:tr>
        <w:trPr>
          <w:trHeight w:val="3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ое сельское поселение,                                      х. Большевик,                                 ул. Кубанская,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1003001: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ое сельское поселение,                                      х. Большевик,                                 ул. Кубанская,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1003001: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ое сельское поселение,                                      х. Большевик,                                 ул. Кубанская, 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1003001: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ое сельское поселение,                                      х. Большевик,                                 ул. Кубанская, 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1003001: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ое сельское поселение,                                      х. Большевик,                                 ул. Кубанская, 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1:1003001: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еднягина,                        ул. Окружная,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23:31:0902024: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еднягина,                        ул. Окружная, 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23:31:0902024: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</w:tbl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Начальник отдела земельных и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имущественных отношений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администрации муниципального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образования Тимашевский район   </w:t>
        <w:tab/>
        <w:tab/>
        <w:tab/>
        <w:tab/>
        <w:tab/>
        <w:t xml:space="preserve">       А.А. Комисс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7371" w:leader="none"/>
        </w:tabs>
        <w:autoSpaceDE w:val="false"/>
        <w:jc w:val="both"/>
        <w:rPr>
          <w:rFonts w:eastAsia="Arial Unicode MS"/>
          <w:i/>
          <w:i/>
          <w:color w:val="000000"/>
          <w:spacing w:val="-2"/>
          <w:szCs w:val="20"/>
        </w:rPr>
      </w:pPr>
      <w:r>
        <w:rPr>
          <w:rFonts w:eastAsia="Arial Unicode MS"/>
          <w:i/>
          <w:color w:val="000000"/>
          <w:spacing w:val="-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8:00Z</dcterms:created>
  <dc:creator>Valera</dc:creator>
  <dc:description/>
  <cp:keywords/>
  <dc:language>en-US</dc:language>
  <cp:lastModifiedBy>User</cp:lastModifiedBy>
  <cp:lastPrinted>2018-08-23T10:15:00Z</cp:lastPrinted>
  <dcterms:modified xsi:type="dcterms:W3CDTF">2018-09-07T12:23:00Z</dcterms:modified>
  <cp:revision>4</cp:revision>
  <dc:subject/>
  <dc:title>ПРОЕКТ</dc:title>
</cp:coreProperties>
</file>