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муниципальный район Краснодарского края от _________________ № _______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Создание условий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ельскохозяйственного 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а» 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Тимашевский муниципальный район Краснодарского края от _________________ № _____)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/>
        <w:t>«Создание условий для развития сельскохозяйственного производства»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91"/>
        <w:gridCol w:w="1107"/>
        <w:gridCol w:w="1061"/>
        <w:gridCol w:w="992"/>
        <w:gridCol w:w="992"/>
        <w:gridCol w:w="992"/>
        <w:gridCol w:w="993"/>
        <w:gridCol w:w="1134"/>
        <w:gridCol w:w="25"/>
      </w:tblGrid>
      <w:tr>
        <w:trPr>
          <w:trHeight w:val="6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22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просубсидированного поголовья племенных и товарных сельскохозяйственных животных (коров, нетелей, овцематок, ремонтных телок, ярочек, козочек), предназначенных для воспроизводства к уровню предыдущего года, в течение 3 лет, последующих после получения 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righ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ность просубсидированных теплиц и использование их по целевому назначению, в течение 5 лет, последующих после получения 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головья птиц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го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вопросам развития сельскохозяйственного производства, размещенных на официальном сайте муниципального образования Тимаше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1022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бъемов сельскохозяйственной продукции, произведенной малыми формами хозяйствования с учетом полученных субсидий, в т.ч.: 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овощеводств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дукции животноводств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ло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ясо (скота и птиц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7</w:t>
            </w:r>
          </w:p>
        </w:tc>
      </w:tr>
      <w:tr>
        <w:trPr>
          <w:trHeight w:val="20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ФХ, ИП и личных подсобных хозяйств, получивших финансовую государственную поддержку на развитие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: ярморочно - выставочных, конкурсов, районных мероприятий (День работника сельского хозяйства и перерабатывающей промышленности, День животновода, праздник урожая «Жатва») с участием работников сельскохозяйственного произ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роведенных мероприятий: семинаров, совещаний, «круглых столов», агроучебы, сходов граждан, конференций по вопросам развития сельск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8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казанных консультаций сельхозтоваропроизвод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животных без владельцев на территории муниципального образования Тимаш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державшихся животных без владельце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ыделенных бюджетных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7"/>
        <w:gridCol w:w="927"/>
        <w:gridCol w:w="1264"/>
        <w:gridCol w:w="2552"/>
        <w:gridCol w:w="4110"/>
      </w:tblGrid>
      <w:tr>
        <w:trPr>
          <w:trHeight w:val="85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муниципальный район</w:t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Самар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83470</wp:posOffset>
              </wp:positionH>
              <wp:positionV relativeFrom="page">
                <wp:posOffset>3582035</wp:posOffset>
              </wp:positionV>
              <wp:extent cx="895985" cy="396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1pt;margin-top:282pt;width:70.5pt;height:31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44:00Z</dcterms:created>
  <dc:creator>Пользователь</dc:creator>
  <dc:description/>
  <cp:keywords/>
  <dc:language>en-US</dc:language>
  <cp:lastModifiedBy>Татьяна Рощина</cp:lastModifiedBy>
  <cp:lastPrinted>2025-03-12T11:14:00Z</cp:lastPrinted>
  <dcterms:modified xsi:type="dcterms:W3CDTF">2025-03-12T08:15:00Z</dcterms:modified>
  <cp:revision>173</cp:revision>
  <dc:subject/>
  <dc:title/>
</cp:coreProperties>
</file>