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4                                                                                                         № 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редакции приказа финансового управления от 09.01.2025 № 4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5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0 ноября 2023 г. № 3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декабря 2023 г. № 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6 марта 2024 г. № 1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1 апреля 2024 г. № 18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4 июня 2024 г. № 24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3 июля 2024 г. № 30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2 августа 2024 г. № 35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 сентября 2024 г. № 37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4-11-12T16:06:00Z</cp:lastPrinted>
  <dcterms:modified xsi:type="dcterms:W3CDTF">2025-01-24T11:47:00Z</dcterms:modified>
  <cp:revision>164</cp:revision>
  <dc:subject/>
  <dc:title>О покрытии  временного кассового разрыва</dc:title>
</cp:coreProperties>
</file>