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июнь 2023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5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июнь 2023 года составил 138,8 млн. руб. Произведено в натуральном выражении 10,2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июнь 2023 года составил более 32,8 млрд. руб., что выше аналогичного периода 2022 года на 1,6 млрд. руб. или на 5,3 %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трех отраслях промышленного производ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производство бумаги и бумажных изделий» на 2,2 % или на 91 млн. руб. В данной отрасли осуществляют деятельность 3 предприя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химических веществ и химических продуктов» на 21,1 % или на 352,4 млн. руб. В данной отрасли осуществляют деятельность 2 предприят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производство прочей неметаллической минеральной продукции» - на 899,5 тыс. руб. или на 55 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на 678 млн. руб. или в 1,3 раза. В данном направлени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резиновых и пластмассовых изделий 1,4 раза или на       194,8 млн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ство готовых металлических изделий, кроме машин и оборудования – на 663 млн. руб. или в 1,3 раза. В данной отрасли осуществляет деятельность 1 предприятие. И в натуральном выражении рост производства консервных банок на 52,3 млн. штук или на 26,6 %, консервных крышек на 120,9 млн. штук или на 85,7 % в сравнении с аналогичным периодом 2022 год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производству электрического оборудования – на 232 тыс. руб. или на 4,4 %. В данном направлении осуществляет деятельность 1 предприятие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95 млн. руб. или на 9,6 %. В данной отрасли осуществляют деятельность 4</w:t>
      </w:r>
      <w:r>
        <w:rPr>
          <w:szCs w:val="24"/>
        </w:rPr>
        <w:t xml:space="preserve"> предприят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89,3 млн. руб., рост по сравнению с аналогичным периодом 2022 года на 22 %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454 млн. руб., рост по сравнению с аналогичным периодом 2022 года в 2,4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июнь 2023 года составил 19,2 млрд. руб., что меньше на            194,8 млн. руб. или на 1% аналогичного периода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июне 2023 года объем отгруженной продукции в стоимостном выражении по переработке и консервирования мяса и мясной пищевой продукции составил 1,1 млрд. рублей, что ниже уровня прошлого года на 160,4 млн. руб. или на 13,1 %, в натуральном выражении наблюдается рост на 3,9 тонн или на 31,2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январь-июнь 2023 года произведено в натуральном выражении: из-делий колбасных копченых 198 тонн, продукты из мяса и мяса птицы 628,5 тонн, продукты из мяса 323,4 тонн, продукты из мяса птицы 305,1 тонн, по-луфабрикатов мясных, мясосодержащих, охлажденных, замороженных уменьшилось на 1,7 тыс. тонн или на 65,9 %, изделия кулинарные мясные, мясосодержащие и из мяса и субпродуктов птицы охлажденных, замороженных уменьшилось на 0,33 тонны или на 2,8 % это произошло в связи с уменьшением спроса на готовую продукцию. Переработкой мяса в Тимашевском районе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молочной продукции в стоимостном выражении наблю-дается рост на 651,7 млн. руб. или на 15,5 % и в натуральном выражении идет рост на 8,3 тыс. тонн или на 15,1%. Снижение в натуральном выражении произошло по производству: масла сливочного на 116,6 тонн или 40,4 % и по производству сыра и творога на 609,6 тонн или на 18,9 %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изводство продуктов мукомольной и крупяной промышленности сократилось по сравнению с аналогичного периода 2022 года на 1,9 млн. руб. или на 15 %, предприятие с использованием давальческого сырья выпускает по данному виду кукурузные палоч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о хлебобулочных и мучных кондитерских изделий наблю-дается спад в стоимостном выражении на 24,6 % или на 295,7 млн. руб., однако в натуральном выражении идет рост на 267 тонн или на 8,6 % в сравнении с аналогичным периодом 2022 года. Производством хлеба и хлебобулочных изделий занимаются 3 крупных предприятия, а также 16 малых предприятий и И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изводство прочих пищевых продуктов увеличилось на 0,1 % или на 7,9 млн. руб., в т.ч.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 производству сахара в январе-июне 2023 года реализована продукция на сумму 574,3 млн. руб., что на 44,7 % или на 464,8 млн. руб. меньше аналогичного периода прошлого года, снижение связано с низким уровнем продаж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) по производству какао, шоколада и сахаристых кондитерских изделий             наблюдается рост в стоимостном выражении на 21,2 % или на 20,1 млн. руб., по производству данной продукции в натуральном выражении наблюдается рост на 86,3 тонн или на 34,5 % соответствующего периода прошлого год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 производству чая и кофе в стоимостном выражении наблюдается рост на 4,1 % или на 378,7 млн. руб. В натуральном выражении произведено продукции 16,5 тыс. тонн, что больше на 607,8 тонн или на 3,8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оизводство готовых пищевых продуктов и блюд в стоимостном выражении на 463,6 тыс.руб. или на 14,6 % больше аналогичного периода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по производству детского питания и диетических пищевых продуктов идет рост в стоимостном выражении на 74,3 млн. руб. или на 7,2 %, однако в натуральном выражении наблюдается спад на 464,7 тонн или на 9,1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производству готовых кормов наблюдается рост в стоимостном выражении на 88,6 млн. руб. или на 9 %. В январе-июне 2023 года в натуральном выражении предприятиями произведено: 28 тыс. тонн комбикормов, 8,7 тыс. тонн белково-витаминных концентратов и 1,1 тыс. тонн премик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Объем отгруженной продукции собственного производства сельскохо-зяйственных предприятий в действующих ценах за январь-июнь 2023 года составил 2,1 млрд. руб., что больше аналогичного периода прошлого года на     5,3 % или на 105,6 млн. руб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Положительная динамика данного показателя произошла за счет по-вышения объемов производства животноводческой продукции (молоко, средний удой молока от одной коровы, средняя яйценоскость курицы-несушки, среднесуточный привес одной головы на откорме и птица)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Под урожай 2023 года посеяно 22,8 тыс. га озимых зерновых, в том числе 16,5 тыс. га озимой пшеницы, 3,1 тыс. га озимого ячменя, 0,135 тыс. га ярового ячменя, кроме того посеян озимый рапс на 3,1 тыс. г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Скот и птица на убой в живом весе составляет 1224,7 тонн, что меньше на 565,8 тыс. тонн или на 31,6 % в сравнении с аналогичным периодом 2022 года из-за снижения покупательского спроса на мясо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Молока получено 21,9 тыс. тонн, что больше чем в январе-июне 2022 года на 2,1 тыс. тонн или на 10,8 %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Средний удой молока от одной коровы района увеличился на 1,02 тыс. кг или на 23,2 % к уровню прошлого года и составил 543,5 кг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Поголовье КРС в хозяйствах района уменьшилось на 72 головы или на  0,7 % и составило 10237 голов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Птицеводством в районе занимаются 2 предприят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Яиц произведено 8,9 млн. штук, что меньше аналогичного периода прошлого года на 13,8 % или на 1,4 тыс. штук. Средняя яйценоскость курицы-несушки увеличилась на 8,7 % и составила 75 штук яиц. Поголовье птицы увеличился на 356,5 голов или на 0,1 % и составило 357 тыс. головы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бъем строительных работ за январь-июнь 2023 года, выполненных по договорам строительного подряда крупными и средними организациями, составил 303 млн. рублей, что больше аналогичного периода 2022 года на 121 млн.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28 тыс.кв.м. жилья, что ниже на 6,7 % уровня аналогичного периода 2022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rPr>
          <w:szCs w:val="28"/>
        </w:rPr>
      </w:pPr>
      <w:r>
        <w:rPr>
          <w:szCs w:val="28"/>
        </w:rPr>
        <w:t>В февра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</w:rPr>
      </w:pPr>
      <w:r>
        <w:rPr>
          <w:szCs w:val="28"/>
        </w:rPr>
        <w:t>- универсальный склад хранения № 2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</w:rPr>
      </w:pPr>
      <w:r>
        <w:rPr>
          <w:szCs w:val="28"/>
        </w:rPr>
        <w:t>В март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>
          <w:szCs w:val="28"/>
        </w:rPr>
        <w:t>- э</w:t>
      </w:r>
      <w:r>
        <w:rPr/>
        <w:t>кстракционный цех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апрел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ма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июн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за отчетный период перевезено 325,3 тыс. тонн грузов, что на 45,7 % больше показателей аналогичного периода прошлого года. Грузооборот составил 8,2 млн т-км, что на 44,1 % меньше уровня прошлого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перевезено 1970,5 тыс. человек. Пассажирооборот автомобильного транспорта за январь - июнь 2023 года составил 18,9 млн пасс-км, что на 6,6 % больше аналогичного периода прошлого года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 - июнь 2023 года составил 256,6 млн руб., что на 0,6 % меньше уровня прошлого года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11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июнь 2023 года по крупным и средним предприятиям составил 5782,4 млн. руб., что выше показателя аналогичного периода прошлого года на 9,3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уги санаторно - курортного комплекса оказывают 34 малых хозяйствующих субъекта и 1 крупное предприятие (20 номеров на 29 койко-мес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1 квартал 2023 года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346,7 млн. рублей, что меньше соответствующего периода прошлого года на 580,3 млн. рублей или 37,4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темпам роста инвестиций в основной капитал по крупным и средним организациям за 1 квартал 2023 года район занял 44 место из 45 муниципальных образований (1 квартал 2022 г. – 815,9 млн. руб. или 97,9 %, 33 мест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1 июня 2023 года составил 2685,3 млн. руб. прибыли, что выше соответствующего периода 2022 года на 348,6 млн. руб. или на      14,9 %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2825,1 млн. руб. и возросла на 312,9 млн. руб. или на 12,5 %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бытки 8 неэффективных собственников составили 139,8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6.2023 составила 54355 руб., что выше аналогичного периода 2022 года на 16,7 % или на 7778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начала 2023 года за предоставлением государственных услуг обратились 805 человек, что меньше аналогичного периода 2022 г. на 524 человека. При содействии службы занятости с начала года трудоустроен 531 гражданин, что составляет 66 % от числа обратившихся </w:t>
      </w:r>
      <w:r>
        <w:rPr>
          <w:color w:val="000000"/>
          <w:szCs w:val="28"/>
        </w:rPr>
        <w:t xml:space="preserve">(в 2022 г. трудоустроено 827 граждан, что составило 62,2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июля 2023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07.2023 –175 человек, что на 74 человека меньше аналогичного периода 2022 г. (в 2022 г. количество безработных составляло 249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3 года заявлено 2364 вакансии, 82 гражданина приняли участие в общественных оплачиваемых работах, 62 гражданина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аракина Надежда</cp:lastModifiedBy>
  <cp:lastPrinted>2023-08-04T14:42:00Z</cp:lastPrinted>
  <dcterms:modified xsi:type="dcterms:W3CDTF">2023-08-04T13:04:00Z</dcterms:modified>
  <cp:revision>122</cp:revision>
  <dc:subject/>
  <dc:title>г</dc:title>
</cp:coreProperties>
</file>