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05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1276"/>
        <w:gridCol w:w="1134"/>
        <w:gridCol w:w="1134"/>
        <w:gridCol w:w="1134"/>
        <w:gridCol w:w="1500"/>
        <w:gridCol w:w="1218"/>
        <w:gridCol w:w="1255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7"/>
        <w:gridCol w:w="1276"/>
        <w:gridCol w:w="1134"/>
        <w:gridCol w:w="1134"/>
        <w:gridCol w:w="1134"/>
        <w:gridCol w:w="1500"/>
        <w:gridCol w:w="59"/>
        <w:gridCol w:w="1134"/>
        <w:gridCol w:w="128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элементов доступности для инвалидов, маломобильных групп населения (далее – МГН) на объектах учреждений культу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мененных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речевых и световых ин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поруч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овых информаторов («бегущая стро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актильных табл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ных аппарелей (пандус-плат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алогабарит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входов в здание 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и установлен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становленных кнопок вызова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олов для инвалидов-коляс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ппаратуры для визуальной и звуковой информации (телеви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ширенных двухстворча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дусов с обновленными технологическими дета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носостойкой тактильной пл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элементов доступности для инвалидов, МГН на спортивных объект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ручней с обеих сторон лестн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 требованиями доступности для инвалидов, МГ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поручней тактильными указ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мененных ступеней лестничного марша (в соответствии с требованиями доступности для инвалидов, МГ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ерей входных групп</w:t>
            </w:r>
          </w:p>
          <w:p>
            <w:pPr>
              <w:pStyle w:val="Normal"/>
              <w:rPr/>
            </w:pPr>
            <w:r>
              <w:rPr/>
              <w:t xml:space="preserve">(в соответствии с требованиями доступности для инвалидов, МГ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обильных лестничных подъем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с</w:t>
            </w:r>
            <w:r>
              <w:rPr>
                <w:bCs/>
              </w:rPr>
              <w:t>анитарно-гигиенических помещений</w:t>
            </w:r>
            <w:r>
              <w:rPr/>
              <w:t xml:space="preserve"> для инвалидов,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звуковых информаторов,</w:t>
            </w:r>
            <w:r>
              <w:rPr>
                <w:spacing w:val="-1"/>
              </w:rPr>
              <w:t xml:space="preserve"> световых  </w:t>
            </w:r>
            <w:r>
              <w:rPr/>
              <w:t>информационных</w:t>
            </w:r>
            <w:r>
              <w:rPr>
                <w:spacing w:val="-1"/>
              </w:rPr>
              <w:t xml:space="preserve"> та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доступности для инвалидов, МГН на объектах учреждений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ходных дверей в зоне оказания услуг для инвалидов,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актильных наземных указателей для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актильных табличек плоско-выпуклые с азбукой Брайля (тактильной пл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ручней в санитарно-гигиенической комнате для инвалидов,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изуально-звуковых ин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ветовых информационных та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анитарно-гигиенических помещений для инвалидов,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ходных лестниц, оборудованных поручнями по обе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ручней вдоль пандуса (лест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тенных мобильных лестничных подъем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нопок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нит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панд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еконструированных с</w:t>
            </w:r>
            <w:r>
              <w:rPr>
                <w:bCs/>
                <w:color w:val="000000"/>
              </w:rPr>
              <w:t>анитарно-гигиенических помещений</w:t>
            </w:r>
            <w:r>
              <w:rPr>
                <w:color w:val="000000"/>
              </w:rPr>
              <w:t xml:space="preserve"> для инвалидов,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малогабарит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елевизоров для дублирования информации для слабослыш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ронштейнов для крепления телеви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литки такти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емников беспроводной системы вызова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егущих ст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вуковых маяков Па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ртитивной информационно-индекционной системы «Исток А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актильных наклеек на 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керамогранитной бетонной пл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енты контрастной тактильной в алюминиевом профиле для ступеней (желт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элементов доступности для инвалидов, МГН на иных социально значимых объектах муниципальной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 xml:space="preserve">световых </w:t>
            </w:r>
            <w:r>
              <w:rPr/>
              <w:t>информационных</w:t>
            </w:r>
            <w:r>
              <w:rPr>
                <w:spacing w:val="-1"/>
              </w:rPr>
              <w:t xml:space="preserve"> та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актильных указателей на поручнях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малогабарит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актильных указателей направления движения в зону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 звуковых ин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верей входной группы,</w:t>
            </w:r>
          </w:p>
          <w:p>
            <w:pPr>
              <w:pStyle w:val="Normal"/>
              <w:rPr/>
            </w:pPr>
            <w:r>
              <w:rPr/>
              <w:t>дверей в зоне оказания услуг (в соответствии с требованиями доступности для инвалидов, МГ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ручней с обеих сторон лестниц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соответствии с требованиями доступности для инвалидов, МГ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дусова с расширенной лестничной площадкой (в соответствии с требованиями доступности для инвалидов, МГ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ручней с обеих сторон лестниц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 соответствии с требованиями доступности для инвалидов, МГ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еконструированных с</w:t>
            </w:r>
            <w:r>
              <w:rPr>
                <w:bCs/>
              </w:rPr>
              <w:t>анитарно-гигиенических помещений</w:t>
            </w:r>
            <w:r>
              <w:rPr/>
              <w:t xml:space="preserve"> для инвалидов, МГН (в соответствии с требованиями доступ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иобретенных мобильных лестничных подъемни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ой напольной тактильной пл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Совета по делам инвалидов с целью информирования по вопросам доступности социально значим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информаций по вопросам доступности для инвалидов социально значимых объектов, размещенных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встреч, заседаний, совещаний) с руководителями предприятий, организаций разных форм собственности (их представителями) на предмет обеспечения доступности социально значимых объектов и услугам в приоритетных сферах жизнедеятельности инвалидов, МГ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 участием  инвалидов, МГН с целью преодоления социальной разобщенности в обществ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стиваль творчества инвалид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хматно-шашечные турни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день людей с ограниченными физическими возможност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день слепых, день белой тр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главо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дународный день глухих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9:00Z</dcterms:created>
  <dc:creator>Zver</dc:creator>
  <dc:description/>
  <cp:keywords/>
  <dc:language>en-US</dc:language>
  <cp:lastModifiedBy>Юля</cp:lastModifiedBy>
  <cp:lastPrinted>2022-04-11T10:32:00Z</cp:lastPrinted>
  <dcterms:modified xsi:type="dcterms:W3CDTF">2023-12-14T11:26:00Z</dcterms:modified>
  <cp:revision>17</cp:revision>
  <dc:subject/>
  <dc:title>ПРИЛОЖЕНИЕ №1</dc:title>
</cp:coreProperties>
</file>