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февраль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5 крупных и средних, 4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февраль 2021 года составил 33,4 млн. руб. Произведено в натуральном выражении 4,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февраль 2021 года составил более 7,1 млрд. руб., что больше на 435,7 млн. руб. или на 6,5 %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февраль 2021 года составил 4,5 млрд. руб., что больше на 44,7 млн. руб. или на 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2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332,7 млн. руб. или на 27 %, в связи с высокой конкуренцией на рынке молочной продукции. Однако в натуральном выражении наблюдается рост по производству продукции: молока на 1,8 тыс. тонны или на 10,8 %, масла сливочного на 86,3 тонны или на 13,1 %, сыра и творога на 356,1 тонны или на 44,5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4,6 % или на 1,2 млн. руб., в связи со снижением спроса на продукцию (предприятие с использованием давальческого сырья выпускает по данному виду кукурузные палочки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4 под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1,1 млн. руб. или на 86,6 %. В данном направлении осуществляет деятельность одно предприятие, работающее в пределах поступивших заказ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готовых металлических изделий, кроме машин и оборудования – на 26,9 млн. руб. или на 10,1 %. В данной отрасли осуществляет деятельность одно предприятие. По производству продукции в натуральном выражении наблюдается рост консервных банок на 4,8 млн. штук или на 11 %; однако по производству крышек наблюдается снижение на 36,3 млн. штук или на 45,5 % в сравнении с аналогичным периодом 2020 год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21,9 тыс. руб., в связи со снижением объема работ. Производство асфальта в январе-феврале 2021 года не осуществлялось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809,6 тыс. руб. или на 0,4 %, в связи с уменьшением объема грузоперевозок наблюдается снижение объема оказанных услуг по ремонту подвижного соста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24,6 млн. руб., снижение по сравнению с аналогичным периодом 2020 года на 40,9 % или на          17,1 млн. руб. В данной отрасли осуществляют деятельность 3 предпри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на 69,7 млн. руб. или в 1,3 раз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феврале 2021 года предприятиями произведено полуфабрикатов более 1 тыс. тонны, изделий мясных – 4,2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118,2 млн. руб. или в 2,5 раза (реализация остатков продукции 2020 года)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феврале 2021 года произведено 8,2 млн. усл. банок, рост в 2,4 раза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7,8 % или на 18,4 млн. руб. Однако в натуральном выражении наблюдается снижение на 303 тонны или на 26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5,8 % или 145,1 млн.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феврале 2021 года реализованы остатки продукции 2020 года на сумму 125,4 млн. руб., что на 51,2 млн. руб. или на 29 % меньше аналогичного периода 2020 года, </w:t>
      </w:r>
      <w:r>
        <w:rPr>
          <w:szCs w:val="28"/>
        </w:rPr>
        <w:t>в связи с тем, что в 2020 году валовой сбор сахарной свеклы уменьшился на 26,4 %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33,5 % или на 5,6 млн. руб., по производству продукции в натуральном выражении рост на 25,2 тонны или на 36,3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на 79,6 млн. руб. или на 3,6 %, однако в натуральном выражении наблюдается снижение на 3,4 тыс. тонны или на 40,5 %, в связи с подготовительным этапом работ перед модернизацией оборудован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1,1 тыс. тонны или в 4 раза, в стоимостном выражении на 119,7 млн. руб. или в 2,6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– снижение на 7,6 млн. руб. или на 99,9 %, в связи с уменьшением объема переработки продукции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- производство готовых кормов для животных – рост на 27,2 млн. руб. или на 9,7 %. В январе-феврале 2021 года предприятиями произведено 305 тонн премиксов, 1,2 тыс. тонны белково-витаминных концентратов. По производству комбикормов для свиней наблюдается снижение на 3,3 тыс. тонны или на 65 % в сравнении с аналогичным периодом 2020 года. </w:t>
      </w:r>
      <w:r>
        <w:rPr>
          <w:color w:val="000000"/>
          <w:szCs w:val="28"/>
        </w:rPr>
        <w:t>В связи с уменьшением поголовья свиней, снижением спроса на продукцию, а также ростом конкуренции на рынке комбикормов на фоне негативной эпидемиологической ситуации. 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28,8 % или на 294,5 млн. руб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за январь-февраль 2021 года произведено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 гофрированного в рулонах или листах» 6,5 млн. кв.м. (темп роста 110,7 %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и и коробки из гофрированной бумаги или гофрированного картона» 3,4 тыс. тонны (темп роста 105,7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и и коробки, складывающиеся из негофрированного картона» 4,1 тыс. тонны, (темп роста 91,4 %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3 % или на 4,8 млн. руб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снижение объема по производству «желатина технического» на 35,9 % или на 482 тонны, связано со снижением спроса на продукцию (предприятие работает в пределах поступивших заказов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21,7 % или на 119,8 млн. руб. Объем производства гибкой упаковки в январе-феврале 2021 года составил 1,6 тыс. тонны, что на 109,4 тонны или на 7,3 % больше аналогичного периода 2020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феврале 2021 года объем в стоимостном выражении по производству электрического оборудования составил 704 тыс.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71,8 млн. руб., рост по сравнению с аналогичным периодом 2020 года на 8,3 % или на 5,5 млн. руб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февраль 2021 года составил более 471 млн. руб., что больше аналогичного периода 2020 года на 10,7% или на 45,4 млн. руб. Положительная динамика данного показателя достигнута за счет реализации остатков урожая зерн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1 года в Тимашевском районе посеяно 59 тыс. га озимых культур, в т. ч. озимая пшеница 51,4 тыс. га, озимый ячмень 7,5 тыс. га, 0,4 тыс. га зимующий горох. Кроме того, масличная культура озимый рапс 2,2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38 % или 22,2 тыс. га, что больше предшествующего года на 5,7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3,2 тыс. голов или на 27,2 % и составило 8691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492 тонны, что больше на 232,2 тонны или в 1,9 раза, при этом среднесуточный привес КРС снизился на 29 гр. или на 3,8 % и составляет 737 г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5,3 тыс. тонны, что меньше, чем в январе-феврале 2020 года на 1,1 тыс. тонны или на 17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за январь-февраль 2021 года достиг 1532 кг, что больше на 175 кг или на 12,9 %, увеличение валового надоя было достигнуто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3.2021 достигло 3470 голов с темпом роста 72,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инкубатор предприятия приостановил работу - поставлен на консерв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1,2 млн. штук, что меньше соответствующего уровня 2020 года на 2,3 млн. штук или на 65,4 %. Уменьшение объемов производства связано с проведением ремонтных работ. Средняя яйценоскость курицы-несушки возросла на 2 яйца или на 8,7 % и составила 25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головье птицы уменьшилось на 80,7 тыс. голов или на 30,3 % и составило 185,6 тыс. голов, в связи с плановой сдачей на мясо отработанного  взрослого поголовья, замена новым поголовьем производится по утвержденному плану оборота птицы и будет увеличиваться в последующие месяцы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22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февраль 2021 года, выполненных по договорам строительного подряда крупными и средними организациями, составил более 34 млн. рублей, что меньше на 29,6 млн. руб. или на 46,5 % аналогичного периода 2019 года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Снижение объема выполненных строительно-монтажных работ связано с временным приостановлением работ из-за неблагоприятных погодных условий в январе-феврале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8,7 тыс.кв.м. жилья, что выше в 1,4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феврале 2021 года перевезено 37,4 тыс. тонны грузов, что на 1,6 % больше показателей аналогичного периода прошлого года. Грузооборот составил 3,3 млн. т-км, что на 11,3 % меньше уровня прошлого года. Падение показателя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577,3 тыс. человек. Пассажирооборот автомобильного транспорта за январь-февраль 2021 года составил 4,8 млн. пасс-км, что ниже уровня прошлого года на 20,3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, что привело к падению объемов оказанных работ, услу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февраль 2021 года составил 53,9 млн. руб., что на 6,3 % больше уровня прошлого года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февраль 2021 года по крупным и средним предприятиям составил 1311,3 млн. руб., что выше показателя аналогичного периода прошлого года на 11,4 % в сопоставимых ценах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услуг за отчетный период составил 454 тыс. рублей и уменьшился на 266 тыс. рублей по сравнению с аналогичным периодом 2020 года. </w:t>
      </w:r>
      <w:r>
        <w:rPr/>
        <w:t>Данное снижение характеризуется уменьшением посещаемости, в связи с конкуренцией со стороны малых предприятий, оказывающих гостиничные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2020 год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5718,5 млн. рублей, что больше 2019 года на 3012,9 млн. рублей или в 2,1 раза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2020 год район занял 3 место из 44 муниципальных образований (2019 г. – 2705,6 млн. руб., 20 место)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февраля 2021 года составил 537,7 млн. руб. прибыли, что выше аналогичного периода 2020 года на 15,9 млн. руб. или на 3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584,9 млн. руб. и возросла на 47,5 млн. руб. или на 8,9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7 неэффективных собственников составили 47,2 млн. руб. и возросли на 31,7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2.2021 составила 38935 руб., что выше аналогичного периода 2019 года на 2,5 % или на 934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2.2021 составила 19,4 тыс. человек, что       практически на уровн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3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372 человека, что меньше аналогичного периода 2020 года на 282 человека. При содействии службы занятости с начала года трудоустроен 161 гражданин, что составляет 43,2 % от числа обратившихся (в 2020 году трудоустроено 448 граждан, что составило 68,5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203 человека, что меньше  аналогичного периода 2020 года на 41 человека. Из граждан, которые первично обратились в центр занятости населения, численность трудоустроенных составила 92 человек, что составляет 45,3  % от количества первичных обращений (в 2020 году – 97 трудоустроенных граждан, что составило 40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рта 2021 г. уровень регистрируемой безработицы составил 2,4 % от численности экономически активного населения при численности зарегистрированных безработных на 01.03.2021 – 1312 человек, что на 1099 человек больше аналогичного периода 2020 года (в 2020 году количество безработных составляло 231 человек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892 вакансии, 8 гражданин приняли участие в общественных оплачиваемых работах, 6 граждан направлены на курсовое обучение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2 организации, с общей численностью высвобождаемых работников 38 челове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1-02-02T10:21:00Z</cp:lastPrinted>
  <dcterms:modified xsi:type="dcterms:W3CDTF">2021-04-13T07:30:00Z</dcterms:modified>
  <cp:revision>1094</cp:revision>
  <dc:subject/>
  <dc:title>г</dc:title>
</cp:coreProperties>
</file>