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2            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акции приказа финансового управления от 18.01.2023 № 6, от 19.01.2023 № 7, от 15.03.2023 № 13, от 03.04.2023 № 15, от 19.04.2023 № 16,     от 18.05.2023 № 18, от 14.06.2023 № 22, от 07.09.2023 № 30, от 25.12.2023 № 45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еречень главных администраторов доходов районного бюджета и закрепляемые за ними виды (подвиды) доходов районного бюджета и перечень главных администраторов источников финансирования дефицита районного бюджета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перечень и коды целевых статей расходов бюджетов муниципальных образований Тимашевского района, финансовое обеспечение которых осуществляется за счет межбюджетных трансфертов, имеющих целевое назначение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Признать утратившим силу с 1 января 2023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7 декабря 2021 г. № 5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3 января 2022 г. № 11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1 марта 2022 г. № 22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 июня 2022 г. № 31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4 ноября 2022 г. № 53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 декабря 2022 г. № 57 «О внесении изменений в приказ финансового управления администрации муниципального образования Тимашевский район от 27 декабря 2021 г. № 5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Настоящий приказ вступает в силу с 1 января 2023 года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О.Г. Баж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1-12-29T10:42:00Z</cp:lastPrinted>
  <dcterms:modified xsi:type="dcterms:W3CDTF">2023-12-26T06:47:00Z</dcterms:modified>
  <cp:revision>165</cp:revision>
  <dc:subject/>
  <dc:title>О покрытии  временного кассового разрыва</dc:title>
</cp:coreProperties>
</file>