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чальнику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ехнолог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рончу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протокол № 4 от 25 декабря 2024 г. заседания антинаркотической комиссии муниципального образования Тимашевский район на официальном сайте администрации муниципального образования Тимашевский района в разделе «Антинарк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color w:val="000000"/>
          <w:sz w:val="28"/>
          <w:szCs w:val="28"/>
        </w:rPr>
        <w:t>на 9 л.</w:t>
      </w:r>
      <w:r>
        <w:rPr>
          <w:sz w:val="28"/>
          <w:szCs w:val="28"/>
        </w:rPr>
        <w:t xml:space="preserve">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район,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40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                                                ул. Красная, 103,</w:t>
            </w:r>
          </w:p>
          <w:p>
            <w:pPr>
              <w:pStyle w:val="Normal"/>
              <w:ind w:lef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глава муниципального образования Тимашевский район, председатель антинаркотической комиссии муниципального образования Тимашевский район Палий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 ведущий специалист отдела по взаимодействию с правоохранительными органами администрации муниципального образования Тимашевский район, секретарь антинаркотической комиссии муниципального образования Тимашевский район Жуков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председат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, заместитель председателя антинаркотической комиссии муниципального образования Тимашевский район Даньяров А.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Тимашевскому району, заместитель председателя антинаркотической комиссии муниципального образования Тимашевский район Локте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«Тимашевская ЦРБ» МЗ К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 Сейр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нарколог ГБУЗ «Тимашевская ЦРБ» МЗ К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атамана Тимашевского районного казачьего 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дготовки призыва граждан на военную службу военного комиссариата Тимашевского и Калининского районов Краснодарского края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раснодарскому краю в Тимашевском, Брюховецком, Приморско-Ахтарском, Каневском районах в Тимашевс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наркоконтроля Отдела МВД России по Тимашевскому району;</w:t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линейного отдела полиции в Тимашев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заимодействию с правоохранительными органами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молодежи администрации муниципального образования Тимашевский район;</w:t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несовершеннолетних администрации муниципального образования Тимашевский район;</w:t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семьи и детства администрации муниципального образования Тимашевский район;</w:t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о СМ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сударственного казенного учреждения Краснодарского края «Центр занятости населения Тимашев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КУ КК «Управление социальной защиты населения в Тимашев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директора ГБПОУ КК «Тимашевский техникум кадровых ресурс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о Людмил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ГКУУ КШИ «Тимашевский казачий кадетский корпус» Краснодар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 Акак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НАНЧПОУ СКТ «Зна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Тимашевским филиал ГБПОУ «Кущевский медицинский коллед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имашевского г/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ербентского с/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непровского с/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/п. Кубан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чи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едвёдовсккого с/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езаймановское с/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корсунского с/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ленинского с/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селкового с/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оговского с/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начальник отдела по физической культуре и спорту администрации муниципального образования Тимашевский район;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  <w:tab/>
        <w:t>3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ind w:left="36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 эффективности проведения профилактических мероприятий, реализуемых в рамках муниципальных антинаркотических планов (программ)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кладчики: Жуков Ю.В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Доклад ведущего специалиста отдела по взаимодействию с правоохранительными органами администрации муниципального образования Тимашевский район, секретаря антинаркотической комиссии муниципального образования Тимашевский район Жукова Ю.В.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тделу по работе со СМИ (Звонова Е.Г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продолжать размещение в СМИ Тимашевского района информирование населения Тимашевского района о работе «телефонов довер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Осуществлять антинаркотическую пропаганду, рассчитанную на разные категории населения. Размещать в СМИ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авовых, медицинских и социальных последствиях за незаконный оборот и потребление наркотических средств и психотропн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едицинскими учреждениями Краснодарского края бесплатных услуг по лечению от наркозависимости и реабилит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правоохранительных органов по задержанию лиц, причастных к незаконному обороту наркотических средств и психотропн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 антинаркотической направ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в течение 2025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правлению образования администрации муниципального образования Тимашевский район (Волошина Т.П.) совместно с Отделом МВД России по Тимашевскому району (Локтев В.В.) и ГБУЗ «Тимашевская ЦРБ» МЗ КК (Хомякова О.А.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Продолжить проведение мероприятий, направленных на недопущение вовлечения несовершеннолетних в потребление и незаконный оборот наркотиков на территории муниципального образования Тимашевский район и принятие мер по предотвращению подобных случа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рок: постоя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Организовать проведение межведомственных мероприятий по профилактике потребления психоактивных веществ с семьями, имеющими в своем составе потребителей наркотиков, в том числе несовершеннолет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ок: 10 июня, 10 сентября, 10 декаб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тделу по делам молодежи (Руденко Я.Г.), отделу культуры                    (Осиев О.А.), управлению образования (Волошина Т.П.), отделу по делам несовершеннолетних (Коваленко Н.М.), отделу по физической культуре и спорту администрации муниципального образования Тимашевский рай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Регулярно предоставлять информацию антинаркотической тематики для размещения в С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рок: постоя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Продолжить работу с руководителями аптечных организаций с целью профилактики распространения наркомании, связанной с немедицинским применением лекарственных препаратов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рок: постоя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. О пресечении незаконного оборота наркотических средств на территории муниципального образования Тимашевский район. Итоги проведения второго этапа акции «Сообщи, где торгуют смертью»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кладчики: Горсков Д.С., Литвиненко О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екомендовать Отделу МВД России по Тимашевскому району (Локтев В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Продолжить проведение комплекса оперативных мероприятий, направленных на выявление и пресечение распространения новых потенциально опасных наркотических средств и психотропных веществ на территории муниципального образования Тимаше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Активизировать работу по выявлению несовершеннолетних склонных к противоправным деяниям, а также лиц, вовлекающих подростк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нтиобщественных действий, в том числе связанных с потребление и незаконным оборотом наркотическ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Активизировать работу по выявлению фактов безрецептурного отпуска лекарственных препаратов, подлежащих предметно-количественному учету, приобретаемых с целью наркотическ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овать работу по пресечению распространения на территории Тимашевского района наркотического средства «метадон», а также активизировать работу по выявлению и изъятию синтетических видов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25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деланной работе направлять в антинаркотическую комиссию муниципального образования Тимашевский район до 26 мая 2025 г., 25 ноября 2025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главам Тимашевского городского и сельских поселений Тимаше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Оказывать содействие правоохранительным органам в проведении антинаркотических акций и операций, а также в проводимой работе по выявлению лиц, склонных к незаконному потреблению и распространению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25 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ной работе направлять в антинаркотическую комиссию муниципального образования Тимашевский район до 26 мая 2025 г., 25 ноября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Рекомендовать районному казачьему обществу Тимашевского района (Литвиненко О.В.)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рганизовать  проведение  рейдовых  мероприятий  с  цел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ничтожения наркосодержащих культур и очагов их естественного произрастания, приняв комплекс дополнительных мер, направленных на максимальный обхват обследования территории поселений Тимашевского района (организовав первоочередной осмотр участков, на которых в предыдущие годы выявлены случаи произрастания наркосодержащих раст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ных фактах сообщать в Отдел МВД России по Тимашевскому району и антинаркотическую комиссию муниципального образования Тимаш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кты обследования направля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 Комиссию в 3-х дневный срок. </w:t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слушивание исполнителей Плана мероприятий реализации Стратегии</w:t>
      </w:r>
    </w:p>
    <w:p>
      <w:pPr>
        <w:pStyle w:val="Style19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 антинаркотической политики Российской Федерации на территории муниципального образования Тимашевский район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кладчики: Осиев О.А., Руденко Я.Г. Волошина Т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начальника отдела культуры (Осиева О.А.) и отдела по делам молодёжи (Руденко Я.Г.) администрации муниципального образования Тимашевский район,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ю образования (Волошина Т.П.), Отделу культуры (Осиева О.А.) и отделу по делам молодёжи (Руденко Я.Г.) администрации муниципального образования Тимашевский рай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Продолжить в 2025 году реализацию антинаркотических мероприятий в рамках исполнения Плана мероприятий на территории муниципального образования Тимашевский район на 2025 год по реализации Стратегии государственной антинаркотической политики Российской Федерации на период до 2030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На постоянной основе размещать в средствах массовой информации, в информационной – телекоммуникационной сети «Интернет» информацию о проводимых антинаркотических мероприятиях, о рисках и последствиях, связанных с незаконным потреблением и оборотом наркотиков. Особое внимание при этом уделить размещению информации на официальных страницах в социальных сетях Telegram, «ВКонтакте», «Одноклассники», а также в кинотеатре «Заря» в предсеансовый пока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рок: постоян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ной работе направлять в антинаркотическую комиссию   муниципального   образования   Тимашевский   район   до   10 апр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, 25 ноября, ежегод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едущему специалисту отдела по взаимодействию с правоохрани-тельными органами, секретарю антинаркотической комиссии муниципального образования Тимашевский район (Жуков Ю.В.) продолжить контроль за исполнением решений антинаркотической комисс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рок: постоя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 итогах работы с наркопреступностью, незаконным оборотом наркотических средств и психотропных веществ. О результатах проведения второго этапа операции «Чистое поколение», второго этапа акции «Призывник»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Горсков Д.С., Ишин А.В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комендовать   Отделу   МВД   России   по   Тимашевскому   району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Локтев В.В.)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продолжить выявление и пресечение преступлений, связанных с незаконной продажей лекарственных и психотропных веществ на территории Тимашевского район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участие сотрудников Отдела в сходах граждан, сове- щаниях с руководителями органов ТОС, с руководителями аптек, а также терри- 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риальных комиссий по профилактике правонарушений, с рассмотрением вопросов о принятии мер по выявлению и пресечению незаконной продажи лекарственных и психотропных вещест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продолжить систематические отработки жилого сектора с целью выявления мест для потребления наркотических вещест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организовать работу по профилактике повторности преступлений (правонарушений) по линии незаконного оборота наркотиков с лицами, ранее привлекавшимися к ответственности за преступления в сфере НОН, а также лицами, совершившими административные правонарушения по линии незаконного оборота наркотиков.</w:t>
      </w:r>
    </w:p>
    <w:p>
      <w:pPr>
        <w:pStyle w:val="Default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Default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Рекомендовать военному комиссару Тимашевского и Калининского районов Краснодарского края (Уварову А.А.) продолжить работу по выполнению плана призыва граждан на военную службу по призыву и на службу по контракту в 2024-2025 году. В случаях выявления в ходе проведения углубленных медицинских осмотров лиц, склонных к употреблению наркотических средств и психотропных веществ - оповещать антинаркотическую комиссию муниципального образования Тимашевский район и отдел по контролю за оборотом наркотиков  Одела МВД России по Тимашевскому району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: постоян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>В случае выявления лиц, склонных к употреблению наркотических средств и психотропных веществ в 3-х дневный срок уведомить заинтересованные ведом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б утверждении Плана заседаний антинаркотической комиссии   муниципального образования Тимашевский район на 2025 год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кладчики: Жуков Ю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yle19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Утвердить План заседаний антинаркотической комиссии муниципального образования Тимашевский район на 2025 год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2. Ведущему специалисту отдела по взаимодействию с правоохранительными органами, секретарю антинаркотической комиссии муниципального образования Тимашевский район, (Жуков Ю.В.) направить план заседаний антинаркотической комиссии муниципального образования Тимашевский район на 2025 год в отдел по организационному обеспечению деятельности антинаркотической комиссии Краснодарского края, а также членам антинаркотической комиссии муниципального образования Тимаш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textlnk">
    <w:name w:val="n_text_l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Другое_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6:00Z</dcterms:created>
  <dc:creator>Your User Name</dc:creator>
  <dc:description/>
  <cp:keywords/>
  <dc:language>en-US</dc:language>
  <cp:lastModifiedBy>Сурмач Мария</cp:lastModifiedBy>
  <cp:lastPrinted>2024-11-28T14:40:00Z</cp:lastPrinted>
  <dcterms:modified xsi:type="dcterms:W3CDTF">2024-12-27T12:22:00Z</dcterms:modified>
  <cp:revision>206</cp:revision>
  <dc:subject/>
  <dc:title/>
</cp:coreProperties>
</file>