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401000, ориентировочной площадью 2041 кв. м       по адресу: Российская Федерация, Краснодарский край, Тимашевский район,                Новоленинское сельское поселение, хут. Барыбинский, ул. Октябрьская, д. 88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 реестровый номер: 23:31-6.1159 (зона подтопления территории х. Барыбинский, х. Новый, х. Ленинский Новоленинского сельского поселения Тимашевского района Краснодарского края при половодьях и паводках р. Левый Бейсужек (Бейсужек (Южный Бейсужек))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7.1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0 августа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9 сентяб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6:00Z</dcterms:created>
  <dc:creator>Архитектура</dc:creator>
  <dc:description/>
  <cp:keywords/>
  <dc:language>en-US</dc:language>
  <cp:lastModifiedBy>User</cp:lastModifiedBy>
  <cp:lastPrinted>2025-08-18T12:35:00Z</cp:lastPrinted>
  <dcterms:modified xsi:type="dcterms:W3CDTF">2025-08-18T09:36:00Z</dcterms:modified>
  <cp:revision>2</cp:revision>
  <dc:subject/>
  <dc:title>ИЗВЕЩЕНИЕ</dc:title>
</cp:coreProperties>
</file>