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говское сельское по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ивокзальный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л. Выгонная, 14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2012: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л. Выгонная, 14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2012: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л. Выгонная, 14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2012: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Полев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5 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речная,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4000:2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речная,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4000:2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речная,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4000:25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речная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4000:25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Заречная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4000:25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двед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проезд Заречный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2027: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1:00Z</dcterms:created>
  <dc:creator>Valera</dc:creator>
  <dc:description/>
  <cp:keywords/>
  <dc:language>en-US</dc:language>
  <cp:lastModifiedBy>Людмила Крюк</cp:lastModifiedBy>
  <cp:lastPrinted>2022-11-21T10:36:00Z</cp:lastPrinted>
  <dcterms:modified xsi:type="dcterms:W3CDTF">2022-12-06T06:41:00Z</dcterms:modified>
  <cp:revision>5</cp:revision>
  <dc:subject/>
  <dc:title>ПРОЕКТ</dc:title>
</cp:coreProperties>
</file>